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7.11.2019                                                                      </w:t>
        <w:tab/>
        <w:tab/>
        <w:tab/>
        <w:t xml:space="preserve">             № 522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района от 29.12.2015 № 623 «Об утверждении Административного регламента по предоставлению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Михайловского района Алтайского края от 21.11.2019 № 02-52-2019 «На отдельные положения постановления Администрации Михайловского района от 29.12.2015 № 623 «Об утверждении Административного регламента по предоставлению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, в целях приведения Административного регламента в соответствие действующим законодательство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. Пункт 1.2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постановлению Администрации Михайловского района от 29.12.2015 № 623 «Об утверждении Административного регламента по предоставлению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ind w:firstLine="540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».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Я.Э. Герле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 xml:space="preserve">   Е.А. Юрьев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22:00Z</dcterms:created>
  <dc:creator>Glubokova</dc:creator>
  <dc:description/>
  <cp:keywords/>
  <dc:language>en-US</dc:language>
  <cp:lastModifiedBy>Глубокова</cp:lastModifiedBy>
  <cp:lastPrinted>2018-07-04T10:41:00Z</cp:lastPrinted>
  <dcterms:modified xsi:type="dcterms:W3CDTF">2019-12-05T03:20:00Z</dcterms:modified>
  <cp:revision>4</cp:revision>
  <dc:subject/>
  <dc:title/>
</cp:coreProperties>
</file>