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>«13» ноября  2019 г.                                                                                №</w:t>
      </w:r>
      <w:r>
        <w:rPr>
          <w:rFonts w:cs="Times New Roman" w:ascii="Times New Roman" w:hAnsi="Times New Roman"/>
          <w:szCs w:val="28"/>
        </w:rPr>
        <w:t xml:space="preserve"> 503                                                                            </w:t>
      </w:r>
    </w:p>
    <w:p>
      <w:pPr>
        <w:pStyle w:val="Heading2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муниципального образования Михайловский район на 2020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работки проекта районного бюджета на 2020 год, в соответствии с требованиями пункта 2 статьи 172, статьи 184.2 Бюджетного кодекса Российской Федерации, Положением о </w:t>
      </w:r>
      <w:r>
        <w:rPr>
          <w:rFonts w:cs="Times New Roman" w:ascii="Times New Roman" w:hAnsi="Times New Roman"/>
          <w:sz w:val="28"/>
          <w:szCs w:val="28"/>
        </w:rPr>
        <w:t>бюджетном устройстве, бюджетном процессе и финансовом контроле в МО Михайл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политики муниципального образования Михайловский район на 2020 год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руктурным подразделениям Администрации района (субъектам бюджетного планирования) при составлении проекта районного бюджета  руководствоваться Основными направлениями бюджетной и налоговой политики муниципального образования Михайло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Е.А.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от 13.11.2019 № 5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и налоговой политики муниципального образования Михайловский район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на 2020 год </w:t>
      </w:r>
      <w:r>
        <w:rPr>
          <w:rFonts w:eastAsia="Times New Roman" w:cs="Times New Roman" w:ascii="Times New Roman" w:hAnsi="Times New Roman"/>
          <w:sz w:val="28"/>
          <w:szCs w:val="28"/>
        </w:rPr>
        <w:t>нацелена на  сбалансированность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ихайловский район, обеспечение социально-экономического развития муниципального образования Михайловский район,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 условий для модернизации экономики, повышения её эффективности и конкурентоспособности, улучшения инвестиционного климата и, соответственно, расширения возможностей для решения социальных задач и повышения уровня и качества жизни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задач, поставленных в предыдущие годы, и в последующем сохраняют свою актуа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целью налоговой политики муниципального образования Михайловский район является обеспечение сбалансированности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величения доходной базы местного бюджета за счет экономического роста и развития налогового потенциала, а также усиления инвестиционной и инновационной направленности экономического развития муниципального образования Михайло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ализации основной цели налоговой политики муниципального образования Михайловский район необходимо провести работу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части увеличения объема поступлений налоговых дохо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пособствовать динамичному росту объемов производства и увеличению поступлений доходов в местный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сить эффективность и качество администрирования действующих налогов для расширения и стимулирования развития предприниматель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илить взаимодействие с налоговыми органами и иными территориальными органами государственной власти, осуществляющими администрирование доходов, подлежащих зачислению в бюджет района, в целях повышения собираемости до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величить налогооблагаемую базу путем создания благоприятных условий для инвесторов на территории района, а также реализации мероприятий по поддержке и развитию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целях роста поступления налога на доходы физических лиц в муниципальный бюджет и расширения налогооблагаемой базы, продолжить работу по выводу «из тени» доходов индивидуальных предпринимателей, а также легализации заработной платы, выплачиваемой работодател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ладить взаимодействие с налогоплательщиками, находящимися на территории муниципального образования, в целях принятия ими мер по улучшению результатов их финансово-хозяйственной деятельности, сокращению задолженности по платежам в бюджет, своевременной уплате текущих платежей, увеличению поступлений налогов в бюджеты всех уровн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читать отдельным направлением налоговой политики в области повышения налогового потенциала  оптимизацию существующей системы налоговых льгот, а также предотвратить возможность применения налогоплательщиками способов уклонения от уплаты налог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одолжить работу Межведомственной комиссии по  сокращению задолженности по налогам, сборам, пеням и штрафам и по признанию безнадежной к взысканию задолженности по налоговым доходам в местный бюдж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1.9. обеспечить стабильные условия для деятельности инвесторов, оказывать поддержку при реализации инвестиционных проектов, стимулировать рост инвестиций в производственную и социальную сфе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  в части увеличения объема поступлений неналоговых доход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1  повысить  качество и эффективность управления муниципальной собственностью и ее более рациональное использование, обеспечить полноценный учет имущества казны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2  организовать и провести работы по вовлечению земельных участков в экономический и хозяйственный оборот для  привлечения инвестиций в экономику района;</w:t>
      </w:r>
    </w:p>
    <w:p>
      <w:pPr>
        <w:pStyle w:val="Normal"/>
        <w:spacing w:before="0" w:after="0"/>
        <w:ind w:left="-20" w:firstLine="72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3. активизировать работу по снижению задолженности по неналоговым платеж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2.4. обеспечить увеличение поступлений земельного налога  и арендной платы за землю путем усиления муниципального контроля использования земель.  Принять меры к установлению землепользователей, использующих земельные участки без оформления земельно-правовых документов, обеспечить контроль оформления прав на используемые земельные участки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усилить агитационную работу с населением  для ускорения  процесса  оформлением прав на используемые земельные учас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6. в целях своевременного и оперативного зачисления неналоговых доходных источников в бюджет района усилить работу с администраторами  по изысканию и привлечению имеющихся  резерв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 же повышения качества управления  общественными финан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я из вышеназванного, основными целями бюджетной политики в 2020 году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араметров бюджета муниципального образования Михайловский район (далее – районного бюджета) исходя из умеренно-оптимистичного сценария функционирования экономики и прогноза социально-экономического развития муниципального образования Михайловский район на 2020 г.  и плановый период 2021-2022 г.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бюджетных ассигнований на основе действующих расходных обязательств с сохранением социальной направленности районного бюджета;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тимизация расходов на содержание муниципальных служащих, путем планирования материальных расходов в пределах утвержденных норматив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ероприятий, направленных на эффективное использование топливно-энергетических ресурсов для сокращения расходов муниципального бюджета на коммунальные платежи с учетом положений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хранение видов муниципальной поддержки субъектов малого предпринимательства, механизмов предоставления муниципальной поддержки в сфере сельского хозяй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вышение инвестиционной привлекательности экономики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оведение взвешенной долговой поли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иление контроля каждого участника бюджетного процесса за целевым расходованием бюджетных средств, а также обеспечение жесткого контроля со стороны главных распорядителей средств районного бюджета за обязательствами, принимаемыми подведомственными учреждения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должение работы по комплексной автоматизации бюджетного процесса на территории муниципально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астие в реализации программ и мероприятий, финансируемых из вышестоящих бюдж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альнейшее развитие системы мониторинга качества финансового менеджмента главных распорядителей бюджетных средств, использование результатов мониторинга при оценке деятельности отраслевых органов Администрации района и их руководителей в целях повышения их ответственности за достижение установленных показате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азвитие системы финансового контроля в процессе исполнения район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вышения эффективности и результативности бюджетной политики Администрации муниципального образования Михайловский район и ее структурным подразделениям надлежит сосредоточиться на решении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формировать современную правовую и методическую базу для  долгосрочного муниципального прогнозирования социально-экономического развития муниципального образования Михайл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ффективно расходовать бюджетные средства в рамках  перехода к финансовому обеспечению муниципальных услуг на основе муниципального задания и расчетов нормативных затрат, при этом должны предусматриваться стимулы для обеспечения качества и объема предоставляемых услуг установленным в задании треб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вивать практику бюджетирования, ориентированного на конечные результа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эффективное управление резервным фондом Администрации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высить качество финансового менеджмен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прозрачность и эффективность размещения заказов для муниципальных нуж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8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0:00Z</dcterms:created>
  <dc:creator>Черниченко Н.П.</dc:creator>
  <dc:description/>
  <cp:keywords/>
  <dc:language>en-US</dc:language>
  <cp:lastModifiedBy>Юр.отдел</cp:lastModifiedBy>
  <cp:lastPrinted>2019-10-23T10:20:00Z</cp:lastPrinted>
  <dcterms:modified xsi:type="dcterms:W3CDTF">2019-12-10T08:12:00Z</dcterms:modified>
  <cp:revision>6</cp:revision>
  <dc:subject/>
  <dc:title>Глава  муниципального образования «Город Майкоп»</dc:title>
</cp:coreProperties>
</file>