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2"/>
        <w:tabs>
          <w:tab w:val="clear" w:pos="708"/>
          <w:tab w:val="left" w:pos="-4395" w:leader="none"/>
          <w:tab w:val="left" w:pos="-4253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Heading2"/>
        <w:tabs>
          <w:tab w:val="clear" w:pos="708"/>
          <w:tab w:val="left" w:pos="-4395" w:leader="none"/>
          <w:tab w:val="left" w:pos="-4253" w:leader="none"/>
        </w:tabs>
        <w:spacing w:before="0" w:after="0"/>
        <w:jc w:val="left"/>
        <w:rPr/>
      </w:pPr>
      <w:r>
        <w:rPr>
          <w:rFonts w:cs="Times New Roman" w:ascii="Times New Roman" w:hAnsi="Times New Roman"/>
        </w:rPr>
        <w:t>«13» ноября  2019 г.                                                                                №502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</w:p>
    <w:p>
      <w:pPr>
        <w:pStyle w:val="Heading2"/>
        <w:tabs>
          <w:tab w:val="clear" w:pos="708"/>
          <w:tab w:val="left" w:pos="23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сновных направлениях бюджетной и налоговой политики муниципального образования Михайловский сельсовет на 2020 год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азработки проекта бюджета поселения на 2020 год, в соответствии с требованиями пункта 2 статьи 172, статьи 184.2 Бюджетного кодекса Российской Федерации, Положением о </w:t>
      </w:r>
      <w:r>
        <w:rPr>
          <w:rFonts w:cs="Times New Roman" w:ascii="Times New Roman" w:hAnsi="Times New Roman"/>
          <w:sz w:val="28"/>
          <w:szCs w:val="28"/>
        </w:rPr>
        <w:t>бюджетном устройстве, бюджетном процессе и финансовом контроле в МО Михайловский сель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направления бюджетной и налоговой политики муниципального образования Михайловский сельсовет на 2020 год согласно приложению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Структурным подразделениям Администрации района (субъектам бюджетного планирования) при составлении проекта бюджета поселения  руководствоваться Основными направлениями бюджетной и налоговой политики муниципального образования Михайловский сельсовет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</w:t>
        <w:tab/>
        <w:t xml:space="preserve">               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 от 13.11.2019 № 5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бюджетной и налоговой политики муниципального образования Михайловский сельсовет на 2020 год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и налоговая политика на 2020 год </w:t>
      </w:r>
      <w:r>
        <w:rPr>
          <w:rFonts w:eastAsia="Times New Roman" w:cs="Times New Roman" w:ascii="Times New Roman" w:hAnsi="Times New Roman"/>
          <w:sz w:val="28"/>
          <w:szCs w:val="28"/>
        </w:rPr>
        <w:t>нацелена на  сбалансированность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ихайловский сельсовет (далее – поселения), обеспечение социально-экономического развития поселения, </w:t>
      </w:r>
      <w:r>
        <w:rPr>
          <w:rFonts w:eastAsia="Times New Roman" w:cs="Times New Roman" w:ascii="Times New Roman" w:hAnsi="Times New Roman"/>
          <w:sz w:val="28"/>
          <w:szCs w:val="28"/>
        </w:rPr>
        <w:t>создания условий для модернизации экономики, повышения её эффективности и конкурентоспособности, улучшения инвестиционного климата и, соответственно, расширения возможностей для решения социальных задач и повышения уровня и качества жизни.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задач, поставленных в предыдущие годы, и в последующем сохраняют свою актуа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ой целью налоговой политики поселения является обеспечение сбалансированности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увеличения доходной базы местного бюджета за счет экономического роста и развития налогового потенциала, а также усиления инвестиционной и инновационной направленности экономического развития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ализации основной цели налоговой политики поселения необходимо провести работу по следующим направле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части увеличения объема поступлений налоговых доход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пособствовать динамичному росту объемов производства и увеличению поступлений доходов в местный бюдж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высить эффективность и качество администрирования действующих налогов для расширения и стимулирования развития предпринимательской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усилить взаимодействие с налоговыми органами и иными территориальными органами государственной власти, осуществляющими администрирование доходов, подлежащих зачислению в бюджет поселения, в целях повышения собираемости доход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считать отдельным направлением налоговой политики в области повышения налогового потенциала  оптимизацию существующей системы налоговых льгот, а также предотвратить возможность применения налогоплательщиками способов уклонения от уплаты налог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одолжить работу Межведомственной комиссии по  сокращению задолженности по налогам, сборам, пеням и штрафам и по признанию безнадежной к взысканию задолженности по налоговым доходам в местный бюдж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2.  в части увеличения объема поступлений неналоговых доход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.2.1.  повысить  качество и эффективность управления муниципальной собственностью и ее более рациональное использование, обеспечить полноценный учет имущества казны;</w:t>
      </w:r>
    </w:p>
    <w:p>
      <w:pPr>
        <w:pStyle w:val="Normal"/>
        <w:spacing w:before="0" w:after="0"/>
        <w:ind w:left="-20" w:firstLine="72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.2.2. активизировать работу по снижению задолженности по неналоговым платеж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2.2.3. обеспечить увеличение поступлений земельного налога  и арендной платы за землю путем усиления муниципального контроля использования земель.  Принять меры к установлению землепользователей, использующих земельные участки без оформления земельно-правовых документов, обеспечить контроль оформления прав на используемые земельные участки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>2.2.4.</w:t>
      </w:r>
      <w:r>
        <w:rPr>
          <w:rFonts w:cs="Times New Roman" w:ascii="Times New Roman" w:hAnsi="Times New Roman"/>
          <w:sz w:val="28"/>
          <w:szCs w:val="28"/>
        </w:rPr>
        <w:t xml:space="preserve"> усилить агитационную работу с населением  для ускорения  процесса  оформлением прав на используемые земельные участки</w:t>
      </w:r>
      <w:r>
        <w:rPr>
          <w:rFonts w:cs="Times New Roman" w:ascii="Times New Roman" w:hAnsi="Times New Roman"/>
          <w:sz w:val="28"/>
          <w:szCs w:val="3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как составная часть экономической политики должна быть направлена на создание условий для ее долгосрочного устойчивого развития, а так же повышения качества управления  общественными финанс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Должны быть четко определены объемы бюджетного финансирования, необходимые для достижения конкретных ц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ходя из вышеназванного, основными целями бюджетной политики в 2020 году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параметров бюджета поселения исходя из умеренно-оптимистичного сценария функционирования экономики и прогноза социально-экономического развития поселения на 2020 г.  и плановый период 2021-2022 г.г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ирование бюджетных ассигнований на основе действующих расходных обязательств с сохранением социальной направленности бюджета поселения;</w:t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ействующих обязательств только в пределах средств, имеющихся для их реал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хранение и гарантированное исполнение в полном объеме всех действующих публичных обязательст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тимизация расходов путем планирования материальных расходов в пределах утвержденных норматив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ледовательное снижение бюджетного дефицита в целях сохранения макроэкономической стабильности и устойчивости выполнения социальных обязательств в последующие год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ведение взвешенной долговой полит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силение контроля каждого участника бюджетного процесса за целевым расходованием бюджетных средст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одолжение работы по комплексной автоматизации бюджетного процесс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частие в реализации программ и мероприятий, финансируемых из вышестоящих бюдже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вышение эффективности использования ресурсов при размещении заказа на поставки товаров, выполнение работ и оказание услуг для муниципальных нуж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звитие системы финансового контроля в процессе исполнения  бюджета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вышения эффективности и результативности бюджетной политики Администрации Михайловского района и ее структурным подразделениям надлежит сосредоточиться на решении следующих основных задач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формировать современную правовую и методическую базу для  долгосрочного муниципального прогнозирования социально-экономического развития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ффективно расходовать бюджетные средства в рамках  перехода к финансовому обеспечению муниципальных услуг на основе муниципального задания и расчетов нормативных затрат, при этом должны предусматриваться стимулы для обеспечения качества и объема предоставляемых услуг установленным в задании требовани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вивать практику бюджетирования, ориентированного на конечные результат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ить эффективное управление резервным фондо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высить качество финансового менеджмен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еспечить прозрачность и эффективность размещения заказов для муниципальных нуж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81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30:00Z</dcterms:created>
  <dc:creator>Черниченко Н.П.</dc:creator>
  <dc:description/>
  <cp:keywords/>
  <dc:language>en-US</dc:language>
  <cp:lastModifiedBy>Юр.отдел</cp:lastModifiedBy>
  <cp:lastPrinted>2019-11-06T16:33:00Z</cp:lastPrinted>
  <dcterms:modified xsi:type="dcterms:W3CDTF">2019-12-10T08:13:00Z</dcterms:modified>
  <cp:revision>7</cp:revision>
  <dc:subject/>
  <dc:title>Глава  муниципального образования «Город Майкоп»</dc:title>
</cp:coreProperties>
</file>