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: 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 Антонова О.А.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управление по экономическому развитию и имущественным отношениям Администрации Михай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аукционе в электронной фор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8"/>
        </w:rPr>
        <w:t>Претендент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полное наименование юридического лиц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 указанием организационно-правовой фор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онахождения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 Претендента </w:t>
      </w:r>
      <w:r>
        <w:rPr>
          <w:rFonts w:cs="Times New Roman" w:ascii="Times New Roman" w:hAnsi="Times New Roman"/>
          <w:sz w:val="24"/>
          <w:szCs w:val="24"/>
        </w:rPr>
        <w:t>(заполняется при подаче заявки лицом, действующим по доверенности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ействует на основании доверенности от «____»__________20____г. №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представителя: серия______№ _________ дата выдачи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м выдан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далее Претендент, принимая решение об участии в аукционе по продаже находящегося в собственности муниципального образования Михайловский район имущест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от № ____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ить поступление задатка в размере__________________________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(сумма прописью), в сроки и в порядке установленные в информационном сообщении на указанный лот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блюдать условия аукциона, содержащиеся в информационном сообщении о проведении аукциона, размещенном на сайтах 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/>
        <w:t>,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михайловский-район.рф</w:t>
        </w:r>
      </w:hyperlink>
      <w:r>
        <w:rPr>
          <w:rStyle w:val="InternetLink"/>
          <w:rFonts w:cs="Times New Roman" w:ascii="Times New Roman" w:hAnsi="Times New Roman"/>
          <w:color w:val="000000"/>
          <w:lang w:val="ru-RU"/>
        </w:rPr>
        <w:t>,</w:t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ts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tend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аукциона заключить договор купли-продажи с Продавцом в соответствии с порядком, сроками и требованиями, установленными в информационном сообщении и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ток Победителя аукциона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тенденту понятны все требования и положения информационного сообщения. Претенденту известно фактическое состояние и технические характеристики имущества и он не имеет претензий к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7. Ответственность за достоверность представленных документов и информации несет Претенд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8. 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ретендент осведомлен и согласен с тем, что Опер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имущества (лота), а также приостановлением организации и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_________ </w:t>
      </w:r>
      <w:r>
        <w:rPr>
          <w:rFonts w:cs="Times New Roman" w:ascii="Times New Roman" w:hAnsi="Times New Roman"/>
          <w:sz w:val="24"/>
          <w:szCs w:val="24"/>
        </w:rPr>
        <w:t>20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08:00Z</dcterms:created>
  <dc:creator>User</dc:creator>
  <dc:description/>
  <cp:keywords/>
  <dc:language>en-US</dc:language>
  <cp:lastModifiedBy>Romanova</cp:lastModifiedBy>
  <dcterms:modified xsi:type="dcterms:W3CDTF">2019-12-06T01:58:00Z</dcterms:modified>
  <cp:revision>21</cp:revision>
  <dc:subject/>
  <dc:title/>
</cp:coreProperties>
</file>