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февраля  2018 года                                                                                 №4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м приобретен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Михайл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ложением о порядке управления и распоряжения объектами муниципальной собственности муниципального образования Михайловский район, утвержденным решением Михайловского районного Собрания депутатов от 07.03.2012 №12/1, учитывая решение Михайловского сельского совета депутатов Михайловского района Алтайского края от 13.02.2018 №4, согласно Уставу муниципального образования Михайловский район Алтайского края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риобрести в собственность муниципального образования Михайловский район Алтайского края находящееся в собственности муниципального образования Михайловский сельсовет Михайловского района Алтайского края муниципальное унитарное предприятие «Управление муниципальным имуществом и благоустройство» МО Михайловский сельсовет Михайловского района Алтайского края (имущественный комплекс),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собственности Михайловского района Алтайского края на имущественный комплекс возникает с даты утверждения передаточно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родн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район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М.М. Шк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ихайлов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2018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9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передаваемого объекта права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унитарное предприятие «Управление муниципальным имуществом и благоустройство» МО Михайловский сельсовет Михайловского района Алтай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Алтайский край, Михайловский район, с.Михайловское, ул.Ленина, д.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580048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2:00Z</dcterms:created>
  <dc:creator>1</dc:creator>
  <dc:description/>
  <cp:keywords/>
  <dc:language>en-US</dc:language>
  <cp:lastModifiedBy>ОЛЯ</cp:lastModifiedBy>
  <cp:lastPrinted>2018-02-16T14:29:00Z</cp:lastPrinted>
  <dcterms:modified xsi:type="dcterms:W3CDTF">2018-02-16T08:29:00Z</dcterms:modified>
  <cp:revision>6</cp:revision>
  <dc:subject/>
  <dc:title/>
</cp:coreProperties>
</file>