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февраля 2018 года                                                                                №5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возмездном приобретении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ий сельсовет Михай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в собственност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ихайлов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Положением о порядке управления и распоряжения объектами муниципальной собственности муниципального образования Михайловский район, утвержденным решением Михайловского районного Собрания депутатов от 07.03.2012 №12/1, в соответствии с решением Михайловского сельского совета депутатов Михайловского района Алтайского края от 13.02.2018 №5, согласно Уставу муниципального образования Михайловский район Алтайского края, Михайл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риобрести в собственность муниципального образования Михайловский район Алтайского края находящееся в собственности муниципального образования Михайловский сельсовет Михайловского района Алтайского края имущество согласно приложениям №№1-6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 собственности Михайловского района Алтайского края на имущество возникает с даты утверждения передаточного ак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народн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М.М. Шк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Михайловского районного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от _________ 2018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Михайловского сельсовета Михайловского района Алтайского кра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8"/>
        <w:gridCol w:w="707"/>
        <w:gridCol w:w="698"/>
        <w:gridCol w:w="2013"/>
        <w:gridCol w:w="992"/>
        <w:gridCol w:w="1134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рес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 воинам-односельчанам, погибшим в годы Гражданской и Великой отечественной войны (1941 -1945 гг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па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огибшим в годы Великой отечественной войны выпускникам МСШ №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МСШ №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-односельчанам, погибшим в годы Великой отечественной войны (1941 – 1945 гг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па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учителям и учащимся Заозерной средней школы, погибшим в годы Великой отечественной войны (1941 – 1945 гг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ЗС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Борцам за Советскую влас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(8 км. от с. Михайлов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«30-летию целин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зеленения (парки, скверы, рощи, кладбищ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39,04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, посвященная 100-летию Михайловск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6,25</w:t>
            </w:r>
          </w:p>
        </w:tc>
      </w:tr>
      <w:tr>
        <w:trPr>
          <w:trHeight w:val="347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35,2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Михайловского районного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от _________ 2018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Михайловского сельсовета Михайловского района Алтайского края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2"/>
        <w:gridCol w:w="2693"/>
        <w:gridCol w:w="2268"/>
        <w:gridCol w:w="1134"/>
        <w:gridCol w:w="127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Михайловский район, с.Михайл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28:010703: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601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Михайловский район, с.Михайл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4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Михайловское, ул.Олимпийская, 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28:010712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467,9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Михай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8,8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001,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Михайловского районного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от _________ 2018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Михайловского сельсовета Михайловского района Алтайского кра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01"/>
        <w:gridCol w:w="2552"/>
        <w:gridCol w:w="1701"/>
        <w:gridCol w:w="14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изготовления, приобрет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е движимое имущество (машины и оборудование)</w:t>
            </w:r>
          </w:p>
        </w:tc>
      </w:tr>
      <w:tr>
        <w:trPr>
          <w:trHeight w:val="4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410ST 3 голосовой рупорный сотел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1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410ST 3 голосовой рупорный сотел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 Панасоник (комутатор на телефо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MS 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10700000000003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MAX с накоп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400000000000008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MAKS с накопителем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00000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MARKS с накоп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0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амя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04000000000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насос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ая камера CANON EOS 1100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05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0000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04000000000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1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6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Canon iR 1018 Jdigitai copier A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4000000000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7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040000000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1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40000000000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04000000000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7 " TFT ACER AL 1716FS 5 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1010400000000000055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BenQ G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04000000000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4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Samsung 71 ON (ASKN) 12 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010400000000000051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9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Samsung 72ON (VKS) 8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04000000000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9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 STIHL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01070000000000321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4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а скважену стадион "Олимп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4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40000000000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нр  лазерный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010400000000000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нр  лазерны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10000000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нр  лазерный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10000000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нр  Санон LB6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1070000000000062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HP ла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40000000000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</w:t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HP лазерный 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70000000000056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>
          <w:trHeight w:val="4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Фабрика Печати EPSON L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1070000000000200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0000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058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40000000000092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220 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045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Vel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1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</w:t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 21FS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00000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</w:tr>
      <w:tr>
        <w:trPr>
          <w:trHeight w:val="3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10400000000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циф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</w:t>
            </w:r>
          </w:p>
        </w:tc>
      </w:tr>
      <w:tr>
        <w:trPr>
          <w:trHeight w:val="16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63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ое движимое имущество (транспортные средства)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0000000</w:t>
            </w:r>
            <w:r>
              <w:rPr>
                <w:sz w:val="20"/>
                <w:szCs w:val="20"/>
                <w:lang w:val="en-US"/>
              </w:rPr>
              <w:t>2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000</w:t>
            </w:r>
          </w:p>
        </w:tc>
      </w:tr>
      <w:tr>
        <w:trPr>
          <w:trHeight w:val="34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000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е движимое имущество (производственный и хозяйственный инвентарь)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стойка у секре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1060000000000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</w:t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-бр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1070000000000291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-бр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64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070000000000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107000000000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600000000000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оконные (1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60000000000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оконные (11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6000000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оконные (2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оконные 2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10600000000000103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ма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сиден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</w:tr>
      <w:tr>
        <w:trPr>
          <w:trHeight w:val="8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есткой подве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</w:t>
            </w:r>
          </w:p>
        </w:tc>
      </w:tr>
      <w:tr>
        <w:trPr>
          <w:trHeight w:val="6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невмоимпульсионного устройства "Санитар-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60000000000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</w:tr>
      <w:tr>
        <w:trPr>
          <w:trHeight w:val="3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 бухгал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1070000000000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3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 бухгал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4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 Варна черное 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07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 Дипломат юр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1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</w:t>
            </w:r>
          </w:p>
        </w:tc>
      </w:tr>
      <w:tr>
        <w:trPr>
          <w:trHeight w:val="7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 (столик в бух.,стол на 2м этаже в коридор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60000000000006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8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 (шкаф юрист, тумба и приставка бухгалте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trHeight w:val="7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мебель 5 предметов (3 главы и у заместителя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600000000000019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4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"Вол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"Вол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87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у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8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у заместителя 199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8</w:t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шве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</w:t>
            </w:r>
          </w:p>
        </w:tc>
      </w:tr>
      <w:tr>
        <w:trPr>
          <w:trHeight w:val="3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шве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со щи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93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со щи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</w:t>
            </w:r>
          </w:p>
        </w:tc>
      </w:tr>
      <w:tr>
        <w:trPr>
          <w:trHeight w:val="7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-т компьютер 4 шт приемная,юриста,бух.,Муп у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600000000000020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заседаний  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  юр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60000000000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 в бухгал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600000000000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 в бухгал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 койч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9 шт в актовом 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 приста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офисные 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6000000000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10700000000002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070000000000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07000000000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1070000000000300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02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04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06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08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10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3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4</w:t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из 2-х секций с зерк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20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из 3-х секций бухгалтерия и прием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00000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по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318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полка (юри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600000000000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аж у секрет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0000000062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4000000000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8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540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е движимое имущество (прочие основные средства)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ационный стенд 1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600000000000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4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ационный стенд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600000000000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ационный стенд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01060000000000060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ационный стен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600000000000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ационный стенд1 шт.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0600000000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информ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60000000000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</w:tr>
      <w:tr>
        <w:trPr>
          <w:trHeight w:val="2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203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ихайлов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18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Михайловского сельсовета Михайловского района Алтайского кра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7"/>
        <w:gridCol w:w="2216"/>
        <w:gridCol w:w="1403"/>
        <w:gridCol w:w="168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ыпуска, приобретения  основного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основных средств, находящихся на забалансовых счетах</w:t>
            </w:r>
          </w:p>
        </w:tc>
      </w:tr>
      <w:tr>
        <w:trPr>
          <w:trHeight w:val="27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е движимое имущество (машины и оборудование)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500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000000000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 Варна коричневое архитек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 "Гермес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 Сириу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3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 4-х портов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 Мегафон Е173собс(Барнау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67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ь DVD BB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010400063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BB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ВВ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отов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оф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>
          <w:trHeight w:val="283" w:hRule="atLeast"/>
        </w:trPr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9</w:t>
            </w:r>
          </w:p>
        </w:tc>
      </w:tr>
      <w:tr>
        <w:trPr>
          <w:trHeight w:val="167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е движимое имущество (производственный и хозяйственный инвентарь)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стойка в приемн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6000106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Б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4000006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Б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400060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Б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100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Б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053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6000109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010400104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110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70000000000267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оконные (1 ш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60000000000108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ьный стол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6000108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070000000000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 архитект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 глав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 dsl Ten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107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108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0400109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бактерицид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ноутбу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60000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RITMI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SAMSU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010400064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700000000002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полка у замест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0700000000001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79" w:hRule="atLeast"/>
        </w:trPr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31</w:t>
            </w:r>
          </w:p>
        </w:tc>
      </w:tr>
      <w:tr>
        <w:trPr>
          <w:trHeight w:val="167" w:hRule="atLeast"/>
        </w:trPr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ихайлов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18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Михайловского сельсовета Михайловского района Алтайского кра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7"/>
        <w:gridCol w:w="2216"/>
        <w:gridCol w:w="1403"/>
        <w:gridCol w:w="168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товаро-материальных ценнос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 пневматическая МП-512-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,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для ме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для метания 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для метания 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,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олейболь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утболь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п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6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ихайлов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18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Михайловского сельсовета Михайловского района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97"/>
        <w:gridCol w:w="314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обретаемого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приобретаем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8:010717: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ихайловский район, с.Михайловское, ул.Ленина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4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4:00Z</dcterms:created>
  <dc:creator>1</dc:creator>
  <dc:description/>
  <cp:keywords/>
  <dc:language>en-US</dc:language>
  <cp:lastModifiedBy>ОЛЯ</cp:lastModifiedBy>
  <cp:lastPrinted>2018-02-16T14:34:00Z</cp:lastPrinted>
  <dcterms:modified xsi:type="dcterms:W3CDTF">2018-02-16T08:36:00Z</dcterms:modified>
  <cp:revision>5</cp:revision>
  <dc:subject/>
  <dc:title/>
</cp:coreProperties>
</file>