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ХАЙЛОВСКОЕ РАЙОННОЕ 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ascii="Times New Roman" w:hAnsi="Times New Roman"/>
          <w:sz w:val="26"/>
          <w:szCs w:val="26"/>
        </w:rPr>
        <w:t xml:space="preserve"> 21 февраля  </w:t>
      </w:r>
      <w:r>
        <w:rPr>
          <w:rFonts w:cs="Times New Roman" w:ascii="Times New Roman" w:hAnsi="Times New Roman"/>
          <w:sz w:val="26"/>
          <w:szCs w:val="26"/>
        </w:rPr>
        <w:t>2018 года                                                                                           №</w:t>
      </w:r>
      <w:r>
        <w:rPr>
          <w:rFonts w:ascii="Times New Roman" w:hAnsi="Times New Roman"/>
          <w:sz w:val="26"/>
          <w:szCs w:val="26"/>
        </w:rPr>
        <w:t xml:space="preserve">  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ихайловско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2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чреждении Управления по ЖКХ, </w:t>
      </w:r>
    </w:p>
    <w:p>
      <w:pPr>
        <w:pStyle w:val="Normal"/>
        <w:tabs>
          <w:tab w:val="clear" w:pos="720"/>
          <w:tab w:val="left" w:pos="322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у, транспортному обслуживанию, </w:t>
      </w:r>
    </w:p>
    <w:p>
      <w:pPr>
        <w:pStyle w:val="Normal"/>
        <w:tabs>
          <w:tab w:val="clear" w:pos="720"/>
          <w:tab w:val="left" w:pos="322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жной деятельности 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Михайловского района Алтайского кра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 утверждение Положения об Управлении </w:t>
      </w:r>
    </w:p>
    <w:p>
      <w:pPr>
        <w:pStyle w:val="Normal"/>
        <w:tabs>
          <w:tab w:val="clear" w:pos="720"/>
          <w:tab w:val="left" w:pos="322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КХ, строительству, транспортному обслуживанию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жной деятельности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Михайловского района 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Михайловский район Алтайского края, решением Михайловского районного Собрания депутатов Алтайского края от 31.01.2018 № 2 «О структуре Администрации Михайловского района Алтайского края», Михайловское районное Собрания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чредить Управление по ЖКХ, строительству, транспортному обслуживанию, дорожной деятельности Администрации Михайловского района Алтайского края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делить Управление по ЖКХ, строительству, транспортному обслуживанию, дорожной деятельности Администрации Михайловского района Алтайского края правами юридического лиц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ложение об Управлении по ЖКХ, строительству, транспортному обслуживанию, дорожной деятельности Администрации Михайловского района Алтайского края (приложени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сти государственную регистрацию юридического лица – Управления по ЖКХ, строительству, транспортному обслуживанию, дорожной деятельности Администрации Михайловского района Алтайского края в установленном зако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читать местом нахождения Управления по ЖКХ, строительству, транспортному обслуживанию, дорожной деятельности Администрации Михайловского района Алтайского края по адресу: 658960, Алтайский край, Михайловский район, с. Михайловское, ул. Садовая, 15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опубликовать на официальном сайте Администрации Михайловского района Алтайского края в сети интер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йонного Собрания депутатов                                     М.М. Шкретов</w:t>
      </w:r>
    </w:p>
    <w:p>
      <w:pPr>
        <w:pStyle w:val="Style16"/>
        <w:bidi w:val="0"/>
        <w:ind w:left="0" w:right="0" w:firstLine="709"/>
        <w:rPr/>
      </w:pPr>
      <w:r>
        <w:rPr/>
        <w:t xml:space="preserve">                      </w:t>
      </w:r>
      <w:r>
        <w:rPr>
          <w:b/>
        </w:rPr>
        <w:t>МУНИЦИПАЛЬНЫЙ ПРАВОВОЙ АКТ</w:t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</w:rPr>
        <w:t>Михайловского района Алтайского кра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Об утверждении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б Управление по ЖКХ, строительству,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транспортному обслуживанию, дорожной деятельности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и Михайловского района Алтайского края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Управление по ЖКХ, строительству, транспортному обслуживанию, дорожной деятельности Администрации Михайловского района Алтайского края (далее по тексту – Управление) является структурным подразделением Администрации Михайловского района Алтайского края, созданным в целях решения вопросов муниципального района в сфере жилищно-</w:t>
        <w:softHyphen/>
        <w:t>коммунального хозяйства, строительства, транспортного обслуживания, дорожной деятельности в границах муниципального образования Михайловский район Алтайского края (далее по тексту - «район»)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муниципальными правовыми актами Михайловского района Алтайского края, настоящим Положением.</w:t>
      </w:r>
    </w:p>
    <w:p>
      <w:pPr>
        <w:pStyle w:val="Normal"/>
        <w:tabs>
          <w:tab w:val="clear" w:pos="720"/>
          <w:tab w:val="left" w:pos="58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Управление создается, реорганизуется и ликвидируется на основании решения Михайловского районного Собрания депутатов Алтайского края.</w:t>
      </w:r>
    </w:p>
    <w:p>
      <w:pPr>
        <w:pStyle w:val="Normal"/>
        <w:tabs>
          <w:tab w:val="clear" w:pos="720"/>
          <w:tab w:val="left" w:pos="51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правление в своей деятельности взаимодействует с органами исполнительной власти Алтайского края, органами местного самоуправления Михайловского района, органами Администрации Михайловского района, сель(пос)советов, предприятиями, учреждениями и иными организациями.</w:t>
      </w:r>
    </w:p>
    <w:p>
      <w:pPr>
        <w:pStyle w:val="Normal"/>
        <w:tabs>
          <w:tab w:val="clear" w:pos="720"/>
          <w:tab w:val="left" w:pos="51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Управление наделено правами юридического лица, имеет самостоятельный баланс, имущество, необходимое для его деятельности, лицевые счета, открытые в финансовом органе, исполняющем бюджет Михайловского района, имеет гербовую печать со своим наименованием, соответствующие штампы, бланки с наименованием Управления, может быть истцом и ответчиком в суде.</w:t>
      </w:r>
    </w:p>
    <w:p>
      <w:pPr>
        <w:pStyle w:val="Normal"/>
        <w:tabs>
          <w:tab w:val="clear" w:pos="720"/>
          <w:tab w:val="left" w:pos="7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Финансовое обеспечение деятельности Управления осуществляется за счет средств бюджета Михайлов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Наименование Управления – Управление по ЖКХ, строительству, транспортному обслуживанию, дорожной деятельности Администрации Михайловского района Алтайского края. </w:t>
      </w:r>
    </w:p>
    <w:p>
      <w:pPr>
        <w:pStyle w:val="Normal"/>
        <w:tabs>
          <w:tab w:val="clear" w:pos="720"/>
          <w:tab w:val="left" w:pos="59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Местонахождение Управления: </w:t>
      </w:r>
      <w:r>
        <w:rPr>
          <w:rFonts w:cs="Times New Roman" w:ascii="Times New Roman" w:hAnsi="Times New Roman"/>
          <w:sz w:val="26"/>
          <w:szCs w:val="26"/>
        </w:rPr>
        <w:t>658960, Алтайский край, Михайловский район, с. Михайловское, ул. Садовая, 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" w:leader="none"/>
        </w:tabs>
        <w:bidi w:val="0"/>
        <w:ind w:left="0" w:right="0" w:hanging="0"/>
        <w:jc w:val="center"/>
        <w:outlineLvl w:val="0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2.</w:t>
        <w:tab/>
        <w:t>Основные цели и задачи Управл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ной целью деятельности Управления является проведение муниципальной политики по вопросам местного значения в сфере жилищно-коммунального хозяйства, строительства, транспортного обслуживания, дорожной деятельности на территории Михайловского района Алтайского края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Управления являются:</w:t>
      </w:r>
    </w:p>
    <w:p>
      <w:pPr>
        <w:pStyle w:val="Normal"/>
        <w:tabs>
          <w:tab w:val="clear" w:pos="720"/>
          <w:tab w:val="left" w:pos="8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Организация деятельности по планированию, подготовке и контролю ремонта автомобильных дорог местного значения в границах района включая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проживающих в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20"/>
          <w:tab w:val="left" w:pos="79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 xml:space="preserve">Создание условий для предоставления транспортных услуг населению и организация транспортного обслуживания населения в границах района; </w:t>
      </w:r>
    </w:p>
    <w:p>
      <w:pPr>
        <w:pStyle w:val="Normal"/>
        <w:tabs>
          <w:tab w:val="clear" w:pos="720"/>
          <w:tab w:val="left" w:pos="79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мероприятий по охране окружающей среды в границах района;</w:t>
      </w:r>
    </w:p>
    <w:p>
      <w:pPr>
        <w:pStyle w:val="Normal"/>
        <w:tabs>
          <w:tab w:val="clear" w:pos="720"/>
          <w:tab w:val="left" w:pos="92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1.</w:t>
        <w:tab/>
        <w:t>Осуществление контроля за исполнением действующего законодательства и муниципальных правовых актов в области экологии и природопользования на территории района;</w:t>
      </w:r>
    </w:p>
    <w:p>
      <w:pPr>
        <w:pStyle w:val="Normal"/>
        <w:tabs>
          <w:tab w:val="clear" w:pos="720"/>
          <w:tab w:val="left" w:pos="237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2. Подготовка</w:t>
        <w:tab/>
        <w:t>документов, обоснований и рекомендаций к решениям, принимаемым Администрацией района;</w:t>
      </w:r>
    </w:p>
    <w:p>
      <w:pPr>
        <w:pStyle w:val="Normal"/>
        <w:tabs>
          <w:tab w:val="clear" w:pos="720"/>
          <w:tab w:val="left" w:pos="26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3. Планирование,</w:t>
        <w:tab/>
        <w:t>разработка и реализация мероприятий по охране окружающей среды, разработка муниципальных целевых природоохранных программ;</w:t>
      </w:r>
    </w:p>
    <w:p>
      <w:pPr>
        <w:pStyle w:val="Normal"/>
        <w:tabs>
          <w:tab w:val="clear" w:pos="720"/>
          <w:tab w:val="left" w:pos="106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4.</w:t>
        <w:tab/>
        <w:t>Разработка предложений и участие в реализации природоохранных мероприятий Алтайского края и федеральных программ.</w:t>
      </w:r>
    </w:p>
    <w:p>
      <w:pPr>
        <w:pStyle w:val="Normal"/>
        <w:tabs>
          <w:tab w:val="clear" w:pos="720"/>
          <w:tab w:val="left" w:pos="186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5. Участие</w:t>
        <w:tab/>
        <w:t>в разработке и контроль выполнения правил использования водных объектов, Правил благоустройства района;</w:t>
      </w:r>
    </w:p>
    <w:p>
      <w:pPr>
        <w:pStyle w:val="Normal"/>
        <w:tabs>
          <w:tab w:val="clear" w:pos="720"/>
          <w:tab w:val="left" w:pos="9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6.</w:t>
        <w:tab/>
        <w:t>Осуществление муниципального контроля в отношении содержания зеленых насаждений;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</w:t>
        <w:tab/>
        <w:t xml:space="preserve">Организация ритуальных услуг и содержание мест захоронения; 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рганизация сбора, вывоза, утилизации и переработки бытовых и промышленных от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Контроль за соблюдением правил благоустройства территории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районных лесов, лесов особо охраняемых природных территорий, расположенных в границах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рганизация реализации федеральных, региональных и муниципальных целевых программ в сфере жилищно-коммунального хозяйства в границах района.</w:t>
      </w:r>
    </w:p>
    <w:p>
      <w:pPr>
        <w:pStyle w:val="Normal"/>
        <w:tabs>
          <w:tab w:val="clear" w:pos="720"/>
          <w:tab w:val="left" w:pos="106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</w:t>
        <w:tab/>
        <w:t>Организация методической, консультативной работы по вопросам реализации требований законодательства Российской Федерации в сфере жилищно</w:t>
        <w:softHyphen/>
        <w:t>-коммунального хозяйства, охраны окружающей природной среды и природопользования района.</w:t>
      </w:r>
    </w:p>
    <w:p>
      <w:pPr>
        <w:pStyle w:val="Normal"/>
        <w:tabs>
          <w:tab w:val="clear" w:pos="720"/>
          <w:tab w:val="left" w:pos="94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</w:t>
        <w:tab/>
        <w:t>Организация эффективного использования бюджетных и иных средств, направленных на реализацию полномочий в сфере жилищно-коммунального хозяйства.</w:t>
      </w:r>
    </w:p>
    <w:p>
      <w:pPr>
        <w:pStyle w:val="Normal"/>
        <w:tabs>
          <w:tab w:val="clear" w:pos="720"/>
          <w:tab w:val="left" w:pos="8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</w:t>
        <w:tab/>
        <w:t>Реализация иных задач, необходимых для решения вопросов, относящихся к компетенции 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" w:leader="none"/>
        </w:tabs>
        <w:bidi w:val="0"/>
        <w:ind w:left="0" w:right="0" w:hanging="0"/>
        <w:outlineLvl w:val="0"/>
        <w:rPr/>
      </w:pPr>
      <w:r>
        <w:rPr/>
      </w:r>
      <w:bookmarkStart w:id="1" w:name="bookmark2"/>
      <w:bookmarkStart w:id="2" w:name="bookmark2"/>
    </w:p>
    <w:p>
      <w:pPr>
        <w:pStyle w:val="Normal"/>
        <w:numPr>
          <w:ilvl w:val="0"/>
          <w:numId w:val="0"/>
        </w:numPr>
        <w:tabs>
          <w:tab w:val="clear" w:pos="720"/>
          <w:tab w:val="left" w:pos="298" w:leader="none"/>
        </w:tabs>
        <w:bidi w:val="0"/>
        <w:ind w:left="0" w:right="0" w:hanging="0"/>
        <w:jc w:val="center"/>
        <w:outlineLvl w:val="0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3.</w:t>
        <w:tab/>
        <w:t>Функции Управления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указанных задач Управление осуществляет следующие функции: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ует в границах района электро-, тепло-, газо- и водоснабжение населения, водоотведение,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20"/>
          <w:tab w:val="left" w:pos="5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существляет координацию работы по надлежащей эксплуатации объектов жилищно-коммунального хозяйства, расположенных на территории района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существляет координацию работы по организации сбора и вывоза бытовых отходов на территории района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рганизует и координирует работу по подготовке к отопительному периоду объектов жилищно-коммунального хозяйства района.</w:t>
      </w:r>
    </w:p>
    <w:p>
      <w:pPr>
        <w:pStyle w:val="Normal"/>
        <w:tabs>
          <w:tab w:val="clear" w:pos="720"/>
          <w:tab w:val="left" w:pos="87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уществляет взаимодействие с организациями, управляющими многоквартирными домами по вопросам, связанным с управлением жилищным фондом, обеспечением граждан жилищно-коммунальными услугами, а также с созданием условий для безопасного проживания граждан.</w:t>
      </w:r>
    </w:p>
    <w:p>
      <w:pPr>
        <w:pStyle w:val="Normal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Осуществляет организацию методической, консультативной работы по вопросам реализации требований законодательства Российской Федерации в сфере жилищных, коммунальных услуг, работы по оценке технического состояния объектов коммунальной инфраструктуры, перспектив развития и совершенствования жилищно-коммунального хозяйства.</w:t>
      </w:r>
    </w:p>
    <w:p>
      <w:pPr>
        <w:pStyle w:val="Normal"/>
        <w:tabs>
          <w:tab w:val="clear" w:pos="720"/>
          <w:tab w:val="left" w:pos="61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Разрабатывает и участвует в реализации ведомственных и долгосрочных целевых программ по проведению капитального ремонта муниципального жилищного фонда, по модернизации и энергосбережению теплоэнергетического хозяйства, водоснабжения и водоотведения, ремонта и реконструкции инженерной инфраструктуры на территории района.</w:t>
      </w:r>
    </w:p>
    <w:p>
      <w:pPr>
        <w:pStyle w:val="Normal"/>
        <w:tabs>
          <w:tab w:val="clear" w:pos="720"/>
          <w:tab w:val="left" w:pos="52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рганизует подготовку предложений по участию муниципального образования в федеральных и краевых, муниципальных целевых программах в сфере жилищно-коммунального хозяйства, их реализации на территории района.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Вносит предложения по вопросам реформирования жилищно-коммунального хозяйства района с целью повышения надежности функционирования отрасли и качества жилищно-коммунальных услуг, предоставляемых населению района.</w:t>
      </w:r>
    </w:p>
    <w:p>
      <w:pPr>
        <w:pStyle w:val="Normal"/>
        <w:tabs>
          <w:tab w:val="clear" w:pos="720"/>
          <w:tab w:val="left" w:pos="66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Осуществляет функции получателя средств бюджета района по реализации возложенных на него функций.</w:t>
      </w:r>
    </w:p>
    <w:p>
      <w:pPr>
        <w:pStyle w:val="Normal"/>
        <w:tabs>
          <w:tab w:val="clear" w:pos="720"/>
          <w:tab w:val="left" w:pos="75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Исполняет бюджет в соответствии с ведомственной структурой расходов бюджета района.</w:t>
      </w:r>
    </w:p>
    <w:p>
      <w:pPr>
        <w:pStyle w:val="Normal"/>
        <w:tabs>
          <w:tab w:val="clear" w:pos="720"/>
          <w:tab w:val="left" w:pos="67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Формирует перечень подведомственных получателей бюджетных средств и утверждает его.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Участвует в разработке проекта бюджета района по вопросам, отнесенным к компетенции Управления.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Осуществляет распределение финансирования по подведомственным получателям бюджетных средств в пределах выделенных бюджетных ассигнований.</w:t>
      </w:r>
    </w:p>
    <w:p>
      <w:pPr>
        <w:pStyle w:val="Normal"/>
        <w:tabs>
          <w:tab w:val="clear" w:pos="720"/>
          <w:tab w:val="left" w:pos="7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Организует сбор, обработку и анализ оперативной информации о состоянии объектов жилищно-коммунального хозяйства и систем жизнеобеспечения района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Организует проведение работ по выявлению бесхозяйных объектов коммунальной инфраструктуры.</w:t>
      </w:r>
    </w:p>
    <w:p>
      <w:pPr>
        <w:pStyle w:val="Normal"/>
        <w:tabs>
          <w:tab w:val="clear" w:pos="720"/>
          <w:tab w:val="left" w:pos="8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Представляет в органах государственной власти Алтайского края интересы Администрации Михайловского района по вопросам, отнесенным к компетенции Управления.</w:t>
      </w:r>
    </w:p>
    <w:p>
      <w:pPr>
        <w:pStyle w:val="Normal"/>
        <w:tabs>
          <w:tab w:val="clear" w:pos="720"/>
          <w:tab w:val="left" w:pos="77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Участвует в межрегиональном сотрудничестве по вопросам, отнесенным к компетенции Управления.</w:t>
      </w:r>
    </w:p>
    <w:p>
      <w:pPr>
        <w:pStyle w:val="Normal"/>
        <w:tabs>
          <w:tab w:val="clear" w:pos="720"/>
          <w:tab w:val="left" w:pos="69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</w:t>
        <w:tab/>
        <w:t>Участвует в подготовке соглашений с органами государственной власти Алтайского края о взаимодействии по вопросам субсидирования и софинансирования мероприятий, относящихся к компетенции Управления.</w:t>
      </w:r>
    </w:p>
    <w:p>
      <w:pPr>
        <w:pStyle w:val="Normal"/>
        <w:tabs>
          <w:tab w:val="clear" w:pos="720"/>
          <w:tab w:val="left" w:pos="67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</w:t>
        <w:tab/>
        <w:t>Координирует деятельность учреждений и предприятий, подведомственных Управлению.</w:t>
      </w:r>
    </w:p>
    <w:p>
      <w:pPr>
        <w:pStyle w:val="Normal"/>
        <w:tabs>
          <w:tab w:val="clear" w:pos="720"/>
          <w:tab w:val="left" w:pos="83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</w:t>
        <w:tab/>
        <w:t>Обеспечивает и координирует организацию проведения проверок деятельности организаций, управляющих многоквартирными домами на территории района по вопросам невыполн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Normal"/>
        <w:tabs>
          <w:tab w:val="clear" w:pos="720"/>
          <w:tab w:val="left" w:pos="71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</w:t>
        <w:tab/>
        <w:t>Предоставляет гражданам по их запросам информацию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tabs>
          <w:tab w:val="clear" w:pos="720"/>
          <w:tab w:val="left" w:pos="7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</w:t>
        <w:tab/>
        <w:t>Предоставляет гражданам по их запросам информацию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.</w:t>
      </w:r>
    </w:p>
    <w:p>
      <w:pPr>
        <w:pStyle w:val="Normal"/>
        <w:tabs>
          <w:tab w:val="clear" w:pos="720"/>
          <w:tab w:val="left" w:pos="66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</w:t>
        <w:tab/>
        <w:t>Осуществляет прием граждан, организует рассмотрение обращений физических и юридических лиц по вопросам, входящим в компетенцию Управления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</w:t>
        <w:tab/>
        <w:t>Осуществляет исполнение иных функций, необходимых для решения вопросов, относящихся к компетенции Управления.</w:t>
      </w:r>
    </w:p>
    <w:p>
      <w:pPr>
        <w:pStyle w:val="Normal"/>
        <w:tabs>
          <w:tab w:val="clear" w:pos="720"/>
          <w:tab w:val="left" w:pos="73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</w:t>
        <w:tab/>
        <w:t>Разрабатывает планы по содержанию, реконструкции и капитальному ремонту улично-дорожной сети, дорог и проездов на территориях общего пользования в границах района.</w:t>
      </w:r>
    </w:p>
    <w:p>
      <w:pPr>
        <w:pStyle w:val="Normal"/>
        <w:tabs>
          <w:tab w:val="clear" w:pos="720"/>
          <w:tab w:val="left" w:pos="69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</w:t>
        <w:tab/>
        <w:t>Разрабатывает предложения по строительству улично-дорожной сети.</w:t>
      </w:r>
    </w:p>
    <w:p>
      <w:pPr>
        <w:pStyle w:val="Normal"/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</w:t>
        <w:tab/>
        <w:t>Осуществляет муниципальный контроль за сохранностью автомобильных дорог местного значения, дорог и проездов на территориях общего пользования в границах района.</w:t>
      </w:r>
    </w:p>
    <w:p>
      <w:pPr>
        <w:pStyle w:val="Normal"/>
        <w:tabs>
          <w:tab w:val="clear" w:pos="720"/>
          <w:tab w:val="left" w:pos="81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</w:t>
        <w:tab/>
        <w:t>Ведет реестр объектов улично-дорожной сети, нуждающихся в капитальном ремонте, ремонте.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</w:t>
        <w:tab/>
        <w:t>Контролирует разработку проектно-сметной документации на капитальный ремонт улично-дорожной сети, ремонт, реконструкцию дорог и проездов на территориях общего пользования в границах района.</w:t>
      </w:r>
    </w:p>
    <w:p>
      <w:pPr>
        <w:pStyle w:val="Normal"/>
        <w:tabs>
          <w:tab w:val="clear" w:pos="720"/>
          <w:tab w:val="left" w:pos="8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</w:t>
        <w:tab/>
        <w:t>Организует проведение работ по комплексному обследованию автомобильных дорог.</w:t>
      </w:r>
    </w:p>
    <w:p>
      <w:pPr>
        <w:pStyle w:val="Normal"/>
        <w:tabs>
          <w:tab w:val="clear" w:pos="720"/>
          <w:tab w:val="left" w:pos="8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</w:t>
        <w:tab/>
        <w:t>Осуществляет контроль и ведение учета объема выполненных работ, финансовых затрат по капитальному ремонту улично-дорожной сети, ремонту, реконструкции дорог и проездов на территориях общего пользования в границах района.</w:t>
      </w:r>
    </w:p>
    <w:p>
      <w:pPr>
        <w:pStyle w:val="Normal"/>
        <w:tabs>
          <w:tab w:val="clear" w:pos="720"/>
          <w:tab w:val="left" w:pos="65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</w:t>
        <w:tab/>
        <w:t>Готовит документацию для выдачи специального разрешения на движение транспортных средств, осуществляющих перевозки тяжеловесных и (или) крупногабаритных грузов по автомобильным дорогам местного значения района, маршрут которых не проходит по автомобильным дорогам федерального, регионального значения, участкам таких автомобильных дорог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Готовит проекты муниципальных распорядительных документов в части, касающейся задач Управления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заимодействует со смежными структурами и эксплуатирующими организациями дорожной сети.</w:t>
      </w:r>
    </w:p>
    <w:p>
      <w:pPr>
        <w:pStyle w:val="Normal"/>
        <w:tabs>
          <w:tab w:val="clear" w:pos="720"/>
          <w:tab w:val="left" w:pos="135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Готовит предложения и обоснование применения новых технологий в дорожном комплексе.</w:t>
      </w:r>
    </w:p>
    <w:p>
      <w:pPr>
        <w:pStyle w:val="Normal"/>
        <w:tabs>
          <w:tab w:val="clear" w:pos="720"/>
          <w:tab w:val="left" w:pos="237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Готовит предложения по нормативам затрат на капитальный ремонт, ремонт и содержание дорожной сети, реконструкцию дорог и проездов на территориях общего пользования в границах района и правил расчета размера ассигнований местного бюджета на указанные цели.</w:t>
      </w:r>
    </w:p>
    <w:p>
      <w:pPr>
        <w:pStyle w:val="Normal"/>
        <w:tabs>
          <w:tab w:val="clear" w:pos="720"/>
          <w:tab w:val="left" w:pos="237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существляет контроль за технологией выполняемых работ и качеством применяемых материалов.</w:t>
      </w:r>
    </w:p>
    <w:p>
      <w:pPr>
        <w:pStyle w:val="Normal"/>
        <w:tabs>
          <w:tab w:val="clear" w:pos="720"/>
          <w:tab w:val="left" w:pos="7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Осуществляет разработку конкурсной документации на проведение ремонтов дорог в границах района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</w:t>
        <w:tab/>
        <w:t>Осуществляет контроль организации, проведения и приемки выполненных работ по капитальному ремонту дорожной сети, ремонту, реконструкции дорог и проездов на территориях общего пользования в границах района.</w:t>
      </w:r>
    </w:p>
    <w:p>
      <w:pPr>
        <w:pStyle w:val="Normal"/>
        <w:tabs>
          <w:tab w:val="clear" w:pos="720"/>
          <w:tab w:val="left" w:pos="78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</w:t>
        <w:tab/>
        <w:t>Осуществляет контроль исполнения заказчиками (подрядчиками) своих обязательств в части:</w:t>
      </w:r>
    </w:p>
    <w:p>
      <w:pPr>
        <w:pStyle w:val="Normal"/>
        <w:tabs>
          <w:tab w:val="clear" w:pos="720"/>
          <w:tab w:val="left" w:pos="17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ов проведения ремонтных работ;</w:t>
      </w:r>
    </w:p>
    <w:p>
      <w:pPr>
        <w:pStyle w:val="Normal"/>
        <w:tabs>
          <w:tab w:val="clear" w:pos="720"/>
          <w:tab w:val="left" w:pos="17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я надлежащего качества выполненных работ;</w:t>
      </w:r>
    </w:p>
    <w:p>
      <w:pPr>
        <w:pStyle w:val="Normal"/>
        <w:tabs>
          <w:tab w:val="clear" w:pos="720"/>
          <w:tab w:val="left" w:pos="20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я дефектов, выявленных при проверке качества производства работ по капитальному ремонту улично-дорожной сети, ремонту, реконструкции дорог и проездов на территориях общего пользования в границах района.</w:t>
      </w:r>
    </w:p>
    <w:p>
      <w:pPr>
        <w:pStyle w:val="Normal"/>
        <w:tabs>
          <w:tab w:val="clear" w:pos="720"/>
          <w:tab w:val="left" w:pos="7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>Осуществляет проверку и согласование договора подряда.</w:t>
      </w:r>
    </w:p>
    <w:p>
      <w:pPr>
        <w:pStyle w:val="Normal"/>
        <w:tabs>
          <w:tab w:val="clear" w:pos="720"/>
          <w:tab w:val="left" w:pos="87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</w:t>
        <w:tab/>
        <w:t>Проводит работы по определению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района.</w:t>
      </w:r>
    </w:p>
    <w:p>
      <w:pPr>
        <w:pStyle w:val="Normal"/>
        <w:tabs>
          <w:tab w:val="clear" w:pos="720"/>
          <w:tab w:val="left" w:pos="77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</w:t>
        <w:tab/>
        <w:t>Организует работы по составлению и утверждению перечня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78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</w:t>
        <w:tab/>
        <w:t>В пределах своей компетенции осуществляет прием граждан и юридических лиц, обеспечивает своевременное рассмотрение устных и письменных обращений граждан, принимает по ним решения и направляет заявителям ответы в установленный законодательством Российской Федерации срок.</w:t>
      </w:r>
    </w:p>
    <w:p>
      <w:pPr>
        <w:pStyle w:val="Normal"/>
        <w:tabs>
          <w:tab w:val="clear" w:pos="720"/>
          <w:tab w:val="left" w:pos="73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</w:t>
        <w:tab/>
        <w:t>Утверждает расписание движения транспортных средств общего пользования на каждом районном маршруте.</w:t>
      </w:r>
    </w:p>
    <w:p>
      <w:pPr>
        <w:pStyle w:val="Normal"/>
        <w:tabs>
          <w:tab w:val="clear" w:pos="720"/>
          <w:tab w:val="left" w:pos="67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Осуществляет контроль исполнения Перевозчиками пассажирским транспортом на районных маршрутах требований настоящего Положения и принятых договор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Самостоятельно или посредством уполномоченной организации муниципальной формы собственности осуществляет организацию транспортного обслуживания населения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пределяет потребности в строительстве новых объектов.</w:t>
      </w:r>
    </w:p>
    <w:p>
      <w:pPr>
        <w:pStyle w:val="Normal"/>
        <w:tabs>
          <w:tab w:val="clear" w:pos="720"/>
          <w:tab w:val="left" w:pos="78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</w:t>
        <w:tab/>
        <w:t>Выдает Перевозчику пассажирским транспортом на городских маршрутах обязательные для исполнения предписания об устранении нарушений условий договора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</w:t>
        <w:tab/>
        <w:t>Взаимодействует с органами государственной власти Алтайского края по вопросам организации транспортного обслуживания населения.</w:t>
      </w:r>
    </w:p>
    <w:p>
      <w:pPr>
        <w:pStyle w:val="Normal"/>
        <w:tabs>
          <w:tab w:val="clear" w:pos="720"/>
          <w:tab w:val="left" w:pos="89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</w:t>
        <w:tab/>
        <w:t>Проводит анализ работы, выполняемой Перевозчиками по выполнению условий договоров на право обслуживания районных маршрутов пассажирского транспор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По результатам изучения пассажиропотоков формирует Единую маршрутную сеть районного пассажирского транспорта.</w:t>
      </w:r>
    </w:p>
    <w:p>
      <w:pPr>
        <w:pStyle w:val="Normal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</w:t>
        <w:tab/>
        <w:t>Организует информирование населения об организации маршрутов регулярных перевозок, о перевозках, выполняемых на указанных маршрутах, о перевозчиках, временном изменении, закрытии маршрутов в связи с проведением мероприятий.</w:t>
      </w:r>
    </w:p>
    <w:p>
      <w:pPr>
        <w:pStyle w:val="Normal"/>
        <w:tabs>
          <w:tab w:val="clear" w:pos="720"/>
          <w:tab w:val="left" w:pos="66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</w:t>
        <w:tab/>
        <w:t>Осуществляет разработку и реализацию мероприятий по поддержке и развитию транспортного обслуживания населения на районных маршрутах.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</w:t>
        <w:tab/>
        <w:t xml:space="preserve"> Осуществляет в пределах своей компетенции координацию работы перевозчиков по маршрутам регулярных перевозок.</w:t>
      </w:r>
    </w:p>
    <w:p>
      <w:pPr>
        <w:pStyle w:val="Normal"/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</w:t>
        <w:tab/>
        <w:t>Организует и участвует в решении вопросов развития жилищной политики в район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8. Участвует в реализации федеральных, краевых и муниципальных целевых программ и мероприятий, направленных на исполнение законодательства по вопросам жилищной политики.</w:t>
      </w:r>
    </w:p>
    <w:p>
      <w:pPr>
        <w:pStyle w:val="Normal"/>
        <w:tabs>
          <w:tab w:val="clear" w:pos="720"/>
          <w:tab w:val="left" w:pos="161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9. Ведет учет и распределение жилых помещений муниципального жилищного фонда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</w:t>
        <w:tab/>
        <w:t>Ведет</w:t>
        <w:tab/>
        <w:t>в установленном порядке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20"/>
          <w:tab w:val="left" w:pos="19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1. Обеспечивает жилыми помещениями малоимущих граждан путем предоставления в установленном порядке жилых помещений муниципального жилищного фонда по договорам социального найм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2. Ведет в установленном порядке учет граждан в качестве нуждающихся в жилых помещениях, предоставляемых по договорам найма жилых помещений жилищного фонда социального исполь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Предоставляет гражданам жилые помещения по договорам найма жилых помещений жилищного фонда социального исполь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5. Формирует специализированный жилищный фон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 Предоставляет жилые помещения муниципального специализированного жилищного фон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Осуществляет обмен жилой площади муниципального жилищного фон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8. Разрабатывает</w:t>
        <w:tab/>
        <w:t>планы капитального строительства, реконструкции, капитального ремонта.</w:t>
      </w:r>
    </w:p>
    <w:p>
      <w:pPr>
        <w:pStyle w:val="Normal"/>
        <w:tabs>
          <w:tab w:val="clear" w:pos="720"/>
          <w:tab w:val="left" w:pos="71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</w:t>
        <w:tab/>
        <w:t>Разрабатывает планы проектных и изыскательных работ.</w:t>
      </w:r>
    </w:p>
    <w:p>
      <w:pPr>
        <w:pStyle w:val="Normal"/>
        <w:tabs>
          <w:tab w:val="clear" w:pos="720"/>
          <w:tab w:val="left" w:pos="66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0.</w:t>
        <w:tab/>
        <w:t>Разрабатывает задания на проектирование.</w:t>
      </w:r>
    </w:p>
    <w:p>
      <w:pPr>
        <w:pStyle w:val="Normal"/>
        <w:tabs>
          <w:tab w:val="clear" w:pos="720"/>
          <w:tab w:val="left" w:pos="13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1. Подготавливает исходные данные на проектирование, в том числе технологических заданий, технических условий на присоединение к сетям водоснабжения, водоотведения, теплоснабжения, электроснабжения, газифик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Закупает работы и услуги по разработке проектно - сметной документации в проектных организациях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3.</w:t>
        <w:tab/>
        <w:t>Осуществляет контроль за разработкой проектно - сметной документации проектными организациями.</w:t>
      </w:r>
    </w:p>
    <w:p>
      <w:pPr>
        <w:pStyle w:val="Normal"/>
        <w:tabs>
          <w:tab w:val="clear" w:pos="720"/>
          <w:tab w:val="left" w:pos="7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</w:t>
        <w:tab/>
        <w:t>Получает</w:t>
        <w:tab/>
        <w:t>проектно - сметную документацию в проектных организациях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</w:t>
        <w:tab/>
        <w:t>Передает</w:t>
        <w:tab/>
        <w:t>проектно - сметную документацию в организации Государственной экспертизы и заключение договоров на проведение экспертизы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6.</w:t>
        <w:tab/>
        <w:t xml:space="preserve"> Получает положительные заключения в организациях Государственной экспертизы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7.</w:t>
        <w:tab/>
        <w:t>Утверждает</w:t>
        <w:tab/>
        <w:t>основные технико-экономические показатели разработанной проектно-сметной документации.</w:t>
      </w:r>
    </w:p>
    <w:p>
      <w:pPr>
        <w:pStyle w:val="Normal"/>
        <w:tabs>
          <w:tab w:val="clear" w:pos="720"/>
          <w:tab w:val="left" w:pos="270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8. Передает проектно - сметную документацию подрядным организациям.</w:t>
      </w:r>
    </w:p>
    <w:p>
      <w:pPr>
        <w:pStyle w:val="Normal"/>
        <w:tabs>
          <w:tab w:val="clear" w:pos="720"/>
          <w:tab w:val="left" w:pos="23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9. Подготавливает</w:t>
        <w:tab/>
        <w:t>договоры на выполнение работ по капитальному строительству, реконструкции, капитальному ремонту с подрядными организациями.</w:t>
      </w:r>
    </w:p>
    <w:p>
      <w:pPr>
        <w:pStyle w:val="Normal"/>
        <w:tabs>
          <w:tab w:val="clear" w:pos="720"/>
          <w:tab w:val="left" w:pos="24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0. Подготавливает документацию по завершенным объектам для приемной комиссии.</w:t>
      </w:r>
    </w:p>
    <w:p>
      <w:pPr>
        <w:pStyle w:val="Normal"/>
        <w:tabs>
          <w:tab w:val="clear" w:pos="720"/>
          <w:tab w:val="left" w:pos="29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1. Участвует в работе приемочных комисс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2. Участие в работе по передаче на баланс объектов законченного строительства эксплуатирующим организ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3. Учет объектов незавершенного строительства.</w:t>
      </w:r>
    </w:p>
    <w:p>
      <w:pPr>
        <w:pStyle w:val="Normal"/>
        <w:tabs>
          <w:tab w:val="clear" w:pos="720"/>
          <w:tab w:val="left" w:pos="171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 Разрабатывает муниципальные правовые акты в сфере охраны окружающей среды и природопользования, обеспечения экологической безопасности на территории района.</w:t>
      </w:r>
    </w:p>
    <w:p>
      <w:pPr>
        <w:pStyle w:val="Normal"/>
        <w:tabs>
          <w:tab w:val="clear" w:pos="720"/>
          <w:tab w:val="left" w:pos="173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5. Разрабатывает проекты муниципальных долгосрочных целевых программ в сфере охраны окружающей среды и природопользования.</w:t>
      </w:r>
    </w:p>
    <w:p>
      <w:pPr>
        <w:pStyle w:val="Normal"/>
        <w:tabs>
          <w:tab w:val="clear" w:pos="720"/>
          <w:tab w:val="left" w:pos="19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6. Осуществляет муниципальный контроль за содержанием зеленых насаждений, находящихся в муниципальной собственности.</w:t>
      </w:r>
    </w:p>
    <w:p>
      <w:pPr>
        <w:pStyle w:val="Normal"/>
        <w:tabs>
          <w:tab w:val="clear" w:pos="720"/>
          <w:tab w:val="left" w:pos="22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7. Расследует факты аварийных сбросов, выбросов загрязняющих веществ в окружающую среду, а также размещение несанкционированных свалок с нарушение требований по сбору, вывозу, утилизации и переработке отходов производства и потребления с составлением актов для направления в надзорные органы.</w:t>
      </w:r>
    </w:p>
    <w:p>
      <w:pPr>
        <w:pStyle w:val="Normal"/>
        <w:tabs>
          <w:tab w:val="clear" w:pos="720"/>
          <w:tab w:val="left" w:pos="16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8. Ведет учет объектов размещения отходов, предприятий по сбору, утилизации, переработке отходов, специализированных предприятий по транспортировке отходов на территории района.</w:t>
      </w:r>
    </w:p>
    <w:p>
      <w:pPr>
        <w:pStyle w:val="Normal"/>
        <w:tabs>
          <w:tab w:val="clear" w:pos="720"/>
          <w:tab w:val="left" w:pos="27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9. Согласовывает проектную документацию для проектирования объектов строительства, временного размещения объектов в соответствии с природоохранным законодательством; ликвидацию, обрезку зеленых насаждений, места посадки зеленых насаждений и освидетельствования их приживаемости.</w:t>
      </w:r>
    </w:p>
    <w:p>
      <w:pPr>
        <w:pStyle w:val="Normal"/>
        <w:tabs>
          <w:tab w:val="clear" w:pos="720"/>
          <w:tab w:val="left" w:pos="7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0.</w:t>
        <w:tab/>
        <w:t>Ведёт учёт граждан, испытывающих потребность в древесине для собственных нужд.</w:t>
      </w:r>
    </w:p>
    <w:p>
      <w:pPr>
        <w:pStyle w:val="Normal"/>
        <w:tabs>
          <w:tab w:val="clear" w:pos="720"/>
          <w:tab w:val="left" w:pos="62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1.</w:t>
        <w:tab/>
        <w:t>Организует и проводит против паводковые мероприятия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2.</w:t>
        <w:tab/>
        <w:t xml:space="preserve"> Осуществляет иные функции, возложенные на Управление муниципальными правовыми актами района.</w:t>
      </w:r>
      <w:bookmarkStart w:id="4" w:name="bookmark3"/>
    </w:p>
    <w:p>
      <w:pPr>
        <w:pStyle w:val="Normal"/>
        <w:numPr>
          <w:ilvl w:val="0"/>
          <w:numId w:val="0"/>
        </w:numPr>
        <w:tabs>
          <w:tab w:val="clear" w:pos="720"/>
          <w:tab w:val="left" w:pos="289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а и обязанности Управления</w:t>
      </w:r>
      <w:bookmarkEnd w:id="4"/>
    </w:p>
    <w:p>
      <w:pPr>
        <w:pStyle w:val="Normal"/>
        <w:tabs>
          <w:tab w:val="clear" w:pos="720"/>
          <w:tab w:val="left" w:pos="4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Управление для исполнения возложенных на него функций имеет право:</w:t>
      </w:r>
    </w:p>
    <w:p>
      <w:pPr>
        <w:pStyle w:val="Normal"/>
        <w:tabs>
          <w:tab w:val="clear" w:pos="720"/>
          <w:tab w:val="left" w:pos="83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Разрабатывать и предлагать на рассмотрение проекты муниципальных правовых актов по вопросам, входящим в компетенцию Управления.</w:t>
      </w:r>
    </w:p>
    <w:p>
      <w:pPr>
        <w:pStyle w:val="Normal"/>
        <w:tabs>
          <w:tab w:val="clear" w:pos="720"/>
          <w:tab w:val="left" w:pos="87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Запрашивать и получать в установленном порядке информацию от руководителей структурных подразделений Администрации района, руководителей предприятий, учреждений и организаций, расположенных на территории района, независимо от организационно-правовой формы и формы собственности по вопросам, входящим в компетенцию Управления.</w:t>
      </w:r>
    </w:p>
    <w:p>
      <w:pPr>
        <w:pStyle w:val="Normal"/>
        <w:tabs>
          <w:tab w:val="clear" w:pos="720"/>
          <w:tab w:val="left" w:pos="75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  <w:tab/>
        <w:t>Привлекать по согласованию с руководителем структурных подразделений Администрации района их представителей для решения задач, возложенных на Управление.</w:t>
      </w:r>
    </w:p>
    <w:p>
      <w:pPr>
        <w:pStyle w:val="Normal"/>
        <w:tabs>
          <w:tab w:val="clear" w:pos="720"/>
          <w:tab w:val="left" w:pos="7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  <w:tab/>
        <w:t>Взаимодействовать в установленном порядке и в пределах своей компетенции со структурными подразделениями Администрации района, структурными подразделениями, учреждениями, предприятиями и организациями независимо от организационно-правовой формы и формы собственности, расположенными на территории муниципального образования Михайловский район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  <w:tab/>
        <w:t>Организовывать и проводить совещания по рассмотрению вопросов, входящих в компетенцию Управления.</w:t>
      </w:r>
    </w:p>
    <w:p>
      <w:pPr>
        <w:pStyle w:val="Normal"/>
        <w:tabs>
          <w:tab w:val="clear" w:pos="720"/>
          <w:tab w:val="left" w:pos="96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</w:t>
        <w:tab/>
        <w:t>Принимать участие в разработке мероприятий по обеспечению функционирования жилищно-коммунального хозяйства при возникновении производственных аварий, стихийных бедствий, катастроф, в военное врем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обязано:</w:t>
      </w:r>
    </w:p>
    <w:p>
      <w:pPr>
        <w:pStyle w:val="Normal"/>
        <w:tabs>
          <w:tab w:val="clear" w:pos="720"/>
          <w:tab w:val="left" w:pos="101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Выполнять требования законодательства Российской Федерации, нормативных правовых актов Алтайского края, муниципальных правовых актов, настоящего Положения.</w:t>
      </w:r>
    </w:p>
    <w:p>
      <w:pPr>
        <w:pStyle w:val="Normal"/>
        <w:tabs>
          <w:tab w:val="clear" w:pos="720"/>
          <w:tab w:val="left" w:pos="99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существлять контроль использования бюджетных ассигнований, предусмотренных в бюджете района на осуществление полномочий в пределах компетенции Управления.</w:t>
      </w:r>
    </w:p>
    <w:p>
      <w:pPr>
        <w:pStyle w:val="Normal"/>
        <w:tabs>
          <w:tab w:val="clear" w:pos="720"/>
          <w:tab w:val="left" w:pos="69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>Участвовать в выполнении мероприятий по гражданской обороне.</w:t>
      </w:r>
    </w:p>
    <w:p>
      <w:pPr>
        <w:pStyle w:val="Normal"/>
        <w:tabs>
          <w:tab w:val="clear" w:pos="720"/>
          <w:tab w:val="left" w:pos="69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>Выполнять иные обязанности, входящие в компетенцию Управления.</w:t>
      </w:r>
    </w:p>
    <w:p>
      <w:pPr>
        <w:pStyle w:val="Normal"/>
        <w:tabs>
          <w:tab w:val="clear" w:pos="720"/>
          <w:tab w:val="left" w:pos="697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4" w:leader="none"/>
        </w:tabs>
        <w:bidi w:val="0"/>
        <w:ind w:left="0" w:right="0" w:hanging="0"/>
        <w:jc w:val="center"/>
        <w:outlineLvl w:val="0"/>
        <w:rPr/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5.</w:t>
        <w:tab/>
        <w:t>Структура и организация деятельности Управления</w:t>
      </w:r>
      <w:bookmarkEnd w:id="5"/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остав и структура Управления определяется штатным расписанием и утверждается распоряжением Администрации Михайловского района Алтайского края в установленном порядке.</w:t>
      </w:r>
    </w:p>
    <w:p>
      <w:pPr>
        <w:pStyle w:val="Normal"/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Управление возглавляет начальник Управления, который назначается на должность и освобождается от должности распоряжением Администрации района.</w:t>
      </w:r>
    </w:p>
    <w:p>
      <w:pPr>
        <w:pStyle w:val="Normal"/>
        <w:tabs>
          <w:tab w:val="clear" w:pos="720"/>
          <w:tab w:val="left" w:pos="58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период отсутствия начальника Управления исполнение его обязанностей возлагается распоряжением Администрации района на лицо, указанное в распоряжении.</w:t>
      </w:r>
    </w:p>
    <w:p>
      <w:pPr>
        <w:pStyle w:val="Normal"/>
        <w:tabs>
          <w:tab w:val="clear" w:pos="720"/>
          <w:tab w:val="left" w:pos="4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Начальник Управления:</w:t>
      </w:r>
    </w:p>
    <w:p>
      <w:pPr>
        <w:pStyle w:val="Normal"/>
        <w:tabs>
          <w:tab w:val="clear" w:pos="720"/>
          <w:tab w:val="left" w:pos="73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</w:t>
        <w:tab/>
        <w:t>Руководит деятельностью и организует работу Управления в соответствии с возложенными задачами и функциями.</w:t>
      </w:r>
    </w:p>
    <w:p>
      <w:pPr>
        <w:pStyle w:val="Normal"/>
        <w:tabs>
          <w:tab w:val="clear" w:pos="720"/>
          <w:tab w:val="left" w:pos="75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</w:t>
        <w:tab/>
        <w:t>Представляет в установленном порядке Администрацию района в органах государственной власти, органах местного самоуправления района и иных организациях по вопросам, входящим в компетенцию Управления.</w:t>
      </w:r>
    </w:p>
    <w:p>
      <w:pPr>
        <w:pStyle w:val="Normal"/>
        <w:tabs>
          <w:tab w:val="clear" w:pos="720"/>
          <w:tab w:val="left" w:pos="70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  <w:tab/>
        <w:t>Разрабатывает и подает на утверждение главы района положения об отделах Управления, не являющихся юридическими лицами, а также разрабатывает и утверждает должностные инструкции сотрудников Управления.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</w:t>
        <w:tab/>
        <w:t>Согласовывает прием на работу и увольнение с работы работников Управления,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tabs>
          <w:tab w:val="clear" w:pos="720"/>
          <w:tab w:val="left" w:pos="8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</w:t>
        <w:tab/>
        <w:t>Издает распоряжения, подписывает служебную документацию по вопросам деятельности Управления.</w:t>
      </w:r>
    </w:p>
    <w:p>
      <w:pPr>
        <w:pStyle w:val="Normal"/>
        <w:tabs>
          <w:tab w:val="clear" w:pos="720"/>
          <w:tab w:val="left" w:pos="77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</w:t>
        <w:tab/>
        <w:t>Действует без доверенности от имени Управления, представляет интересы Управления в государственных органах, учреждениях и организациях, выдает доверенности, открывает лицевые счета.</w:t>
      </w:r>
    </w:p>
    <w:p>
      <w:pPr>
        <w:pStyle w:val="Normal"/>
        <w:tabs>
          <w:tab w:val="clear" w:pos="720"/>
          <w:tab w:val="left" w:pos="69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</w:t>
        <w:tab/>
        <w:t>Обеспечивает соблюдение финансовой и учетной дисциплины в Управлении.</w:t>
      </w:r>
    </w:p>
    <w:p>
      <w:pPr>
        <w:pStyle w:val="Normal"/>
        <w:tabs>
          <w:tab w:val="clear" w:pos="720"/>
          <w:tab w:val="left" w:pos="68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</w:t>
        <w:tab/>
        <w:t>Распределяет обязанности между сотрудниками Управления.</w:t>
      </w:r>
    </w:p>
    <w:p>
      <w:pPr>
        <w:pStyle w:val="Normal"/>
        <w:tabs>
          <w:tab w:val="clear" w:pos="720"/>
          <w:tab w:val="left" w:pos="7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</w:t>
        <w:tab/>
        <w:t>Вносит предложения главе района по оптимизации деятельности Управления.</w:t>
      </w:r>
    </w:p>
    <w:p>
      <w:pPr>
        <w:pStyle w:val="Normal"/>
        <w:tabs>
          <w:tab w:val="clear" w:pos="720"/>
          <w:tab w:val="left" w:pos="89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</w:t>
        <w:tab/>
        <w:t>Несет персональную ответственность за неисполнение или ненадлежащее исполнение возложенных на Управление задач и функций.</w:t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</w:t>
        <w:tab/>
        <w:t>Осуществляет иные права и обязанности, предусмотренные законодательством Российской Федерации, Алтайского края, муниципальными правовыми актами района, настоящим Положением, должностной инструкцией.</w:t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Е. А. Юрьев</w:t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1 февраля 2018 год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. Михайловское</w:t>
      </w:r>
    </w:p>
    <w:p>
      <w:pPr>
        <w:pStyle w:val="Normal"/>
        <w:tabs>
          <w:tab w:val="clear" w:pos="720"/>
          <w:tab w:val="left" w:pos="1191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53</Words>
  <Characters>26437</Characters>
  <CharactersWithSpaces>22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7:00Z</dcterms:created>
  <dc:creator>User</dc:creator>
  <dc:description/>
  <dc:language>en-US</dc:language>
  <cp:lastModifiedBy/>
  <cp:lastPrinted>2018-02-21T12:16:00Z</cp:lastPrinted>
  <dcterms:modified xsi:type="dcterms:W3CDTF">2018-02-21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