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т 30 марта 2018 года</w:t>
        <w:tab/>
        <w:t>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Михай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  <w:tab w:val="left" w:pos="4500" w:leader="none"/>
          <w:tab w:val="left" w:pos="5670" w:leader="none"/>
        </w:tabs>
        <w:ind w:right="382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Михайловского районного Собрания депутатов от 26.11.2013 №32 «О порядке определения размера арендной платы за земельные участки, государственная собственность на которые не разграничена и земли, находящиеся в муниципальной собственности, на территории Михайловского райо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и со статьей 65 Земельного кодекса Российской Федерации, постановлением Администрации Алтайского края от 24.12.2007 №603 «Об утверждении Положения о порядке определения размера арендной платы за использование находящихся на территории Алтайского края земельных участков, государственная собственность на которые не разграничена, порядке, условиях и сроках ее внесения», Михайловское районное Собрание депутатов</w:t>
      </w:r>
    </w:p>
    <w:p>
      <w:pPr>
        <w:pStyle w:val="Normal"/>
        <w:ind w:firstLine="540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6"/>
          <w:szCs w:val="26"/>
        </w:rPr>
        <w:t>1. Принять муниципальный правовой акт «Внесение изменений в решение Михайловского районного Собрания депутатов от 26.11.2013 №32 «О порядке определения размера арендной платы за земельные участки, государственная собственность на которые не разграничена и земли, находящиеся в муниципальной собственности, на территории Михайловского района» (Прилагается)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01.01.2018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решения возложить на планово-бюджетную комисс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Михайло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160" w:leader="none"/>
        </w:tabs>
        <w:rPr/>
      </w:pPr>
      <w:r>
        <w:rPr>
          <w:sz w:val="26"/>
          <w:szCs w:val="26"/>
        </w:rPr>
        <w:t>районного Собрания депутатов                                                              М.М. Шкретов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ПРАВОВОЙ АКТ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района Алтайского края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«Внесение изменений в решение Михайловского районного Собрания депутатов от 26.11.2013 №32 «О порядке определения размера арендной платы за земельные участки, государственная собственность на которые не разграничена и земли, находящиеся в муниципальной собственности, на территории Михайловского района»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Михайловского районного Собрания депутатов от 26.11.2013 №32 следующие изменения: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6"/>
          <w:szCs w:val="26"/>
        </w:rPr>
        <w:t xml:space="preserve">1) Пункт 3 Решения изложить в новой редакции: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Утвердить размер коэффициента (К1) в зависимости от категорий арендаторов земельных участков, согласно Приложению №5», прилагается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ункт 4 Приложения №4 к Решению изложить в новой редакции: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8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№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арактеристики земельных уча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начение коэффициента 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ли под кладбищами, полигонами ТБО, золоотвалами и другими объектами: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sz w:val="22"/>
                <w:szCs w:val="28"/>
              </w:rPr>
              <w:t>- в границах муниципального образования Малиновоозерский поссовет Михайловского район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в границах иных муниципальных образований Михайл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2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7797" w:leader="none"/>
        </w:tabs>
        <w:rPr>
          <w:sz w:val="26"/>
          <w:szCs w:val="26"/>
        </w:rPr>
      </w:pPr>
      <w:r>
        <w:rPr>
          <w:sz w:val="26"/>
          <w:szCs w:val="26"/>
        </w:rPr>
        <w:t>3) Приложение №5 к решению Михайловского районного Собрания депутатов от 26.11.2013 № 3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змер коэффициента К1 в зависимости от категорий, к которой относятся арендаторы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796"/>
        <w:gridCol w:w="1559"/>
      </w:tblGrid>
      <w:tr>
        <w:trPr>
          <w:trHeight w:val="8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Категория арендатора земельного участка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эффициента К1</w:t>
            </w:r>
          </w:p>
        </w:tc>
      </w:tr>
      <w:tr>
        <w:trPr>
          <w:trHeight w:val="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326" w:firstLine="1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</w:t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е унитарные предприятия, использующие земельные участки для целей, предусмотренных Уставом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категории аренда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Е.А. Юр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30.03.2018 № ___</w:t>
      </w:r>
    </w:p>
    <w:p>
      <w:pPr>
        <w:pStyle w:val="Normal"/>
        <w:rPr/>
      </w:pPr>
      <w:r>
        <w:rPr/>
        <w:t>с. Михайловское</w:t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09:00Z</dcterms:created>
  <dc:creator>XTreme</dc:creator>
  <dc:description/>
  <cp:keywords/>
  <dc:language>en-US</dc:language>
  <cp:lastModifiedBy>ОЛЯ</cp:lastModifiedBy>
  <cp:lastPrinted>2018-04-06T11:05:00Z</cp:lastPrinted>
  <dcterms:modified xsi:type="dcterms:W3CDTF">2018-04-06T04:10:00Z</dcterms:modified>
  <cp:revision>13</cp:revision>
  <dc:subject/>
  <dc:title>МИХАЙЛОВСКОЕ РАЙОННОЕ СОБРАНИЕ ДЕПУТАТОВ</dc:title>
</cp:coreProperties>
</file>