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августа  2018 года                                                                                         №25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м приобрете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станский сельсовет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ихайло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ложением о порядке управления и распоряжения объектами муниципальной собственности муниципального образования Михайловский район, утвержденным решением Михайловского районного Собрания депутатов от 07.03.2012 №12/1, учитывая решение Бастанского сельского совета депутатов Михайловского района Алтайского края от 17.05.2018 №39, согласно Уставу муниципального образования Михайловский район Алтайского края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риобрести в собственность муниципального образования Михайловский район Алтайского края находящееся в собственности муниципального образования Бастанский сельсовет Михайловского района Алтайского края имущество согласно приложению №1.(Прилагаетс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собственности Михайловского района Алтайского края на имущество возникает с даты утверждения передаточно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родному хозяйству.(В.Т. Даф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М.М. Шк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Михайлов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от 23.08.2018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Бастанского сельсовета Михайловского района Алтайского края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2268"/>
        <w:gridCol w:w="1276"/>
        <w:gridCol w:w="1276"/>
        <w:gridCol w:w="1418"/>
        <w:gridCol w:w="127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и водонапорная башня в с.Ба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111,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2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3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БР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3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ВЦ 8.25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ВЦ 8.25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499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4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4:00Z</dcterms:created>
  <dc:creator>1</dc:creator>
  <dc:description/>
  <cp:keywords/>
  <dc:language>en-US</dc:language>
  <cp:lastModifiedBy>ОЛЯ</cp:lastModifiedBy>
  <cp:lastPrinted>2018-08-28T12:01:00Z</cp:lastPrinted>
  <dcterms:modified xsi:type="dcterms:W3CDTF">2018-08-28T05:01:00Z</dcterms:modified>
  <cp:revision>5</cp:revision>
  <dc:subject/>
  <dc:title/>
</cp:coreProperties>
</file>