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3.2017                                                                                                 № 89/1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ов «Правил землепользования и застройки части  муниципальных образований Ащегульского, Бастанского, Назаровского, Николаевского, Полуямского, Ракитовского сельсоветов Михай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31-37 Градостроительного кодекса Российской Федерации, Федеральным законом от 06.10.2013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color w:val="000000"/>
          <w:sz w:val="28"/>
          <w:szCs w:val="28"/>
        </w:rPr>
        <w:t>Михай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Приступить к подготовке проекта Правил землепользования и застройки части территории муниципальных образ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щегульский сельсовет Михайловского района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станский сельсовет Михайловского района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аровский сельсовет Михайлов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колаевский сельсовет Михайлов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ямский сельсовет Михайловского района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китовский сельсовет Михайло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становить и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Этапы градостроительного зонирования территорий землепользования и застройки части территории указанных выше муниципальных образований Михайловского района Алтайского края, порядок и сроки проведения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рядок и сроки проведения работ по подготовке проекта правил землепользования и застройки части территории указанных выше муниципальных образований Михайло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 Состав комиссии по подготовке проекта Правил землепользования и застройки части территории муниципальных образований Михайло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ложение о порядке деятельности комиссии по подготовке проекта Правил землепользования и застройки части территории муниципальных образований Михайло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орядок представления в комиссию предложений по подготовке проекта Правил землепользования и застройки части территории муниципальных образований Михайло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ихайловского 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ихайловский-район.рф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5.  Контроль за исполнением настоящего постановления возложить на первого заместителя главы Администрации района Е.А. Юрь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firstLine="448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4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района Алтайского края </w:t>
      </w:r>
    </w:p>
    <w:p>
      <w:pPr>
        <w:pStyle w:val="Normal"/>
        <w:shd w:fill="FFFFFF" w:val="clear"/>
        <w:ind w:firstLine="44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9» марта 2017 г. № 89/1</w:t>
      </w:r>
    </w:p>
    <w:p>
      <w:pPr>
        <w:pStyle w:val="Normal"/>
        <w:shd w:fill="FFFFFF" w:val="clear"/>
        <w:ind w:firstLine="4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45" w:after="0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градостроительного зонирования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лепользования и застройки части территории муниципальных образований Ащегульский, Бастанский, Назаровский, Николаевский, Полуямский, Ракитовский сельсоветов Михайл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работка карты градостроительного зонир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она застройки индивидуальными жилыми дом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она делового, общественного и коммерческого назна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изводственная з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она инженерной инфраструк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она рекреационного назна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она сельскохозяйственных угод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она, занятая объектами сельскохозяйственного назна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она специального назначения, связанная с захороне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Зона иного назначения, в соответствии с местными условиям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работка градостроительных регламентов</w:t>
      </w:r>
    </w:p>
    <w:p>
      <w:pPr>
        <w:pStyle w:val="Normal"/>
        <w:shd w:fill="FFFFFF" w:val="clear"/>
        <w:spacing w:lineRule="auto" w:line="360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4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района Алтайского края </w:t>
      </w:r>
    </w:p>
    <w:p>
      <w:pPr>
        <w:pStyle w:val="Normal"/>
        <w:shd w:fill="FFFFFF" w:val="clear"/>
        <w:ind w:firstLine="44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9» марта 2017 г. № 8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ов 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 территории муниципальных образ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авил землепользования и застройки части территорий муниципальных образований Михайловского района Алтайского края (далее – Правила) осуществляется в 1 этап, в следующем порядк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4"/>
        <w:gridCol w:w="2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рядок проведения работ по </w:t>
              <w:br/>
              <w:t>подготовке  проекта Прави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 </w:t>
              <w:br/>
              <w:t>проведения</w:t>
              <w:br/>
              <w:t>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мещение сообщения о принятии решения о подготовке про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 позднее, чем по истечении 10 дней с даты приятия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нятие предложений заинтересованных лиц по проект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 момента опубликования проекта и не позднее 10 дней до момента проведения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работка про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рт 2017 года - апрель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рка проекта Правил на</w:t>
              <w:br/>
              <w:t>соответствие требованиям технических </w:t>
              <w:br/>
              <w:t>регламентов и документов территориального </w:t>
              <w:br/>
              <w:t>планирования  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 рабочих дней с момента предоставления Комис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правление проекта Правил главе муниципального образования или в случае обнаружения его несоответствия требованиям в комиссию на доработ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 рабочих дней с момента предоставления Комис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нятие решения о проведении публичных слушаний   по проекту Правил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 позднее чем через 10 дней со дня получени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я публичных слуш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 более месяца со дня опубликования (обнародования)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есение изменений в проект с учетом результатов публичных слушаний и предоставление его главе Администрации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15 дней после внесения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несение проекта на рассмотрение Михайловского районного Собрания депута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юнь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убликование (обнародования) утвержденных Правил землепользования и застрой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10 дней с даты прин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4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района Алтайского края </w:t>
      </w:r>
    </w:p>
    <w:p>
      <w:pPr>
        <w:pStyle w:val="Normal"/>
        <w:shd w:fill="FFFFFF" w:val="clear"/>
        <w:ind w:firstLine="44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9» марта 2017 г. № 89/1</w:t>
      </w:r>
    </w:p>
    <w:p>
      <w:pPr>
        <w:pStyle w:val="Normal"/>
        <w:shd w:fill="FFFFFF" w:val="clear"/>
        <w:ind w:firstLine="45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" w:after="0"/>
        <w:ind w:firstLine="4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</w:rPr>
        <w:t>СОСТАВ</w:t>
      </w:r>
    </w:p>
    <w:p>
      <w:pPr>
        <w:pStyle w:val="Normal"/>
        <w:shd w:fill="FFFFFF" w:val="clear"/>
        <w:spacing w:before="4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одготовке проекта Правил землепользования</w:t>
      </w:r>
    </w:p>
    <w:p>
      <w:pPr>
        <w:pStyle w:val="Normal"/>
        <w:shd w:fill="FFFFFF" w:val="clear"/>
        <w:spacing w:before="4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стройки муниципальных образований</w:t>
      </w:r>
    </w:p>
    <w:p>
      <w:pPr>
        <w:pStyle w:val="Normal"/>
        <w:shd w:fill="FFFFFF" w:val="clear"/>
        <w:spacing w:before="45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ихайловского района Алтайского края</w:t>
      </w:r>
    </w:p>
    <w:p>
      <w:pPr>
        <w:pStyle w:val="Normal"/>
        <w:shd w:fill="FFFFFF" w:val="clear"/>
        <w:spacing w:before="45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4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Юрьев Евгений Александрович - первый заместитель главы Администрации района, председатель комиссии</w:t>
      </w:r>
    </w:p>
    <w:p>
      <w:pPr>
        <w:pStyle w:val="Normal"/>
        <w:shd w:fill="FFFFFF" w:val="clear"/>
        <w:spacing w:before="4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онова Ольга Александровна - начальник главного управления по экономике, имуществу и земельным отношениям, заместитель председателя комиссии</w:t>
      </w:r>
    </w:p>
    <w:p>
      <w:pPr>
        <w:pStyle w:val="Normal"/>
        <w:spacing w:before="4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убокова Елена Анатольевна - главный специалист  по архитектуре и строительству Администрации Михайловского района, секретарь комиссии</w:t>
      </w:r>
    </w:p>
    <w:p>
      <w:pPr>
        <w:pStyle w:val="Normal"/>
        <w:spacing w:before="4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енова Анастасия Григорьевна - главный специалист Администрации Михайловского района</w:t>
      </w:r>
    </w:p>
    <w:p>
      <w:pPr>
        <w:pStyle w:val="Normal"/>
        <w:spacing w:before="45" w:after="0"/>
        <w:ind w:firstLine="567"/>
        <w:jc w:val="both"/>
        <w:rPr/>
      </w:pPr>
      <w:r>
        <w:rPr>
          <w:color w:val="000000"/>
          <w:sz w:val="28"/>
          <w:szCs w:val="28"/>
        </w:rPr>
        <w:t>5. Глава Администраций сельсовета</w:t>
      </w:r>
    </w:p>
    <w:p>
      <w:pPr>
        <w:pStyle w:val="Normal"/>
        <w:shd w:fill="FFFFFF" w:val="clear"/>
        <w:spacing w:before="45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5" w:after="0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25"/>
        <w:rPr/>
      </w:pPr>
      <w:r>
        <w:rPr/>
        <w:t> </w:t>
      </w:r>
    </w:p>
    <w:p>
      <w:pPr>
        <w:pStyle w:val="Normal"/>
        <w:shd w:fill="FFFFFF" w:val="clear"/>
        <w:spacing w:before="0" w:after="225"/>
        <w:rPr/>
      </w:pPr>
      <w:r>
        <w:rPr/>
        <w:t> </w:t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5" w:after="0"/>
        <w:ind w:firstLine="4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5" w:after="0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5" w:after="0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4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района Алтайского края </w:t>
      </w:r>
    </w:p>
    <w:p>
      <w:pPr>
        <w:pStyle w:val="Normal"/>
        <w:shd w:fill="FFFFFF" w:val="clear"/>
        <w:ind w:firstLine="44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9» марта 2017 г. № 89/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деятельности комиссии по подготовке проектов Правил землепользования и застройки части территории муниципальных образовани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я по подготовке проектов Правил землепользования и застройки части территории муниципальных образований Михайловского района Алтайского края (далее - Комиссия) создается на период и в целях подготовки проектов Правил землепользования и застройки части территории муниципальных образований Ащегульский, Бастанский, Назаровский, Николаевский, Полуямский, Ракитовский сельсоветов Михайловского района Алтайского края (далее - Прави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я в своей деятельности руководствуется действующим федеральным законодательством, законодательством Алтайского края, нормативными правовыми актами Администрации Михайловского района Алтайского края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. Задачи и функц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я создается в целях обеспечения общего руководства работой, анализом, проверкой и оценкой разработанных по ее заданиям материалов проектов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выполнения возложенных задач Комиссия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документы (ситуационный план местности, наименование и местоположение улиц, планируемые к проектированию объекты), материалы, необходимые для подготовки проектов Прави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ь предложения главе Администрации района с выполнением задач по подготовке проектов Прави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иные права, связанные с подготовкой проектов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я принимает решения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бходимости проведения дополнительных мероприятий для подготовки проектов Прави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я или отклонения предложений по подготовке проектов Правил, поступивших в Комиссию от заинтересован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я проектов Правил главе Администрации района с приложением протоколов публичных слушаний и заключения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иным вопросам, возникающим в процессе подготовки проектов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ссия в соответствии с порядком и сроками проведения работ по подготовке проектов Правил утверждает соответствующие задания на выполнение работ, подводит итоги о выполнении работ (этапов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I. Состав и порядок работы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став Комиссии утверждается постановлением Администрации Михайло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формируется из специалистов в области имущественных и земельных отношений, архитектуры и градостроительства, представителей органов местного самоуправления посе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остав Комиссии входят: председатель Комиссии, заместитель председателя Комиссии, секретарь, а также член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седатель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ссия самостоятельно определяет порядок своей работы путем составления плана работы Комиссии. Заседания Комиссии проводятся председателем или его заместителем по мере необходимости. Время, место и повестка дня очередного заседания определяются председателем. Члены Комиссии уведомляются о месте, дате и времени проведения заседания Комиссии не позднее, чем за три дня до назначенной даты. Заседание Комиссии является правомочным при участии в нем не менее половины от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Члены Комиссии участвуют в заседаниях Комиссии лично, без права передоверия. Замена членов Комиссии возможна путем внесения изменений в состав Комиссии в установленном порядке. В случае отсутствия члена Комиссии на заседании,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миссия принимает решение по рассматриваемому вопросу путем открытого голосования. Решение Комиссии принимается в день заседания Комиссии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в течение 3 дней оформляются протоколами, которые подписываются председательствующим, секретарем и членами комиссии. Протокол ведет секретарь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шения, принятые Комиссией в пределах ее компетенции, являются обязательными для всех участников подготовки проекта Прави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4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района Алтайского края </w:t>
      </w:r>
    </w:p>
    <w:p>
      <w:pPr>
        <w:pStyle w:val="Normal"/>
        <w:shd w:fill="FFFFFF" w:val="clear"/>
        <w:ind w:firstLine="44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9» марта 2017 г. № 89/1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 в комиссию предложений  по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Правил землепользования и застройки части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ний Михайловского района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 момента размещения сообщения о решении главы Администрации района о подготовке проектов Правил землепользования и застройки части территории муниципальных образований Ащегульский, Бастанский, Назаровский, Николаевский, Полуямский, Ракитовский сельсоветов Михайловского района Алтайского края (далее - проект Правил), не позднее 10 дней до момента проведения публичных слушаний по проектам Правил, заинтересованные лица вправе направлять в Комиссию по подготовке проектов Правил (далее - Комиссия) предложения по подготовке проектов Правил (далее - Предло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могут быть направлены по почте, в том числе электронной, либо для ускорения передачи Предложений непосредственно Комиссии оставлены лично (с пометкой «В комиссию по подготовке проекта Правил землепользования и застройки части территории муниципальных образований Михайловского района Алтайского края») по адресу: 658960 Алтайский край, Михайловский район, с. Михайловское,  ул. Садовая, 15. Время работы с 09-00 до 17-00 часов; суббота, воскресенье – выхо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 проект Правил должны 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 настоящем пункте, а также Предложения, не имеющие отношения к подготовке проекта Правил, Комиссией не рас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, поступившие в Комиссию после установленного срока для принятия предложений по проекту Правил, не рас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вступать в переписку с заинтересованными лицами, направившими Пред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2:00Z</dcterms:created>
  <dc:creator>XTreme</dc:creator>
  <dc:description/>
  <cp:keywords/>
  <dc:language>en-US</dc:language>
  <cp:lastModifiedBy>Администрация Михайловского района</cp:lastModifiedBy>
  <cp:lastPrinted>2017-06-06T09:29:00Z</cp:lastPrinted>
  <dcterms:modified xsi:type="dcterms:W3CDTF">2017-06-22T08:55:00Z</dcterms:modified>
  <cp:revision>12</cp:revision>
  <dc:subject/>
  <dc:title>АДМИНИСТРАЦИЯ  МИХАЙЛОВСКОГО  РАЙОНА</dc:title>
</cp:coreProperties>
</file>