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Е РАЙОННОЕ СОБРАНИЕ ДЕПУТАТОВ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4 февраля 2019 года                                                                                       №4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Михайловск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 утверждении Порядка</w:t>
      </w:r>
      <w:r>
        <w:rPr>
          <w:rFonts w:cs="Arial"/>
          <w:b w:val="false"/>
          <w:bCs w:val="false"/>
          <w:color w:val="000000"/>
          <w:sz w:val="28"/>
          <w:szCs w:val="28"/>
        </w:rPr>
        <w:t xml:space="preserve"> осуществления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 xml:space="preserve">внешнего муниципального финансового </w:t>
      </w:r>
    </w:p>
    <w:p>
      <w:pPr>
        <w:pStyle w:val="Heading"/>
        <w:jc w:val="both"/>
        <w:rPr>
          <w:rFonts w:cs="Arial"/>
          <w:bCs w:val="false"/>
          <w:color w:val="000000"/>
          <w:sz w:val="28"/>
          <w:szCs w:val="28"/>
          <w:lang w:val="ru-RU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  <w:t>контроля в муниципальном образовании</w:t>
      </w:r>
      <w:r>
        <w:rPr>
          <w:rFonts w:cs="Arial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Михайловский</w:t>
      </w:r>
      <w:r>
        <w:rPr>
          <w:b w:val="false"/>
          <w:bCs w:val="false"/>
          <w:sz w:val="28"/>
          <w:szCs w:val="28"/>
        </w:rPr>
        <w:t xml:space="preserve"> район </w:t>
      </w:r>
      <w:r>
        <w:rPr>
          <w:b w:val="false"/>
          <w:bCs w:val="false"/>
          <w:sz w:val="28"/>
          <w:szCs w:val="28"/>
          <w:lang w:val="ru-RU"/>
        </w:rPr>
        <w:t>Алтайского края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 264,4, ст. 265 Бюджетн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 устройстве, бюджетном процессе и финансовом контроле в муниципальном образовании Михайлов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Михайловского районного Собрания депутатов от 13.12.2018 № 4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районное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ый правовой акт «Порядок </w:t>
      </w:r>
      <w:r>
        <w:rPr>
          <w:rFonts w:cs="Arial"/>
          <w:bCs/>
          <w:color w:val="000000"/>
          <w:sz w:val="28"/>
          <w:szCs w:val="28"/>
        </w:rPr>
        <w:t xml:space="preserve">осуществления внешнего муниципального финансового контроля в муниципальном образовании </w:t>
      </w:r>
      <w:r>
        <w:rPr>
          <w:sz w:val="28"/>
          <w:szCs w:val="28"/>
        </w:rPr>
        <w:t>Михайловский район Алтайского края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Администрации Михайл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планово-бюджетную комиссию (Коргун А.В.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М.М. Шкр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 февраля 2019 года                                                                                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Михайл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орядок</w:t>
      </w:r>
      <w:r>
        <w:rPr>
          <w:rFonts w:cs="Arial"/>
          <w:b/>
          <w:bCs/>
          <w:color w:val="000000"/>
          <w:sz w:val="28"/>
          <w:szCs w:val="28"/>
        </w:rPr>
        <w:t xml:space="preserve"> осуществления внешнего муниципального финансового контроля в муниципальном образовании</w:t>
      </w:r>
      <w:r>
        <w:rPr>
          <w:rFonts w:cs="Arial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ий район Алтайского края»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60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6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160"/>
        <w:jc w:val="center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орядок осуществления внешнего муниципального финансового контроля в муниципальном образовании Михайлов</w:t>
      </w:r>
      <w:r>
        <w:rPr>
          <w:rFonts w:cs="Arial"/>
          <w:bCs/>
          <w:color w:val="000000"/>
          <w:sz w:val="28"/>
          <w:szCs w:val="28"/>
        </w:rPr>
        <w:t xml:space="preserve">ский район Алтайского края </w:t>
      </w:r>
      <w:r>
        <w:rPr>
          <w:sz w:val="28"/>
          <w:szCs w:val="28"/>
        </w:rPr>
        <w:t>(далее – Порядок) определяет формы и правила осуществления внешнего муниципального финансового контроля в целях обеспечения соблюдения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стоянно действующим органом внешнего муниципального финансового контроля в муниципальном образовании Михайловский район является </w:t>
      </w:r>
      <w:r>
        <w:rPr>
          <w:color w:val="191919"/>
          <w:sz w:val="28"/>
          <w:szCs w:val="28"/>
        </w:rPr>
        <w:t xml:space="preserve">постоянная </w:t>
      </w:r>
      <w:r>
        <w:rPr>
          <w:sz w:val="28"/>
          <w:szCs w:val="28"/>
        </w:rPr>
        <w:t xml:space="preserve">планово-бюджетная </w:t>
      </w:r>
      <w:r>
        <w:rPr>
          <w:color w:val="191919"/>
          <w:sz w:val="28"/>
          <w:szCs w:val="28"/>
        </w:rPr>
        <w:t xml:space="preserve">комиссия </w:t>
      </w:r>
      <w:r>
        <w:rPr>
          <w:sz w:val="28"/>
          <w:szCs w:val="28"/>
        </w:rPr>
        <w:t>Михайлов</w:t>
      </w:r>
      <w:r>
        <w:rPr>
          <w:color w:val="191919"/>
          <w:sz w:val="28"/>
          <w:szCs w:val="28"/>
        </w:rPr>
        <w:t xml:space="preserve">ского районного Собрания депутатов </w:t>
      </w:r>
      <w:r>
        <w:rPr>
          <w:sz w:val="28"/>
          <w:szCs w:val="28"/>
        </w:rPr>
        <w:t>(далее – постоянная Комиссия)</w:t>
      </w:r>
      <w:r>
        <w:rPr>
          <w:rFonts w:cs="Arial"/>
          <w:color w:val="000000"/>
          <w:sz w:val="28"/>
          <w:szCs w:val="28"/>
        </w:rPr>
        <w:t xml:space="preserve">, действующая на основании Положения о постоянных комиссиях </w:t>
      </w:r>
      <w:r>
        <w:rPr>
          <w:sz w:val="28"/>
          <w:szCs w:val="28"/>
        </w:rPr>
        <w:t>Михайлов</w:t>
      </w:r>
      <w:r>
        <w:rPr>
          <w:rFonts w:cs="Arial"/>
          <w:color w:val="000000"/>
          <w:sz w:val="28"/>
          <w:szCs w:val="28"/>
        </w:rPr>
        <w:t>ского районного Собрания депу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Деятельность постоя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постоянной Комиссии устанавливается на срок полномочий Михайлов</w:t>
      </w:r>
      <w:r>
        <w:rPr>
          <w:color w:val="191919"/>
          <w:sz w:val="28"/>
          <w:szCs w:val="28"/>
        </w:rPr>
        <w:t>ского районного Собрания депутатов.</w:t>
      </w:r>
    </w:p>
    <w:p>
      <w:pPr>
        <w:pStyle w:val="Normal"/>
        <w:shd w:fill="FFFFFF" w:val="clear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постоянной Комиссии по внешнему</w:t>
      </w:r>
    </w:p>
    <w:p>
      <w:pPr>
        <w:pStyle w:val="Normal"/>
        <w:shd w:fill="FFFFFF" w:val="clear"/>
        <w:ind w:first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финансовому контролю</w:t>
      </w:r>
    </w:p>
    <w:p>
      <w:pPr>
        <w:pStyle w:val="Normal"/>
        <w:shd w:fill="FFFFFF" w:val="clear"/>
        <w:ind w:firstLine="1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Комиссия осуществляет следующие полномоч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Экспертиза проекта бюджета муниципального образования Михайловский район Алтай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нешняя проверка годового отчета об исполнении бюджета муниципального образования Михайловский район Алтай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имает участие в пределах своих полномочий в разработке проектов муниципальных правовых актов, направленных на совершенствование бюджетного процесса в муниципальном образовании, порядка управления и распоряжения муниципальным имуществ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отовит и вносит в органы местного самоуправления предложения и рекомендации, направленные на предупреждение недостатков и нарушений в сфере бюджетного процесса и порядка управления и распоряж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заключения Соглашений с представительными органами поселений о передаче полномочий контрольно-счетного органа поселения, постоянная Комиссия осуществляет экспертизу проекта бюджета поселения и внешнюю проверку годового отчета об исполнении бюджета соответствующего поселения,  по правилам, установленным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Стандарты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оянная Комиссия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Алтайского края, муниципальными нормативными правовыми актами, а также стандартами внешнего муниципального финансового контроля, установленными Счетной палатой Алтай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стоянная Комиссия осуществляют свою деятельность на основе плана на соответствующий год, который  утверждается районным Собранием депутатов до конца финансового года, предшествующего планируем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течение текущего года в утвержденный план могут вноситься изменения, в том числе по инициативе районного Собрания депутатов, главы района, глав поселений и представительных органов посе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нешний муниципальный финансовый контроль осуществляется постоянной Комиссией в форме 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jc w:val="both"/>
        <w:rPr/>
      </w:pPr>
      <w:r>
        <w:rPr>
          <w:sz w:val="28"/>
          <w:szCs w:val="28"/>
        </w:rPr>
        <w:tab/>
        <w:t xml:space="preserve">4.4. При проведении экспертизы проекта решения о районном бюджете (бюджете поселения) на очередной финансовый год  (далее – проект решения о бюджете) осуществляется оценка (анализ) </w:t>
      </w:r>
      <w:r>
        <w:rPr>
          <w:bCs/>
          <w:sz w:val="28"/>
          <w:szCs w:val="28"/>
        </w:rPr>
        <w:t xml:space="preserve">его соответствия </w:t>
      </w:r>
      <w:r>
        <w:rPr>
          <w:sz w:val="28"/>
          <w:szCs w:val="28"/>
        </w:rPr>
        <w:t xml:space="preserve">по составу и содержанию </w:t>
      </w: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овременно с проектом решения о бюджете в постоянную Комиссию представляются документы и материалы в составе, определенном Бюджетным кодексом Российской Федерации и Положением о бюджетном устройстве, бюджетном процессе и финансовом контроле в  Михайловском  районе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экспертизы постоянной Комиссией составляется заключение, которое в срок не позднее 1 декабря направляется представительному органу района (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нешняя проверка годового отчета об исполнении районного бюджета осуществляется  в порядке, установленном Положением о бюджетном устройстве, бюджетном процессе и финансовом контроле в  Михайловском  районе, с соблюдением требований Бюджетного кодекс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контрольного мероприятия по проекту отчета об исполнению районного бюджета (бюджета поселения) постоянной Комиссией составляется заключение, которое представляется в представительный орган района (поселения)одновременно с отчетом об исполнении районного бюджета (бюджета поселения) за прошедш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стоянная комиссия систематически анализирует итоги проводимых контрольных мероприятий, обобщает причины и последствия выявленных отклонений и нарушений в процессе формирования доходов и расходования средств бюджета района и бюджетов посе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е полученных данных постоянная Комиссия разрабатывает предложения и представляет их на рассмотрение в Михайловское районное Собрание депу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 результатах проведенных проверок Постоянная Комиссия информирует Михайловское районное Собрание депутатов и главу  района в форме отчетов, составляемых на основании  заключений на представленные проверяемыми органами местного самоуправления письменные объяснения и разногласия по ни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составляются и утверждаются председателем постоянной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целях обеспечения доступа к информации о своей деятельности постоянная Комиссия размещает на официальном сайте Администрации Михайловского района в информационно-телекоммуникационной сети Интернет информацию о проведенных контрольных и экспертно-аналитических мероприятиях, о подготовленных заключениях, а также о принятых по ним решениях и мер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тоянная комиссия ежегодно готовит отчеты о своей деятельности, которые направляются на рассмотрение в Михайловское районное Собрание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Е.А. Ю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февра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16"/>
      <w:szCs w:val="16"/>
      <w:lang w:val="en-US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09:00Z</dcterms:created>
  <dc:creator>районный Совет депутатов</dc:creator>
  <dc:description/>
  <cp:keywords/>
  <dc:language>en-US</dc:language>
  <cp:lastModifiedBy>ОЛЯ</cp:lastModifiedBy>
  <cp:lastPrinted>2019-02-18T13:00:00Z</cp:lastPrinted>
  <dcterms:modified xsi:type="dcterms:W3CDTF">2019-02-18T07:01:00Z</dcterms:modified>
  <cp:revision>11</cp:revision>
  <dc:subject/>
  <dc:title>РОССИЙСКАЯ ФЕДЕРАЦИЯ</dc:title>
</cp:coreProperties>
</file>