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0" w:right="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7682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4"/>
              <w:rFonts w:eastAsia="Times New Roman"/>
              <w:lang w:val="en-US" w:eastAsia="en-US"/>
            </w:rPr>
            <w:instrText xml:space="preserve"> TOC \t "Заголовок1.2.1.;3;Заголовок 1.;1;Заголовок 1.2.;2;Заголовок 1.2.1.;3;Заголовок 1.2.1.1.;4" </w:instrText>
          </w:r>
          <w:r>
            <w:rPr>
              <w:sz w:val="28"/>
              <w:szCs w:val="24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28"/>
              <w:szCs w:val="24"/>
              <w:lang w:val="en-US" w:eastAsia="en-US"/>
            </w:rPr>
            <w:t>1. Общие положения</w:t>
            <w:tab/>
          </w:r>
          <w:hyperlink w:anchor="__RefHeading___Toc267316577">
            <w:r>
              <w:rPr>
                <w:rStyle w:val="IndexLink"/>
                <w:rFonts w:eastAsia="Times New Roman"/>
                <w:sz w:val="28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2. Цели и задачи</w:t>
            <w:tab/>
          </w:r>
          <w:hyperlink w:anchor="__RefHeading___Toc267316578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 Основные положения территориального планирования</w:t>
            <w:tab/>
          </w:r>
          <w:hyperlink w:anchor="__RefHeading___Toc26731657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1. Сценарий социально-экономического развития района</w:t>
            <w:tab/>
          </w:r>
          <w:hyperlink w:anchor="__RefHeading___Toc26731658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2. Основные проектные решения по структурным единицам территориального планирования</w:t>
            <w:tab/>
          </w:r>
          <w:hyperlink w:anchor="__RefHeading___Toc267316581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2.1. Мероприятия по социально-экономическому развитию территории</w:t>
            <w:tab/>
          </w:r>
          <w:hyperlink w:anchor="__RefHeading___Toc267316582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2.2. Мероприятия по развитию транспортной инфраструктуры</w:t>
            <w:tab/>
          </w:r>
          <w:hyperlink w:anchor="__RefHeading___Toc267316583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2.3. Мероприятия по развитию и размещению объектов инженерной инфраструктуры</w:t>
            <w:tab/>
          </w:r>
          <w:hyperlink w:anchor="__RefHeading___Toc267316584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2.4. Мероприятия по сохранению объектов историко-культурного наследия</w:t>
            <w:tab/>
          </w:r>
          <w:hyperlink w:anchor="__RefHeading___Toc267316585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2.5. Мероприятия по изменению целевого назначения земель</w:t>
            <w:tab/>
          </w:r>
          <w:hyperlink w:anchor="__RefHeading___Toc267316586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2.6. Мероприятия по охране окружающей среды и предотвращению чрезвычайных ситуаций</w:t>
            <w:tab/>
          </w:r>
          <w:hyperlink w:anchor="__RefHeading___Toc267316587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3.2.7. Мероприятия по использованию территорий согласно градостроительным ограничениям</w:t>
            <w:tab/>
          </w:r>
          <w:hyperlink w:anchor="__RefHeading___Toc267316588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4. План реализации «Схемы территориального планирования МО Михайловский район Алтайского края»</w:t>
            <w:tab/>
          </w:r>
          <w:hyperlink w:anchor="__RefHeading___Toc267316589">
            <w:r>
              <w:rPr>
                <w:rStyle w:val="IndexLink"/>
                <w:sz w:val="28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5. Основные технико-экономические показатели Схемы территориального планирования МО Михайловский район</w:t>
            <w:tab/>
          </w:r>
          <w:hyperlink w:anchor="__RefHeading___Toc267316590">
            <w:r>
              <w:rPr>
                <w:rStyle w:val="IndexLink"/>
                <w:sz w:val="28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sz w:val="28"/>
              <w:lang w:val="en-US" w:eastAsia="en-US"/>
            </w:rPr>
            <w:t>ПРИЛОЖЕНИЯ</w:t>
            <w:tab/>
          </w:r>
          <w:hyperlink w:anchor="__RefHeading___Toc267316591">
            <w:r>
              <w:rPr>
                <w:rStyle w:val="IndexLink"/>
                <w:sz w:val="28"/>
                <w:lang w:val="en-US" w:eastAsia="en-US"/>
              </w:rPr>
              <w:t>3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выполнена коллективом авторов в составе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расноярова Б.А. д.г.н., проф. ИВЭП СО РАН – разделы 3.1., 3.2., 3.2.1.,3.2.2., 3.2.3., 4, 5.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Фролов Я.Т., к.и.н., с.н.с. НПЦ «Наследие» – раздел 3.2.4.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нец А.Н. к.г.н., доцент кафедры «Сервис и туризм» АГТУ им. Ползунова – раздел 3.2.1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>Ганова С.Н., инженер 1кат. – разделы 1., 2., 5 картографическое обеспечени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>Малахова И.А., инженер – 3.2.5., 3.2.6.,3.2.7 графическое оформление.</w:t>
      </w:r>
    </w:p>
    <w:p>
      <w:pPr>
        <w:pStyle w:val="12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122"/>
        <w:rPr/>
      </w:pPr>
      <w:bookmarkStart w:id="0" w:name="__RefHeading___Toc267316577"/>
      <w:bookmarkEnd w:id="0"/>
      <w:r>
        <w:rPr/>
        <w:t>1. Общие положения</w:t>
      </w:r>
    </w:p>
    <w:p>
      <w:pPr>
        <w:pStyle w:val="16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В соответствии с действующим Градостроительным кодексом РФ, территориальное планирование – планирование развития территории, 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, зон с особыми условиями использования территории.</w:t>
      </w:r>
    </w:p>
    <w:p>
      <w:pPr>
        <w:pStyle w:val="TextBody"/>
        <w:widowControl w:val="false"/>
        <w:spacing w:lineRule="auto" w:line="360"/>
        <w:ind w:firstLine="567"/>
        <w:rPr/>
      </w:pPr>
      <w:r>
        <w:rPr>
          <w:color w:val="000000"/>
        </w:rPr>
        <w:t>Территориальное планирование направлено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Схема территориального планирования   включает специальные карты (схемы) и текстовую часть с информацией о состоянии соответствующей территории и о возможных направлениях и ограничениях ее развития, а также с обоснованием предлагаемых мероприятий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окумент территориального планирования «Схема территориального планирования МО Михайловский район» разработан на основании технического задания Администрации Михайловского района согласно Муниципального контракта № 4 от 29 октября 2008 г., утвержденного главой Михайловского район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окумент территориального планирования выполнен в соответствии с Градостроительным кодексом Российской Федерации, законом Алтайского края «О градостроительной деятельности на территории Алтайского края» от 29.12.2009 № 120-ЗС, «Нормативами градостроительного проектирования Алтайского края», утвержденными постановлением Администрации Алтайского края от 14.10.2009 № 431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подготовке «Схемы территориального планирования Михайловского района» учитывались: «Схема территориального планирования Алтайского края», разработанная ЦНИИП градостроительства РААСН в 2007, «Комплексная программа социально-экономического развития муниципального образования Михайловский район Алтайского края на 2008-2017 годы».</w:t>
      </w:r>
    </w:p>
    <w:p>
      <w:pPr>
        <w:pStyle w:val="1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22"/>
        <w:rPr>
          <w:lang w:val="en-US"/>
        </w:rPr>
      </w:pPr>
      <w:bookmarkStart w:id="1" w:name="__RefHeading___Toc267316578"/>
      <w:bookmarkEnd w:id="1"/>
      <w:r>
        <w:rPr/>
        <w:t>2. Цели и задачи</w:t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Основная цель «Схемы территориального планирования МО Михайловский район» – обеспечение устойчивого развития территории района путем совершенствования инженерной, транспортной и социальной инфраструктуры на основе комплексного анализа природных и антропогенных факторов, их современного состояния и прогноза изменений в обозримой перспективе.</w:t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Для достижения оптимальных условий развития производства, градостроительства, сохранения и улучшения природной среды,   памятников природы, истории и материальной культуры необходима рационализация территориально-хозяйственного устройства района,   формирование его архитектурно- планировочной структуры.</w:t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Отсюда вытекают следующие задачи: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firstLine="567"/>
        <w:rPr/>
      </w:pPr>
      <w:r>
        <w:rPr/>
        <w:t>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размещения производственных объектов и организации отдыха населения;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firstLine="567"/>
        <w:rPr/>
      </w:pPr>
      <w:r>
        <w:rPr/>
        <w:t>определение перспективной численности населенных пунктов и разработка предложений по культурно-бытовому обслуживанию;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firstLine="567"/>
        <w:rPr/>
      </w:pPr>
      <w:r>
        <w:rPr/>
        <w:t>выявление перспективных мест развития производства, зон отдыха, лечения и туризма;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firstLine="567"/>
        <w:rPr/>
      </w:pPr>
      <w:r>
        <w:rPr/>
        <w:t>подготовка предложений по развитию систем водообеспечения, водоотведения, энергоснабжения и иных инженерных коммуникаций;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firstLine="567"/>
        <w:rPr/>
      </w:pPr>
      <w:r>
        <w:rPr/>
        <w:t>разработка предложений по охране природы, улучшению санитарно-гигиенического состояния территории, обоснование водоохранных зон, особо охраняемых природных территорий;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firstLine="567"/>
        <w:rPr/>
      </w:pPr>
      <w:r>
        <w:rPr/>
        <w:t>выявление «точек экономического роста».</w:t>
      </w:r>
    </w:p>
    <w:p>
      <w:pPr>
        <w:pStyle w:val="122"/>
        <w:rPr/>
      </w:pPr>
      <w:bookmarkStart w:id="2" w:name="__RefHeading___Toc267316579"/>
      <w:bookmarkEnd w:id="2"/>
      <w:r>
        <w:rPr/>
        <w:t>3. Основные положения территориального планирования</w:t>
      </w:r>
    </w:p>
    <w:p>
      <w:pPr>
        <w:pStyle w:val="122"/>
        <w:rPr/>
      </w:pPr>
      <w:bookmarkStart w:id="3" w:name="__RefHeading___Toc267316580"/>
      <w:bookmarkEnd w:id="3"/>
      <w:r>
        <w:rPr/>
        <w:t>3.1. Сценарий социально-экономического развития района</w:t>
      </w:r>
    </w:p>
    <w:p>
      <w:pPr>
        <w:pStyle w:val="Style21"/>
        <w:widowControl w:val="fals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«Основными принципами комплексного планирования социально-экономического развития субъектов Федерации, муниципальных районов, городских округов, городских и сельских поселений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02.03.2006 г., опираясь на Комплексную программу социально-экономического развития муниципального образования Михайловский район, разработанную Администрацией района, а также на результаты комплексной оценки проектируемой территории, в Схеме рассмотрены три сценария развития: инерционный, инновационный и переходный.</w:t>
      </w:r>
    </w:p>
    <w:p>
      <w:pPr>
        <w:pStyle w:val="26"/>
        <w:widowControl w:val="false"/>
        <w:spacing w:lineRule="auto" w:line="360"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ля Михайловского района в качестве базового сценария можно рассматривать лишь «переходный или инвестиционный» – сценарий развития, так как на рассматриваемую перспективу нет оснований рассчитывать на значительные внешние инвестиции, способные обеспечить инновационный путь развития район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Emphasis"/>
          <w:b/>
          <w:iCs w:val="false"/>
          <w:sz w:val="28"/>
          <w:szCs w:val="28"/>
        </w:rPr>
        <w:t>«Переходный»</w:t>
      </w:r>
      <w:r>
        <w:rPr>
          <w:rStyle w:val="Emphasis"/>
          <w:i w:val="false"/>
          <w:iCs w:val="false"/>
          <w:sz w:val="28"/>
          <w:szCs w:val="28"/>
        </w:rPr>
        <w:t xml:space="preserve"> или</w:t>
      </w:r>
      <w:r>
        <w:rPr>
          <w:rStyle w:val="Emphasis"/>
          <w:sz w:val="28"/>
          <w:szCs w:val="28"/>
        </w:rPr>
        <w:t xml:space="preserve"> «</w:t>
      </w:r>
      <w:r>
        <w:rPr>
          <w:rStyle w:val="Emphasis"/>
          <w:b/>
          <w:bCs/>
          <w:sz w:val="28"/>
          <w:szCs w:val="28"/>
        </w:rPr>
        <w:t>Инвестиционный»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характер</w:t>
      </w:r>
      <w:r>
        <w:rPr>
          <w:sz w:val="28"/>
          <w:szCs w:val="28"/>
        </w:rPr>
        <w:t xml:space="preserve"> – предполагает рост инвестиций в социальную сферу и материальное производство, но без существенной диверсификации структуры экономики; обеспечит постепенное улучшение ситуации в экономике и социальной сфере района. Предусматривает активизацию деятельности по привлечению в район инвестиций, направляемых на повышение качества технологической базы производства путем ее модернизации и частичного обновления, реализацию пакета институциональных преобразований, системы приоритетных национальных проектов и долгосрочных программ развития ключевых секторов экономики района – сельского и лесного хозяйства и переработки их продукции, а также химической промышл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материальном производстве ведущая роль сохранится за существующими отраслями хозяйства, при усилении интенсификации производства. Особое внимание при этом будет уделено оптимизации использования аграрно-ресурсного потенциала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Усилится селекционная работа, направленная на улучшение породного состава скота. Усиление сельскохозяйственного производства будет развиваться на базе стабильно работающих предприятий: ООО «Алтайская Аграрная компания», подсобное хозяйство ООО «Агро», СПК колхоз «Ракитовский», подсобное хозяйство «Алтайагросервис», подсобное хозяйство Водстроя, ООО «Восход», ООО «Рассвет», КХ Кожанова С.А. и др. Сохранится животноводческая специализация района мясомолочного скотоводства и овцеводства. Необходимо восстановить племенную работу, увеличить площадь культурных пастбищ. Перспективным является создание птицеводческого производства в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ажнейшим мероприятием для достижения устойчивого развития сельского хозяйства в районе является восстановление системы орошения и полномасштабное ведение землеустроительных работ, на которые необходимо выделять предусмотренные законом средства, а не перераспределять их на прочие нужды района, что имеет место в настоящее врем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обретение оборудования и реконструкция ФА ОАО «Пава» (бывший Михайловский элеватор), ОАО «Завод химических реактивов», ООО «Михайловский пивоваренный завод», а также молочного завода и мясокомбината позволит не только восстановить, но и увеличить объем и качество выпускаемой продукции. Важной задачей является возобновление работы Завода железобетонных изделий и запуск в районе собственного кирпичного производств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инвестиционным проектом краевого уровня является создание санаторных комплексов на базе озер Малиновое и Танатар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бщее улучшение экономической ситуации положительно скажется на наполняемости местного бюджета. На фоне развития экономики и увеличения бюджетных доходов произойдет улучшение качества жизни населения. Повысится занятость и уровень доходов населения, будет проведен капитальный ремонт и модернизация материально-технической базы учреждений социальной сферы, повысятся темпы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 получит импульс для своего развития строительная индустрия.</w:t>
      </w:r>
    </w:p>
    <w:p>
      <w:pPr>
        <w:pStyle w:val="26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Этот сценарий потребует повышения уровня государственной поддержки, в том числе предоставление льготных кредитов на модернизацию основных фондов в промышленности и лизинговых кредитов на приобретение сельскохозяйственной техники; а также инвестиций из федерального и краевого бюджетов на реализацию программных мероприятий в области социальной сферы и строительства жилья, его благоустройства.</w:t>
      </w:r>
    </w:p>
    <w:p>
      <w:pPr>
        <w:pStyle w:val="26"/>
        <w:widowControl w:val="false"/>
        <w:spacing w:lineRule="auto" w:line="360"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ля реализации данного сценария необходим рост экономики со средним темпом прироста около 3 - 4 %, что обеспечит увеличение общего товарно-денежного оборота района за период 2010–2015 гг. (в сопоставимых ценах) на 16-20 %. Реализация данного сценария будет способствовать увеличению доходов бюджета, созданию новых рабочих мест, росту стабильности в отраслях реальной экономики, дальнейшему повышению инвестиционной привлекательности Михайловского район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 выборе целевого (приоритетного) сценария развития были учте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значительные транспортные издержки, связанные с удаленностью от основных центров расселения и промышленности, а также с недостаточной развитой транспортной инфраструктур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едостаток кадрового потенциала, в особенности современных менеджеров, неполное соответствие уровня профессионализма кадров рабочих и специалистов требованиям высокотехнологических производств (один из способов устранения – целевая подготовка квалифицированных специалист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едостаток финансовых ресурсов для приоритетной поддержки инновационной сферы (один из способов устранения – участие в реализации приоритетных национальных проектов, долгосрочных федеральных и краевых целевых программах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низкая инвестиционная активность субъектов малого предпринимательства в отраслях реальной экономики, недостаточный объем привлекаемых частных инвестиций, не отвечающий потребностям роста экономики (один из способов устранения – привлечение сбережений населения в инновационный секто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изкий уровень развития рыночной инфраструктуры (практическое отсутствие сферы маркетинговых услуг), способной реализовать конкурентные преимущества района по возможности производства и реализации продукции животноводства, растениеводства, химического производства и лесного хозя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изкий уровень социально-экономического развития муниципальных образований небольших сельских поселений Михайловского района, например, Николаевский, Полуямский, Назаровский сельсоветы (один из способов устранения – развитие социальной и инженерной инфраструктуры отстающих поселений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качестве первоочередных мероприятий следует интенсифицировать переработку древесины и сельскохозяйственного сырья путем модернизации и полной загрузки имеющихся производств, диверсификации номенклатуры выпускаемой продукции на предприятиях перерабатывающего комплекса, полностью восстановить химическое производство, а также создать сеть маркетинговых услуг для продвижения производимой продукции на региональных рынках. Реализовать конкурентные преимущества района – возможность производства высококачественной продукции, ориентированной на разные сегменты рынка, для населения района, близлежащих сельских районов (Волчихинский, Угловский, Ключевский), городов (Славгород, Рубцовск) и Казахста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ля реализации данного сценария необходимо </w:t>
      </w:r>
      <w:r>
        <w:rPr>
          <w:i/>
          <w:iCs/>
          <w:sz w:val="28"/>
          <w:szCs w:val="28"/>
        </w:rPr>
        <w:t xml:space="preserve">на </w:t>
      </w:r>
      <w:r>
        <w:rPr>
          <w:b/>
          <w:bCs/>
          <w:i/>
          <w:iCs/>
          <w:sz w:val="28"/>
          <w:szCs w:val="28"/>
        </w:rPr>
        <w:t>первом этап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ть целенаправленную поддержку действующих на территории района предприятий, а также личных подсобных хозяйств насе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билизировать функционирование предприятий социальной сфе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существить постепенное свертывание убыточных производств и перевод инвестиций на расширение производства конкурентоспособной проду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ть развитие рыночной инфраструктуры, в том числе сферы маркетинговых услуг для продвижения собственной продукции района на региональном и межрегиональном рынк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ть реализацию программы реформирования и модернизации жилищно-коммунального хозяйства райо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втором этапе</w:t>
      </w:r>
      <w:r>
        <w:rPr>
          <w:sz w:val="28"/>
          <w:szCs w:val="28"/>
        </w:rPr>
        <w:t xml:space="preserve"> следу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еспечить концентрацию усилий на рентабельных видах хозяйственной деятельности для создания конкурентных преимуще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ую и кадровую модернизацию отраслей производства и предприя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силить специализацию конкурентоспособных производств, содействовать укреплению рыночных позиций предприятий – лидеров на целевых сегментах рынка в регион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ст качества жизни населения до средне краевого уровн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шь на </w:t>
      </w:r>
      <w:r>
        <w:rPr>
          <w:b/>
          <w:bCs/>
          <w:i/>
          <w:iCs/>
          <w:sz w:val="28"/>
          <w:szCs w:val="28"/>
        </w:rPr>
        <w:t>третьем этапе</w:t>
      </w:r>
      <w:r>
        <w:rPr>
          <w:sz w:val="28"/>
          <w:szCs w:val="28"/>
        </w:rPr>
        <w:t xml:space="preserve"> – 2018-2025 гг. можно рассчитывать на достижение целевой функции развития района – его устойчивого развития в экономической и социальной сферах и обеспечение жителям Михайловского района достойного уровня и качества жизн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rPr/>
      </w:pPr>
      <w:bookmarkStart w:id="4" w:name="__RefHeading___Toc267316581"/>
      <w:bookmarkEnd w:id="4"/>
      <w:r>
        <w:rPr/>
        <w:t>3.2. Основные проектные решения по структурным единицам</w:t>
      </w:r>
      <w:r>
        <w:rPr/>
        <w:br w:type="textWrapping" w:clear="all"/>
      </w:r>
      <w:r>
        <w:rPr/>
        <w:t>территориального планирован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в будущем устойчивого развития Михайловского района главная цель муниципального образования заключается в обеспечении роста качества и уровня жизни жителей за счет проведения планомерной работы по укреплению экономического, социального потенциала, повышения инвестиционной привлекательности территории, и в конечном итоге - достижение муниципальным образованием самообеспеченности бюджета для выполнения возложенных на него полномоч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нализ внутреннего потенциала показал, что Михайловский район обладает рядом сильных конкурентных преимуществ, которые в ряду потенциальных «точек экономического роста» должны стать основополагающи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звитие района связано с ростом интенсивности ведения сельского и лесного хозяйства, химической промышленности, производством продовольственной продукции широкого ассортимента и соответствующего параметра качества, расширением объемов и номенклатуры продукции лесопереработки, а также традиционных и новых видов химической продукции, что даст дополнительный импульс для развития социальной, инженерной и рыночной инфраструктур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азработка и реализация данной Схемы территориального планирования будут способствовать созданию конкурентоспособной среды для развития сельского хозяйства, перерабатывающей промышленности, малого предпринимательства, лесоперерабатывающей промышленности, привлечения инвестиций в производство и социальную сферу. Увеличение объемов производства, в свою очередь - наполнению местного бюджета и обеспечению занятости населения, что при сбалансированности бюджетной и налоговой политики обеспечит рост налогооблагаемой базы и улучшение качества жизни населения в район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1211"/>
        <w:rPr/>
      </w:pPr>
      <w:bookmarkStart w:id="5" w:name="__RefHeading___Toc267316582"/>
      <w:bookmarkEnd w:id="5"/>
      <w:r>
        <w:rPr/>
        <w:t>3.2.1. Мероприятия по социально-экономическому</w:t>
      </w:r>
      <w:r>
        <w:rPr/>
        <w:br w:type="textWrapping" w:clear="all"/>
      </w:r>
      <w:r>
        <w:rPr/>
        <w:t>развитию территории</w:t>
      </w:r>
    </w:p>
    <w:p>
      <w:pPr>
        <w:pStyle w:val="1211"/>
        <w:rPr/>
      </w:pPr>
      <w:r>
        <w:rPr/>
      </w:r>
    </w:p>
    <w:p>
      <w:pPr>
        <w:pStyle w:val="Style27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ом по Михайловскому району приоритетными в данной области являются следующие направления: повышение уровня жизни, улучшение системы здравоохранения, совершенствование системы общего и среднего специального образования, развитие физической культуры и спорта, сохранение культурного потенциал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здравоохран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еспечение доступности и высокого качества квалифицированной лечебно-профилактической помощи всем слоям населения, в том числе за счет участия в реализации национальных и региональных программ «Здоровье», «Медицинской помощи женщинам в период беременности и родов», «Здоровый ребенок», «Пульмонология», «Вакцинопрофилактика», «Сахарный диабет», «Туберкулез» и други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недрение современных методов диагностики и лечения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 всех МО предусмотрено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комплектовать к 2012 году учреждения здравоохранения, в том числе и участковые больницы, врачебными кадрами, приобретение диагностического оборудования, капитальный ремонт объектов здравоохранения.</w:t>
      </w:r>
    </w:p>
    <w:p>
      <w:pPr>
        <w:pStyle w:val="BodyText2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>МО Малиновоозерский поссовет:</w:t>
      </w:r>
      <w:r>
        <w:rPr>
          <w:sz w:val="28"/>
          <w:szCs w:val="28"/>
        </w:rPr>
        <w:t xml:space="preserve"> открытие на базе муниципального медицинского учреждения здравоохранения «Медицинская санитарная часть рабочего поселка Малиновое Озеро» государственного учреждения здравоохранения «Краевой центр восстановительной медицины и реабилитации  р. п. Малиновое Озеро» на 150 коек. Реконструкция зданий муниципальной собственности под участковую больницу. Оценка и изучение лечебных ресурсов (грязей) озера Малиновое; строительство грязелечебницы.</w:t>
      </w:r>
    </w:p>
    <w:p>
      <w:pPr>
        <w:pStyle w:val="BodyText2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МО Ракитовское сельское поселение: </w:t>
      </w:r>
      <w:r>
        <w:rPr>
          <w:sz w:val="28"/>
          <w:szCs w:val="28"/>
        </w:rPr>
        <w:t>оборудование помещения ФАП водопроводом и канализацией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В области системы образов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МО – ремонт школ (капитальный, текущий); приобретение технологического оборудования для школьных пищеблоков; монтаж и сервисное обслуживание охранно-пожарной сигнализации, предусмотрены также мероприятия по содержанию детей сирот и детей, оставшихся без попечения родителей, меры по организации и проведению детской оздоровительной компании, повышению квалификации педагогических работник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МО Михайловское сельское поселение: </w:t>
      </w:r>
      <w:r>
        <w:rPr>
          <w:sz w:val="28"/>
          <w:szCs w:val="28"/>
        </w:rPr>
        <w:t>Строительство детского сада на 140 мест в с. Михайловское.</w:t>
      </w:r>
    </w:p>
    <w:p>
      <w:pPr>
        <w:pStyle w:val="BodyText2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 Малиновоозерский поссовет:</w:t>
      </w:r>
      <w:r>
        <w:rPr>
          <w:sz w:val="28"/>
          <w:szCs w:val="28"/>
        </w:rPr>
        <w:t xml:space="preserve"> капитальный ремонт образовательных учреждений, ремонт кровли двух школ и ремонт канализации детского сада № 5; достройка столовой Малиновоозерской средней школ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развития физической культуры и спорта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 Михайловское сельское поселение: </w:t>
      </w:r>
      <w:r>
        <w:rPr>
          <w:iCs/>
          <w:sz w:val="28"/>
          <w:szCs w:val="28"/>
        </w:rPr>
        <w:t>строительство спортивного блока с залом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МО Малиновоозерский поссовет: </w:t>
      </w:r>
      <w:r>
        <w:rPr>
          <w:sz w:val="28"/>
          <w:szCs w:val="28"/>
        </w:rPr>
        <w:t>ремонт стадиона р.п. Малиновое Озеро с последующей передачей в муниципальную собственность. Реконструкция хоккейной коробк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МО Ракитовское сельское поселение: </w:t>
      </w:r>
      <w:r>
        <w:rPr>
          <w:sz w:val="28"/>
          <w:szCs w:val="28"/>
        </w:rPr>
        <w:t>реконструкция стадио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о всех МО предусмотрена реконструкция спортивных сооружений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обеспечение учебно-тренировочного процесса спортивных команд, проведение физ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развития культурной сферы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 Малиновоозерский поссовет:</w:t>
      </w:r>
      <w:r>
        <w:rPr>
          <w:sz w:val="28"/>
          <w:szCs w:val="28"/>
        </w:rPr>
        <w:t xml:space="preserve"> капитальный ремонт здания культурно-досугового центра р.п. Малиновое Озеро; капитальный ремонт отопления детской музыкальной школы р.п. Малиновое Озеро, капитальный ремонт системы отопления детской школы искусств р.п. Малиновое Озеро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 Ракитовское сельское поселение:</w:t>
      </w:r>
      <w:r>
        <w:rPr>
          <w:sz w:val="28"/>
          <w:szCs w:val="28"/>
        </w:rPr>
        <w:t xml:space="preserve"> ремонт дома культур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 Николаевское сельское поселение: </w:t>
      </w:r>
      <w:r>
        <w:rPr>
          <w:sz w:val="28"/>
          <w:szCs w:val="28"/>
        </w:rPr>
        <w:t>капитальный ремонт дома культуры в с. Николаевка, ремонт дома культуры в с. Неводное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 Бастанское сельское поселение:</w:t>
      </w:r>
      <w:r>
        <w:rPr>
          <w:sz w:val="28"/>
          <w:szCs w:val="28"/>
        </w:rPr>
        <w:t xml:space="preserve"> капитальный ремонт зданий сельского дома культуры и библиоте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о всех МО в рамках реализации краевой целевой программы «Культура Алтайского края» на 2007-2010 годы» предусмотрено централизованное приобретение различной литературы, изданий на электронных носителях; ремонт имеющихся сельских домов культу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и социально-бытового обслуживания представлены в Приложении 1.</w:t>
      </w:r>
    </w:p>
    <w:p>
      <w:pPr>
        <w:pStyle w:val="Normal"/>
        <w:widowControl w:val="false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повышению экономического потенциала райо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>МО Малиновоозерский поссовет:</w:t>
      </w:r>
      <w:r>
        <w:rPr>
          <w:sz w:val="28"/>
          <w:szCs w:val="28"/>
        </w:rPr>
        <w:t xml:space="preserve"> реконструкция действующего цеха по производству неорганических реактивов в </w:t>
      </w:r>
      <w:r>
        <w:rPr>
          <w:sz w:val="28"/>
          <w:szCs w:val="28"/>
          <w:u w:val="single"/>
        </w:rPr>
        <w:t>ОА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ихайловский завод химических реактивов»</w:t>
      </w:r>
      <w:r>
        <w:rPr>
          <w:sz w:val="28"/>
          <w:szCs w:val="28"/>
        </w:rPr>
        <w:t>; увеличение выпуска фармацевтических химикатов до 120 тонн в год, в том числе сульфата меди, цитрата натрия, сульфата натрия, углекислого натрия, моногидрата железа сернокислого и метасиликата натрия; продолжение работ по техническому перевооружению процессов производства метасиликата натрия 5-водного, 9-водного, реактивного; производство комплектов для формирования анодно-катодных масс для автономных источников питания (аккумуляторных батарей): гидрата закиси никеля объемом 60 тонн и окиси железа объемом 40 тонн; расширение и модернизация действующего производства натрия углекислого 10-водного, «очищенного» с целью увеличения объемов его производства до 3000 тонн в год для реализации его ОАО «Сибирь-полиметаллы»; возобновление производства малотоннажной импортозамещающей продукции на базе цеха №2; реконструкция котельной ОАО «Михайловский завод химических реактивов» с заменой котлов ДКВР-25, выработавших технический ресурс, на котлы ДВР-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величение производства продукции на пивоваренном заводе </w:t>
      </w:r>
      <w:r>
        <w:rPr>
          <w:sz w:val="28"/>
          <w:szCs w:val="28"/>
          <w:u w:val="single"/>
        </w:rPr>
        <w:t>ОО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алиновоозерское</w:t>
      </w:r>
      <w:r>
        <w:rPr>
          <w:sz w:val="28"/>
          <w:szCs w:val="28"/>
        </w:rPr>
        <w:t>» на основе строительства солодовенного цеха мощностью 120 тонн солода в месяц, что позволит дополнительно обеспечить заводы края солодом в объеме 600-700 тонн в год; обновления оборудования варочного цеха, фильтровального отделения, цеха розлива для увеличения выпуска «живого» пива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ОО «Малиновоозерское» реконструкцию цеха розлива минеральной вод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u w:val="single"/>
        </w:rPr>
        <w:t>ОАО «Алтай-Сода</w:t>
      </w:r>
      <w:r>
        <w:rPr>
          <w:sz w:val="28"/>
          <w:szCs w:val="28"/>
        </w:rPr>
        <w:t>» строительство цеха производства кальцинированной соды из природного сырья и строительство садочного бассейна кальцинированной соды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>МО Михайловское сельское поселение:</w:t>
      </w:r>
      <w:r>
        <w:rPr>
          <w:sz w:val="28"/>
          <w:szCs w:val="28"/>
        </w:rPr>
        <w:t xml:space="preserve"> реконструкция мельницы ФА </w:t>
      </w:r>
      <w:r>
        <w:rPr>
          <w:sz w:val="28"/>
          <w:szCs w:val="28"/>
          <w:u w:val="single"/>
        </w:rPr>
        <w:t>ОАО«Пава</w:t>
      </w:r>
      <w:r>
        <w:rPr>
          <w:sz w:val="28"/>
          <w:szCs w:val="28"/>
        </w:rPr>
        <w:t>», молочного завода и мясокомбина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епно-Михайловский лесхоз</w:t>
      </w:r>
      <w:r>
        <w:rPr>
          <w:sz w:val="28"/>
          <w:szCs w:val="28"/>
        </w:rPr>
        <w:t xml:space="preserve"> строительство цеха по сращиванию пиломатериалов и производству клееного бруса, установку двух сушильных камер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>МО Ракитовское сельское поселение:</w:t>
      </w:r>
      <w:r>
        <w:rPr>
          <w:sz w:val="28"/>
          <w:szCs w:val="28"/>
        </w:rPr>
        <w:t xml:space="preserve"> строительство мехтока на заводе по производству древесного угля (с. Раки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Развитие агропромышленного комплекса района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о всех муниципальных образованиях района предусмотрена реализация комплекса мероприятий: обновление машинно-тракторного парка сельскохозяйственных организаций и фермерских хозяйств, увеличение объемов производства продукции растениеводства за счет восстановления плодородия почв (Приложение 2) и использования минеральных удобрений, внедрения прогрессивных технологий возделывания культур и приобретение высокоурожайных сортов посевных и кормозаготовительных комплексов; увеличение объемов производства продукции животноводства, за счет приобретения племенного скота, увеличение площади культурных пастбищ.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туризма и оздоровительного отдыха: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 территории района перспективно развитие оздоровительного туризма, лечебной рекреации, охотничье-рыболовного туризма, детско-юношеского и др. (Приложение 3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креационные ресурсы района целесообразно использовать по четырем основным направлениям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улочно-экскурсионные маршруты можно проводить преимущественно на ленточно-боровых ландшафтах, расположенных вблизи населенных пунктов и дорог. Летом эти угодья подходят для пешеходных и велосипедных, а также конных прогулок, зимой – для лыжны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ляжного отдыха перспективно использовать побережья озер и прудов. Здесь могут размещаться зоны кратковременного отдыха, небольшие оздоровительные учреждения и туристские стоянки (Приложение 4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слово-рекреационные значение имеют многие виды ландшафтов (боровые, болотные, пойменные, степные), позволяющие осуществлять следующие виды рекреационной деятельности: а) сбор грибов, ягод, полезных растений; б) любительский лов рыбы; в) спортивную охоту. Целесообразно создание дома охотника и рыболо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анаторно-курортное лечение включает побережья озер Малинового и Танатар, лечебные грязи которых выступают ценным рекреационно-бальнеологическим ресурсом. Здесь можно разместить пансионаты с  лечение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реди перспективных туристских маршрутов выделяются автомобильные, велосипедны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Большое значение для транзитных туристов имеют автодороги. В селах Малиновое Озеро и Михайловское перспективным будет строительство объектов придорожного сервиса (стоянок, кафе, АЗС). Автомобильные, мотто – вело маршруты предполагаютс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. Танатар – Малиновое Озеро – с. Михайловское – с. Николаев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Волчиха – с. Ракиты – с. Михайловское – р. п. Малиновое Озер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етско-юношеский оздоровительный отдых возможен у с. Михайловско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ельский туризм предполагает отдых в деревенских условиях в усадьбе селян. Условия для развития этого вида отдыха в районе значительны, не требуют существенных затрат и способны приносить прибыль уже в ближайшее время. Многие села района можно широко задействовать в сельском туризме. Наиболее перспективными центрами сельского туризма могут стать: р.п. Малиновое Озеро, с. Ракиты, с. Николаев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rPr/>
      </w:pPr>
      <w:bookmarkStart w:id="6" w:name="__RefHeading___Toc267316583"/>
      <w:bookmarkEnd w:id="6"/>
      <w:r>
        <w:rPr/>
        <w:t>3.2.2. Мероприятия по развитию транспортной инфраструктуры</w:t>
      </w:r>
    </w:p>
    <w:p>
      <w:pPr>
        <w:pStyle w:val="121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68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вязь между районом и краевым центром, а также между соседними районами осуществляется посредством автомобильного транспорта, действуют грузоперевозки на подъездных путях ст. Кулунда до р.п. Малиновое Озе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8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68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 xml:space="preserve">троительство дороги </w:t>
      </w:r>
      <w:r>
        <w:rPr>
          <w:sz w:val="28"/>
          <w:szCs w:val="28"/>
          <w:u w:val="single"/>
        </w:rPr>
        <w:t xml:space="preserve">Гр. Новосибирской области – Бурла - Славгород – Кулунда – Михайловское – Рубцовск </w:t>
      </w:r>
      <w:r>
        <w:rPr>
          <w:sz w:val="28"/>
          <w:szCs w:val="28"/>
        </w:rPr>
        <w:t>(в соответствии со</w:t>
      </w:r>
      <w:r>
        <w:rPr>
          <w:iCs/>
          <w:sz w:val="28"/>
          <w:szCs w:val="28"/>
        </w:rPr>
        <w:t xml:space="preserve"> Схемой территориального планирования Алтайского кра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конструкция дороги </w:t>
      </w:r>
      <w:r>
        <w:rPr>
          <w:sz w:val="28"/>
          <w:szCs w:val="28"/>
          <w:u w:val="single"/>
        </w:rPr>
        <w:t>Михайловское – Полуямки – Ащегуль – Каип</w:t>
      </w:r>
      <w:r>
        <w:rPr>
          <w:sz w:val="28"/>
          <w:szCs w:val="28"/>
        </w:rPr>
        <w:t xml:space="preserve"> (до границы Ключевского райо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конструкция дороги </w:t>
      </w:r>
      <w:r>
        <w:rPr>
          <w:sz w:val="28"/>
          <w:szCs w:val="28"/>
          <w:u w:val="single"/>
        </w:rPr>
        <w:t>А. д. «Малиновое Озеро - Коянбай» - ст. Малиновое Озер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локальных участков на автодорогах райо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ьных образованиях предусматриваются мероприятия по освещению улиц населенных пунктов, ремонту дорог (Приложение 5).</w:t>
      </w:r>
    </w:p>
    <w:p>
      <w:pPr>
        <w:pStyle w:val="Style2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данный момент воздушная связь с. Михайловское с краевым центром отсутствует.</w:t>
      </w:r>
    </w:p>
    <w:p>
      <w:pPr>
        <w:pStyle w:val="Style2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положении о территориальном планировании Алтайского края предусмотрено возобновление авиационного сообщения с селом Михайловское в целях усиления в дальнейшем внешних связей.</w:t>
      </w:r>
    </w:p>
    <w:p>
      <w:pPr>
        <w:pStyle w:val="Style26"/>
        <w:spacing w:lineRule="auto" w:line="360"/>
        <w:ind w:firstLine="567"/>
        <w:rPr/>
      </w:pPr>
      <w:r>
        <w:rPr>
          <w:sz w:val="28"/>
          <w:szCs w:val="28"/>
        </w:rPr>
        <w:t>В настоящее время осуществление авиационных перевозок экономически нецелесообразно, так как стоимость авиабилета значительно превышает стоимость билета на автобус, что предполагает дотации авиакомпаниям.</w:t>
      </w:r>
    </w:p>
    <w:p>
      <w:pPr>
        <w:pStyle w:val="Style2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лижайший действующий аэропорт малой авиации со складом ГСМ для дозаправки авиационного транспорта расположен в 60 км от с. Михайловское в районном центре с. Волчиха.</w:t>
      </w:r>
    </w:p>
    <w:p>
      <w:pPr>
        <w:pStyle w:val="Style2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лесообразнее развивать действующий аэропорт в с. Волчиха, чем строительство нового аэропорта в с. Михайловское.</w:t>
      </w:r>
    </w:p>
    <w:p>
      <w:pPr>
        <w:pStyle w:val="Style26"/>
        <w:spacing w:lineRule="auto" w:line="360"/>
        <w:ind w:firstLine="567"/>
        <w:rPr/>
      </w:pPr>
      <w:r>
        <w:rPr>
          <w:sz w:val="28"/>
          <w:szCs w:val="28"/>
        </w:rPr>
        <w:t>Имеется площадка для экстренной посадки вертолетов.</w:t>
      </w:r>
    </w:p>
    <w:p>
      <w:pPr>
        <w:pStyle w:val="1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rPr/>
      </w:pPr>
      <w:r>
        <w:rPr/>
      </w:r>
    </w:p>
    <w:p>
      <w:pPr>
        <w:pStyle w:val="1211"/>
        <w:rPr/>
      </w:pPr>
      <w:bookmarkStart w:id="7" w:name="__RefHeading___Toc267316584"/>
      <w:bookmarkEnd w:id="7"/>
      <w:r>
        <w:rPr/>
        <w:t>3.2.3. Мероприятия по развитию и размещению объектов</w:t>
      </w:r>
      <w:r>
        <w:rPr/>
        <w:br w:type="textWrapping" w:clear="all"/>
      </w:r>
      <w:r>
        <w:rPr/>
        <w:t>инженерной инфраструктуры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80" w:leader="none"/>
        </w:tabs>
        <w:spacing w:lineRule="auto" w:line="360"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хеме территориального планирования района заложено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iCs/>
          <w:sz w:val="28"/>
          <w:szCs w:val="28"/>
        </w:rPr>
        <w:t>Во всех МО предусмотрено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еконструкция и модернизация существующих объектов коммунальной инфраструктуры, ремонт объектов жилищного фонда. Замена и модернизация водопроводных сетей, обновление водопроводного оборудования, внедрение электропривода с частотным регулированием, замена (модернизация) существующих котлов, замена (модернизация) тепловых сетей; работы по реконструкции и модернизации объектов теплоснабжения, в т.ч. установка противонакипных устройств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 Малиновоозерский поссове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ирование и реконструкция комплекса очистных сооружений канализации с заменой напорного коллектора от КНС-2 до очистных сооружений, протяженностью 3,5 км, модернизация насосных хозяйственных фекальных стоков (КНС-1, КНС-2), проектирование и реконструкция магистрального водовода от водозабора №4 по ул. Центральная до ул. Молодежная-2500 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50 мм), разводящей водопроводной сети по ул. Чапае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00 мм). По адресной программ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Капитальный ремонт жилых многоквартирных домов на 2008-2011годы» провести модернизацию, капитальный ремонт объектов жилищного фонда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 Полуямское сельское поселение: </w:t>
      </w:r>
      <w:r>
        <w:rPr>
          <w:sz w:val="28"/>
          <w:szCs w:val="28"/>
        </w:rPr>
        <w:t>ремонт объектов жилищного фонда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 Ащегульское сельское поселение: </w:t>
      </w:r>
      <w:r>
        <w:rPr>
          <w:sz w:val="28"/>
          <w:szCs w:val="28"/>
        </w:rPr>
        <w:t>бурение скважины, строительство водопровода (500 м)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 Николаевское сельское поселение: </w:t>
      </w:r>
      <w:r>
        <w:rPr>
          <w:sz w:val="28"/>
          <w:szCs w:val="28"/>
        </w:rPr>
        <w:t>реконструкция, замена котлов в котельной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 Бастанское сельское поселение: </w:t>
      </w:r>
      <w:r>
        <w:rPr>
          <w:sz w:val="28"/>
          <w:szCs w:val="28"/>
        </w:rPr>
        <w:t>ремонт водопровода (12 км)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 Ракитовское сельское поселение: </w:t>
      </w:r>
      <w:r>
        <w:rPr>
          <w:sz w:val="28"/>
          <w:szCs w:val="28"/>
        </w:rPr>
        <w:t>замена водопровода (29 км) и теплосетей;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МО Назаровское сельское поселение: </w:t>
      </w:r>
      <w:r>
        <w:rPr>
          <w:sz w:val="28"/>
          <w:szCs w:val="28"/>
        </w:rPr>
        <w:t>бурение скважины, ремонт водопровод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зработка программы осуществления разведки на поиск геотермальных вод в Михайловском районе (в соответствии со</w:t>
      </w:r>
      <w:r>
        <w:rPr>
          <w:iCs/>
          <w:sz w:val="28"/>
          <w:szCs w:val="28"/>
        </w:rPr>
        <w:t xml:space="preserve"> Схемой территориального планирования Алтайского кра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 представлено в приложениях 6, 7, 8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ой схемой газоснабжения и газификации Алтайского края, в Михайловском районе перспективно развитие газоснабжения (Приложение 9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rPr/>
      </w:pPr>
      <w:bookmarkStart w:id="8" w:name="__RefHeading___Toc267316585"/>
      <w:bookmarkEnd w:id="8"/>
      <w:r>
        <w:rPr/>
        <w:t>3.2.4. Мероприятия по сохранению объектов</w:t>
        <w:br/>
        <w:t>историко-культурного наслед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разработки СТП значение с точки зрения сохранения объектов историко-культурного наследия имеют памятники, расположенные вне населенных пунктов, прежде всего археологические. </w:t>
      </w:r>
      <w:r>
        <w:rPr>
          <w:sz w:val="28"/>
          <w:szCs w:val="28"/>
        </w:rPr>
        <w:t>Археологическими памятниками являются древние курганы, поселения. Они представляют определенный научно-познавательный и культурный интерес для туристов и экскурсантов. На территории Михайловского района известно о 41 археологическом объекте (Приложение 10,1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 культурно-исторических объектов можно выделить Братские могилы партизан, памятники войнам землякам погибшим в годы Великой Отечественной войны на территории сёл района (всего 20 памятников). Перечень памятников истории приведен в Приложении 12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сегодняшний день в археологическом отношении обследована лишь небольшая часть территории района. Все известные нам археологические памятники Михайловского района пребывают в аварийном состояний. Большинство курганов ежегодно распахивается по нескольку раз. Поселения, находящиеся в ложбинах древнего стока, на песчаных грядах по кромкам и на еланях Гатского бора разрушаются в результате процесса ветровой эрозии. Поэтому необходимо дальнейшее изучение территории района для того, чтобы выявить новые археологические памятники и поставить их на госучет и госохрану, пока они окончательно не утрачены для науки, а также проведение охранных мероприятий для сохранения известных памятников археолог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сохранения памятников археологии следует: для памятников находящихся на пашне – прекратить распашку их территории, прежде всего остановить распашку курганных насыпей; для памятников, находящихся на песчаных грядах – запретить выпас скота, который выбивает растительность на их поверхности. Использовать территорию памятников в хозяйственных целях можно как сенокос или выпас скота, при условии обеспечения сохранности верхнего почвенного сло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Мероприятия по сохранению объектов историко-культурного наследия предполагаю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00"/>
        <w:jc w:val="both"/>
        <w:rPr/>
      </w:pPr>
      <w:r>
        <w:rPr>
          <w:sz w:val="28"/>
          <w:szCs w:val="28"/>
        </w:rPr>
        <w:t>разработку разделов об обеспечении сохранности объектов культурного наследия в проектах проведения хозяйственных работ с включением в состав указанных разделов мероприятий по обеспечению физической сохранности объектов культурного наследия – ремонтно-реставрационных, научно-исследовательских, изыскательских, проектных и производственных работ, работ по консервации, приспособлению объектов культурного наследия для современного использования, научно-методического руководства, технического и авторского надзора, в исключительных случаях – спасательных археологических полевых работ (археологических раскопок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ирования и проведения работ с органами охраны объектов культурного наследия (разделов об обеспечении сохранности объектов культурного наследия краевого значения – с управлением Алтайского края по культур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целостности и сохранности объектов культурного наслед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едотвращения ухудшения физического состояния объектов культурного наследия, изменения особенностей, составляющих предмет охраны в ходе эксплуатации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жима содержания земель историко-культурного назнач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а к объектам культурного наслед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требований, установленных законодательств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же необходимо уведомление собственников и пользователей земельных участков, в границах которых находятся объекты археологического наследия, о расположении археологических объектов на принадлежащих им земельных участках, о требованиях к использованию данных земельных участков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случае обнаружения объекта, обладающего признаками объекта культурного наследия, в ходе хозяйственных работ, исполнитель работ должен приостановить работы и проинформировать управление Алтайского края по культуре об обнаруженном объекте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аботы, проведение которых может нарушить целостность и сохранность объекта культурного наследия,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ные работы могут быть возобновлены по письменному разрешению соответствующего органа охраны объектов культурного наследия, по предписанию которого работы были приостановлены, в случае устранения угрозы нарушения целостности и сохранности объекта культурного наследия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и разработке и корректировке генеральных планов поселений указываются границы территорий объектов культурного наследия, зон охраны, режим использования земель и градостроительные регламенты в их границах.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rPr/>
      </w:pPr>
      <w:bookmarkStart w:id="9" w:name="__RefHeading___Toc267316586"/>
      <w:bookmarkEnd w:id="9"/>
      <w:r>
        <w:rPr/>
        <w:t>3.2.5. Мероприятия по изменению целевого</w:t>
      </w:r>
      <w:r>
        <w:rPr/>
        <w:br w:type="textWrapping" w:clear="all"/>
      </w:r>
      <w:r>
        <w:rPr/>
        <w:t>назначения земель</w:t>
      </w:r>
    </w:p>
    <w:p>
      <w:pPr>
        <w:pStyle w:val="122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ерспективное развитие Михайловского района влечёт за собой необходимость изменения целевого назначения земел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возможности территориального развития населенных пунктов, в том числе строительства капитальных объектов жилищного и инфраструктурного назначения, Схемой предусмотрено расширение их существующей черты. Увеличение площади селитебной территории становится возможным благодаря переводу части земель сельскохозяйственного назначения (218,6 га), земель лесного фонда (20,2 га) и земель промышленности (10,5 га) в состав земель населенных пунк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альнейшее развитие Михайловского района влечет за собой необходимость выделения земельных участков под объекты рекре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района учтены перспективные территории рекреационного освоения (с рекомендациями по созданию соответствующих объектов туристско-рекреационной деятельности). Увеличение площади земель особо охраняемых территорий (рекреационного назначения) предполагается за счет перевода в данную категорию части земель сельскохозяйственного назначения (50 га) и земель промышленности (4 га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хеме так же предлагается перевод земель из состава сельскохозяйственного назначения в земли </w:t>
      </w:r>
      <w:r>
        <w:rPr>
          <w:color w:val="000000"/>
          <w:sz w:val="28"/>
          <w:szCs w:val="28"/>
        </w:rPr>
        <w:t>промышленности, энергетики, транспорта, связи и иного специального назначения. На землях, подлежащих переводу, располагаются объекты специального назначения: кладбища, скотомогильники, включая существующие, рекомендованные к консервации и проектируемые, и так же существующие и проектируемые свалки. Изменения категории земельных участков под консервируемыми свалками не предполагается, поскольку для данных земель целесообразно проведение рекультивационных рабо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лощади земель </w:t>
      </w:r>
      <w:r>
        <w:rPr>
          <w:color w:val="000000"/>
          <w:sz w:val="28"/>
          <w:szCs w:val="28"/>
        </w:rPr>
        <w:t>промышленности, энергетики, транспорта, связи … и иного специального назначения</w:t>
      </w:r>
      <w:r>
        <w:rPr>
          <w:sz w:val="28"/>
          <w:szCs w:val="28"/>
        </w:rPr>
        <w:t xml:space="preserve"> предлагается за счет перевода в данную категорию части земель сельскохозяйственного назначения (56,7 га),  земель лесного фонда (19,9 га) и земель запаса (0,06 га). Уменьшение площади земель </w:t>
      </w:r>
      <w:r>
        <w:rPr>
          <w:color w:val="000000"/>
          <w:sz w:val="28"/>
          <w:szCs w:val="28"/>
        </w:rPr>
        <w:t>промышленности, энергетики, транспорта, связи … и иного специального назначения</w:t>
      </w:r>
      <w:r>
        <w:rPr>
          <w:sz w:val="28"/>
          <w:szCs w:val="28"/>
        </w:rPr>
        <w:t xml:space="preserve"> произойдет за счет перевода 4 га в земли особо охраняемых территорий (рекреационного назначения) и 10,5 га в земли населенных пунк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изменения отражены в Приложениях 13, 14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rPr/>
      </w:pPr>
      <w:bookmarkStart w:id="10" w:name="__RefHeading___Toc267316587"/>
      <w:bookmarkEnd w:id="10"/>
      <w:r>
        <w:rPr/>
        <w:t>3.2.6. Мероприятия по охране окружающей среды и</w:t>
      </w:r>
      <w:r>
        <w:rPr/>
        <w:br w:type="textWrapping" w:clear="all"/>
      </w:r>
      <w:r>
        <w:rPr/>
        <w:t>предотвращению чрезвычайных ситуаций</w:t>
      </w:r>
    </w:p>
    <w:p>
      <w:pPr>
        <w:pStyle w:val="122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района показало, что источниками нарушений природной сред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хозяйственная деятельность, сопровождающаяся изменением естественного баланса экосистем и их главных компонентов – почвы, воздуха, воды и биоты (растительного и животного мир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родной среды в условиях чрезвычайных ситуац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бщее экологическое состояние района следует признать вполне удовлетворительны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 целью создания благоприятной экологической обстановки необходимо:</w:t>
      </w:r>
    </w:p>
    <w:p>
      <w:pPr>
        <w:pStyle w:val="Style26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е проблем переработки отходов;</w:t>
      </w:r>
    </w:p>
    <w:p>
      <w:pPr>
        <w:pStyle w:val="Style26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;</w:t>
      </w:r>
    </w:p>
    <w:p>
      <w:pPr>
        <w:pStyle w:val="Style26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отвращение деградации природных комплекс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снижения антропогенного пресса на природную среду района необходимо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>по охране воздушного бассейна</w:t>
      </w:r>
      <w:r>
        <w:rPr>
          <w:sz w:val="28"/>
          <w:szCs w:val="28"/>
        </w:rPr>
        <w:t xml:space="preserve"> – более полный учет поля ветров и размещение промышленных и бытовых объектов, главным образом котельных, сообразно розе ветров, наличие воздухоочистительного оборудования; увеличение количества автомобилей ведет к загрязнению не только воздуха, но и придорожных земель. Отсюда необходимость улучшения качества дорог и соблюдение стандартов по выбросам в атмосфер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i/>
          <w:iCs/>
          <w:sz w:val="28"/>
          <w:szCs w:val="28"/>
        </w:rPr>
        <w:t>по охране природных вод</w:t>
      </w:r>
      <w:r>
        <w:rPr>
          <w:sz w:val="28"/>
          <w:szCs w:val="28"/>
        </w:rPr>
        <w:t xml:space="preserve"> – уменьшение сброса неочищенных сточных вод, перевод работы предприятий на оборотное водоснабжение; важная мера – организация водоохранных полос вдоль рек района, прежде всего восстановление растительного покрова, рациональная добыча песка и гравия из русла ре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охране почвенно-растительного покрова</w:t>
      </w:r>
      <w:r>
        <w:rPr>
          <w:sz w:val="28"/>
          <w:szCs w:val="28"/>
        </w:rPr>
        <w:t xml:space="preserve"> – выполнение комплекса мероприятий планировочного, защитного, агро- и лесокультурного характера с устройством в перспективе дорожно-тропиночной сети в рекреационных зонах с регуляцией рекреационных нагрузок, осуществление мониторинга состояния геосисте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охране природных ландшафтов –</w:t>
      </w:r>
      <w:r>
        <w:rPr>
          <w:iCs/>
          <w:sz w:val="28"/>
          <w:szCs w:val="28"/>
        </w:rPr>
        <w:t xml:space="preserve"> Схемой территориального планирования Алтайского края предлагается организация Волчихинского заповедника на территории Волчихинского и Михайловского район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культивация (восстановление) нарушенных земель.</w:t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Рекультивация земель - комплекс работ, направленных на восстановление продуктивности и народнохозяйственной ценности нарушенных земель, а также на улучшение условий окружающей среды в соответствии с интересами общества.</w:t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Комплекс работ по рекультивации земель выполняется в два этапа: технический и биологический.</w:t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Технический этап включает подготовку земель для последующего целевого использования. К нему относятся планировка, формирование откосов, снятие, транспортировка и нанесение плодородного слоя почвы.</w:t>
      </w:r>
    </w:p>
    <w:p>
      <w:pPr>
        <w:pStyle w:val="TextBody"/>
        <w:widowControl w:val="false"/>
        <w:spacing w:lineRule="auto" w:line="360"/>
        <w:ind w:firstLine="567"/>
        <w:rPr/>
      </w:pPr>
      <w:r>
        <w:rPr/>
        <w:t>Биологический этап включает комплекс агротехнических и фитомелиоративных мероприятий, направленных на улучшение агрофизических, агрохимических и биологических свойств почв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екультивация нарушенных земель достигается путем внесения минеральных удобрений на пашне в следующем количестве на 1 га: суперфосфат 0,08 т, аммиачная селитра 0,10 т, калийная селитра 0,05 т, всего 0,23 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рушенные в результате строительства земли, занятые лугом и древесно-кустарниковой растительностью, необходимо перепахать на глубину 15 см и засеять многолетними травами, хорошо растущими в регионе.</w:t>
      </w:r>
    </w:p>
    <w:p>
      <w:pPr>
        <w:pStyle w:val="24"/>
        <w:widowControl w:val="false"/>
        <w:numPr>
          <w:ilvl w:val="0"/>
          <w:numId w:val="0"/>
        </w:numPr>
        <w:ind w:left="0" w:firstLine="567"/>
        <w:rPr/>
      </w:pPr>
      <w:r>
        <w:rPr>
          <w:iCs/>
          <w:sz w:val="28"/>
          <w:szCs w:val="28"/>
        </w:rPr>
        <w:t>При использовании минерально-сырьевых ресурсов необходимо неукоснительное соблюдение существующих природоохранных норм и правил. Необходимо запретить неорганизованные карьеры по добыче песка и гравия и строго контролировать соблюдение технологических норм отработки месторо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iCs/>
          <w:sz w:val="28"/>
          <w:szCs w:val="28"/>
        </w:rPr>
        <w:t>Заметное место в оздоровлении окружающей среды имеют мероприятия по санитарной очистке территории: обязательное оборудование организованных свалок бытового мусора около каждого населенного пункта и пр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ерритория Михайловского района подвержена риску возникновения различных видов чрезвычайных ситуаций природного, техногенного и биолого-социального характе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>Мероприятия по предотвращению чрезвычайных ситуаций биолого-социального, природного и техногенного характера (Приложение 15, 16) предполагают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оведение постоянной сплошной вакцинации всех живот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тилизация трупов животных исключительно в скотомогильниках с соблюдением всех ветеринарных правил и нор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змещение проектируемых объектов специального назначения в соответствии с требованиями </w:t>
      </w:r>
      <w:r>
        <w:rPr>
          <w:bCs/>
          <w:sz w:val="28"/>
          <w:szCs w:val="28"/>
        </w:rPr>
        <w:t>СанПиН 2.2.1/2.1.1.1200-0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нсервация объектов специального назначения, местоположение которых не соответствует уставленным требования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воевременная очистка дорожного покрытия от снега, обеспечивающая устойчивую работу автомобильных дорог в неблагоприятных условиях зимнего период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еукоснительное соблюдение отраслевых инструкций по технике безопасности при эксплуатации объектов повышенной пожароопас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химической и биологической защиты населения Алтайского края от чрезвычайных ситуаций природного и техногенного характера, разработанными ГУ МЧС России по Алтайскому краю, для обеспечения безопасности населения необходимо обеспечить комплекс мероприятий по предупреждению возникновения чрезвычайных ситуаци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ддержать в постоянной готовности системы оповещения населения об опасности поражения отравляющими химическими веществами (ОХВ), порядок доведения до них установленных сигналов опове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овать взаимодействие с руководителями прилегающих районов по использованию сил и средств других объектов, порядок их привлечения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стоянно обучать руководящий состав района выполнять специальные работы по ликвидации очагов заражения, образованных ОХ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капливать и своевременно обновлять средства индивидуальной защиты населения в целях обеспечения рабочих и служащих предприятий и организаций района, содержать средства защиты в постоянной готов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едусмотреть наличие средств в бюджете района для организации дегазации (нейтрализации) ОХВ и их передачи на предприятия по захоронению и утилиз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предотвращения</w:t>
      </w:r>
      <w:r>
        <w:rPr>
          <w:color w:val="000000"/>
          <w:sz w:val="28"/>
          <w:szCs w:val="28"/>
        </w:rPr>
        <w:t xml:space="preserve"> чрезвычайных ситуаций природного и техногенного характера и в случае их возникновения необходимо принимать все меры в соответствии с действующим федеральным законодательством, Уставом Алтайского края, законом Алтайского края «О защите населения и территории Алтайского края от чрезвычайных ситуаций природного и техногенного характера» (Закон № 15-ЗС от 17.03.1998 г., в редакции Закона Алтайского края от 12.07.2005 г. № 53-ЗС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2"/>
        <w:rPr/>
      </w:pPr>
      <w:bookmarkStart w:id="11" w:name="__RefHeading___Toc267316588"/>
      <w:bookmarkEnd w:id="11"/>
      <w:r>
        <w:rPr/>
        <w:t>3.2.7. Мероприятия по использованию территорий согласно</w:t>
      </w:r>
      <w:r>
        <w:rPr/>
        <w:br w:type="textWrapping" w:clear="all"/>
      </w:r>
      <w:r>
        <w:rPr/>
        <w:t>градостроительным ограничениям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радостроительные ограничения в использовании территории устанавливаются утвержденными документами территориального планирования. Они подготовлены с целью установления режимов рационального использования земельных ресурсов, бережного отношения к окружающей природе, создания предпосылок для комфортных условий проживания населения и обеспечения устойчивого развития территорий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ы следующие режимы средопользования в соответствии с градостроительными ограничениями (Приложение 16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ежим особо жесткой регламентации – на территории Михайловского района к этой территории относится заповедник «Волчихинский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территории природного заповедника запрещается любая деятельность, противоречащая задачам государственного природного заповедника и режиму особой охраны его территории, установленному в положении о данном государственном природном заповедни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территориях государственных природных заповедников запрещается интродукция живых организмов в целях их акклиматиза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ежим строгой регламентации – на территории Михайловского района к этим территориям относятся озера с их охранными зонами, защитные леса, территории с максимальной концентрацией охотничье-промысловых животны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лесных территориях введен запрет всех видов строительства и хозяйственного использования, за исключением лесовосстановительной, лесохозяйственной деятельности. В пределах водоохранных зон и особо охраняемых территорий введен запрет на размещение складов ядохимикатов, минеральных удобрений и горюче-смазочных материалов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 и стоянок транспортных средст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жим предупреждения, контроля и ограничения отдельных видов деятельности – на территории района к этим территориям относятся ареалы сосредоточения памятников археологии, зоны снежных заносов, санитарно-защитные зоны объектов специального назначения, земли особо охраняемых территорий, а также пограничная зона Михайловского райо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района располагаются объекты специального назначения и производства, которые могут являться источниками воздействия на окружающую среду и здоровье человека (Приложение 17, 18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населения и в соответствии с Федеральным Законом «О санитарно-эпидемиологическом благополучии населения» от 30.03.1999 г. № 52-ФЗ, вокруг данных объектов и производств устанавливается специальная территория с особым режимом использования – санитарно-защитная зона (СЗЗ). Размер СЗЗ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 –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сновным документом при установлении класса опасности промышленных объектов и производств, требований к размеру СЗЗ, оснований для пересмотра этих размеров, методов и порядка их установления для отдельных промышленных объектов и производств и / или их комплексов, ограничений на использование территории СЗЗ, требований к их организации и благоустройству, а также требований к санитарным разрывам опасных коммуникаций (автомобильных, железнодорожных, трубопроводных и т.п.) являются Санитарно-эпидемиологические правила и нормативы (СанПиН 2.2.1/2.1.1.1200-03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ЗЗ действует особый режим использования террито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санитарно-защитной зоне объектов пищевых отраслей промышленности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пределах территорий, где располагаются памятники археологии, градостроительная, хозяйственная и иная деятельность в историческом поселение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раничная зона Михайловского район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ости населения и в соответствии с Приказом ФСБ «Об утверждении правил пограничного режима» от 10 сентября 2007 г. № 458, устанавливается специальная территория с особым правовым режимом использования – пограничная зона. В пределах данной зоны определены правила </w:t>
      </w:r>
      <w:r>
        <w:rPr>
          <w:iCs/>
          <w:sz w:val="28"/>
          <w:szCs w:val="28"/>
        </w:rPr>
        <w:t>въезда (прохода), временного пребывания, передвижения лиц и транспортных средств в пограничной зоне; п</w:t>
      </w:r>
      <w:r>
        <w:rPr>
          <w:bCs/>
          <w:iCs/>
          <w:sz w:val="28"/>
          <w:szCs w:val="28"/>
        </w:rPr>
        <w:t>равила хозяйственной, промысловой и иной деятельности, проведения массовых общественно-политических, культурных и других мероприятий в пограничной зоне.</w:t>
      </w:r>
      <w:r>
        <w:rPr>
          <w:sz w:val="28"/>
          <w:szCs w:val="28"/>
        </w:rPr>
        <w:t xml:space="preserve"> Ограничения данной территории обеспечивает учет интересов РФ в вопросах сотрудничества с республикой Казахстан.</w:t>
      </w:r>
    </w:p>
    <w:p>
      <w:pPr>
        <w:pStyle w:val="14"/>
        <w:spacing w:lineRule="auto" w:line="360"/>
        <w:rPr/>
      </w:pPr>
      <w:bookmarkStart w:id="12" w:name="__RefHeading___Toc267316589"/>
      <w:bookmarkEnd w:id="12"/>
      <w:r>
        <w:rPr/>
        <w:t>4. План реализации «Схемы территориального планирования</w:t>
      </w:r>
      <w:r>
        <w:rPr/>
        <w:br w:type="textWrapping" w:clear="all"/>
      </w:r>
      <w:r>
        <w:rPr/>
        <w:t>МО Михайловский район Алтайского края»</w:t>
      </w:r>
    </w:p>
    <w:p>
      <w:pPr>
        <w:pStyle w:val="14"/>
        <w:spacing w:lineRule="auto" w:line="360"/>
        <w:rPr/>
      </w:pPr>
      <w:r>
        <w:rPr/>
      </w:r>
    </w:p>
    <w:p>
      <w:pPr>
        <w:pStyle w:val="26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хемы территориального планирования осуществляется в три этапа: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ервый этап – </w:t>
      </w:r>
      <w:r>
        <w:rPr>
          <w:b/>
          <w:bCs/>
          <w:i/>
          <w:iCs/>
          <w:sz w:val="28"/>
          <w:szCs w:val="28"/>
        </w:rPr>
        <w:t>2010-2012 гг.</w:t>
      </w:r>
      <w:r>
        <w:rPr>
          <w:sz w:val="28"/>
          <w:szCs w:val="28"/>
        </w:rPr>
        <w:t xml:space="preserve"> – этап аккумуляции потенциала; предполагает завершение мероприятий по стабилизации положения в реальном секторе экономики, а также реализацию комплекса мер, направленных на структурную перестройку экономики и социальной сферы.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материальном производстве ведущая роль сохранится за промышленным производством, при этом «львиную» долю будет составлять производство пищевых продуктов. На должном уровне будет развиваться и химическая промышленность. Положительная динамика промышленного производства станет возможной при условии сохранения рынков сбыта производимой продукции. Будут созданы условия для развития малого бизнеса. Немалую роль будет играть и сельское хозяйство. При этом сельскохозяйственное производство будет высокотехнологичным, хорошо технически оснащенным. Доля убыточных хозяйств будет уменьшаться. Общее улучшение экономической ситуации положительно скажется на наполняемости местного бюджета. На фоне развития экономики и увеличения доходов бюджета произойдет улучшение качества жизни населения, повышения его благосостояния, Повысится занятость и уровень доходов населения, будет проведена модернизация материально-технической базы социальной сферы, повысятся темпы жилищного строительств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качестве первоочередных мероприятий следует интенсифицировать переработку сельскохозяйственного сырья путем модернизации и полной загрузки имеющихся производств, диверсификации номенклатуры выпускаемой продукции на предприятиях пищевой и химической промышленности, лесопереработки, а также создать сеть предприятий по продвижению производимой  продукции на региональных рынках. Реализовать конкурентные преимущества района – возможность производства высококачественной продукции, ориентированной на разные сегменты рынка, для населения района, других районов и городов Алтайского края и других регионов.</w:t>
      </w:r>
    </w:p>
    <w:p>
      <w:pPr>
        <w:pStyle w:val="26"/>
        <w:widowControl w:val="false"/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Общее улучшение экономической ситуации положительно скажется на наполняемости местного бюджета. На фоне развития экономики и увеличения бюджетных доходов произойдет улучшение качества жизни населения. Будут созданы условия для успешного развития малого бизнеса. </w:t>
      </w:r>
    </w:p>
    <w:p>
      <w:pPr>
        <w:pStyle w:val="26"/>
        <w:widowControl w:val="false"/>
        <w:spacing w:lineRule="auto" w:line="360"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овысится занятость и уровень доходов населения, будет проведена модернизация материально-технической базы учреждений социальной сферы, повысятся темпы жилищного строительств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ля чего необходимо на </w:t>
      </w:r>
      <w:r>
        <w:rPr>
          <w:b/>
          <w:sz w:val="28"/>
          <w:szCs w:val="28"/>
        </w:rPr>
        <w:t>первом этап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ть целенаправленную поддержку действующих на территории района предприятий, а также личных подсобных хозяйств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билизировать функционирование предприятий социальной сфе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существить постепенное свертывание убыточных производств и перевод инвестиций на расширение производства конкурентоспособной прод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ть развитие рыночной инфраструктуры, в том числе предприятий по продвижению собственной продукции района на региональные и межрегиональные рын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ть реализацию программы реформирования и модернизации жилищно-коммунального хозяйства райо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На втором этапе следует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2013-2017гг.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беспечить концентрацию усилий на рентабельных видах хозяйственной деятельности для создания конкурентных преимущест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ую и кадровую модернизацию отраслей производства и предприят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силить специализацию конкурентоспособных производств, содействовать укреплению рыночных позиций предприятий – лидеров на целевых сегментах рынка в регион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ст качества жизни населения до средне краевого уровн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 успешной реализации мероприятий, намеченных в Комплексной программе, к 2017 году будут достигнуты ощутимые результаты: производство промышленной продукции увеличится в 2,2 раза по сравнению с 2007 годом за счет внедрения новых технологий; производство сельскохозяйственной продукции увеличится за тот же период в 1,8 раза за счет интенсификации производства растениеводческой и животноводческой продукции во всех категориях хозяйств; будет создано около 450 новых рабочих мест (с учетом временных); уровень средней заработной платы за 2008-2017 год вырастет в 4,4 раза, среднемесячные доходы - в 4,2 раза; уровень безработицы сократится на 50%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И лишь на третьем этапе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2018-2025 гг</w:t>
      </w:r>
      <w:r>
        <w:rPr>
          <w:sz w:val="28"/>
          <w:szCs w:val="28"/>
        </w:rPr>
        <w:t xml:space="preserve">.) можно рассчитывать на достижение целевой функции развития района – его устойчивого развития в экономической и социальной сферах и обеспечение достойного уровня и качества жизни населения. 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азвитие района связано с ростом интенсивности ведения сельского хозяйства, созданием нового для района вида деятельности – предприятий по выращиванию и переработке льна, открытием санатория на базе лечебной грязи в р.п. Малиновое Озеро, появлением новых предприятий в сфере услуг (в том числе с участием иностранного капитала), появлением частных предприятий в сфере жилищно-коммунального хозяйства, строительством оптовых и розничных рынков, газификацией района, что даст существенный дополнительный импульс для развития социальной, инженерной и рыночной инфраструктур.</w:t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ожет быть дополнен в процессе реализации Схемы по предложениям администраций района, муниципальных образований, отраслевых служб (Приложение 19).</w:t>
      </w:r>
    </w:p>
    <w:p>
      <w:pPr>
        <w:pStyle w:val="14"/>
        <w:rPr/>
      </w:pPr>
      <w:bookmarkStart w:id="13" w:name="__RefHeading___Toc267316590"/>
      <w:bookmarkEnd w:id="13"/>
      <w:r>
        <w:rPr/>
        <w:t>5. Основные технико-экономические показатели</w:t>
      </w:r>
      <w:r>
        <w:rPr/>
        <w:br w:type="textWrapping" w:clear="all"/>
      </w:r>
      <w:r>
        <w:rPr/>
        <w:t>Схемы территориального планирования МО Михайловский район</w:t>
      </w:r>
    </w:p>
    <w:p>
      <w:pPr>
        <w:pStyle w:val="14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76"/>
        <w:gridCol w:w="1584"/>
        <w:gridCol w:w="1602"/>
        <w:gridCol w:w="1627"/>
      </w:tblGrid>
      <w:tr>
        <w:trPr>
          <w:tblHeader w:val="true"/>
          <w:trHeight w:val="7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Современное состоя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13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13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земли сельскохозяйственного назнач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7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,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8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8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 численность городского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% от общей численности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численность сельского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% от общей численности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 младше трудоспособного возра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 трудоспособного возра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 старше трудоспособного возра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/>
              <w:t>2.3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Численность занятого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% от общей численности населения в трудоспособном возрас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3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% от общей численности населения в трудоспособном возрас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 ПОТЕНЦИ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мышленного производ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родукции сельского хозя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тыс. кв.м. общей площади</w:t>
              <w:br/>
              <w:t>дом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3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общей площад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/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жилищного фонд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централизованным водопрово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централизованной канализаци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м отопле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м газ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ИАЛЬНОГО И КУЛЬТУРНО-БЫТОВОГО ОБСЛУЖ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ъекты учебно-образовательного на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бъекты здравоохра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ъекты культурно - досугового на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5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портивные и физкультурно-оздоровительные объе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млн. пассажиро-километ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tabs>
                <w:tab w:val="clear" w:pos="708"/>
                <w:tab w:val="left" w:pos="81" w:leader="none"/>
                <w:tab w:val="left" w:pos="450" w:leader="none"/>
                <w:tab w:val="left" w:pos="483" w:leader="none"/>
                <w:tab w:val="left" w:pos="1341" w:leader="none"/>
                <w:tab w:val="left" w:pos="1634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та транспортной се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нодорож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на 1 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на 1 тыс.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ротяженность автомобильных дорог</w:t>
              <w:br/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территориального 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местного 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</w:tr>
      <w:tr>
        <w:trPr>
          <w:trHeight w:val="5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з общего количества автомобильных дорог с твердым покрыт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ротяженность газового трубопров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</w:tr>
      <w:tr>
        <w:trPr>
          <w:trHeight w:val="3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/>
              <w:t xml:space="preserve">Отпуск электрической энергии, 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/>
              <w:t>тыс. кВт. 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/>
              <w:t>Удельное потребление электроэнергии населением в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/>
              <w:t>кВт час/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ротяженность сетей</w:t>
              <w:br/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682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 линий электропередач низкого напряжения (0,4 кВ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линий электропередач среднего напряжения (6-35 к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3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линий электропередач высокого напряжения (110-1000 к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щее количество кладби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ХРАНА ПРИРОДЫ И РАЦИОНАЛЬНОЕ ПРИРОДОПОЛЬЗОВА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ъем выбросов вредных веществ в атмосферный возду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броса загрязненных в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14" w:name="__RefHeading___Toc267316591"/>
      <w:bookmarkEnd w:id="14"/>
      <w:r>
        <w:rPr/>
        <w:t>ПРИЛОЖЕНИЯ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2"/>
      <w:szCs w:val="22"/>
      <w:lang w:val="en-US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Текст сноски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13">
    <w:name w:val="Знак13"/>
    <w:basedOn w:val="Style7"/>
    <w:qFormat/>
    <w:rPr>
      <w:rFonts w:ascii="Courier New" w:hAnsi="Courier New" w:cs="Courier New"/>
    </w:rPr>
  </w:style>
  <w:style w:type="character" w:styleId="Style14">
    <w:name w:val="Знак примечания"/>
    <w:basedOn w:val="Style7"/>
    <w:qFormat/>
    <w:rPr>
      <w:sz w:val="16"/>
      <w:szCs w:val="16"/>
    </w:rPr>
  </w:style>
  <w:style w:type="character" w:styleId="211">
    <w:name w:val="Знак21"/>
    <w:basedOn w:val="Style7"/>
    <w:qFormat/>
    <w:rPr>
      <w:b/>
      <w:bCs/>
      <w:sz w:val="28"/>
      <w:szCs w:val="28"/>
      <w:lang w:val="ru-RU"/>
    </w:rPr>
  </w:style>
  <w:style w:type="character" w:styleId="Style15">
    <w:name w:val="Шапка Знак"/>
    <w:basedOn w:val="Style7"/>
    <w:qFormat/>
    <w:rPr>
      <w:rFonts w:ascii="Arial" w:hAnsi="Arial" w:cs="Arial"/>
      <w:i/>
      <w:iCs/>
      <w:sz w:val="24"/>
      <w:szCs w:val="24"/>
    </w:rPr>
  </w:style>
  <w:style w:type="character" w:styleId="Style16">
    <w:name w:val="Мама Знак"/>
    <w:basedOn w:val="Style7"/>
    <w:qFormat/>
    <w:rPr>
      <w:b/>
      <w:bCs/>
      <w:sz w:val="28"/>
      <w:szCs w:val="28"/>
      <w:lang w:val="ru-RU"/>
    </w:rPr>
  </w:style>
  <w:style w:type="character" w:styleId="S">
    <w:name w:val="S_Обычный в таблице Знак Знак"/>
    <w:basedOn w:val="Style7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Мама"/>
    <w:basedOn w:val="Normal"/>
    <w:qFormat/>
    <w:pPr>
      <w:spacing w:lineRule="auto" w:line="360" w:before="0" w:after="0"/>
      <w:ind w:firstLine="709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3"/>
      </w:numPr>
      <w:spacing w:lineRule="auto" w:line="360" w:before="0" w:after="0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Солонешенский"/>
    <w:basedOn w:val="Normal"/>
    <w:qFormat/>
    <w:pPr>
      <w:tabs>
        <w:tab w:val="clear" w:pos="708"/>
        <w:tab w:val="left" w:pos="1712" w:leader="none"/>
      </w:tabs>
      <w:spacing w:lineRule="auto" w:line="360" w:before="0" w:after="0"/>
      <w:ind w:left="792" w:hanging="432"/>
      <w:jc w:val="center"/>
    </w:pPr>
    <w:rPr>
      <w:rFonts w:eastAsia="Times New Roman"/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1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709" w:right="-99" w:hanging="0"/>
      <w:jc w:val="both"/>
    </w:pPr>
    <w:rPr>
      <w:rFonts w:eastAsia="Times New Roman"/>
      <w:sz w:val="24"/>
      <w:szCs w:val="2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eastAsia="Times New Roman"/>
      <w:sz w:val="24"/>
      <w:szCs w:val="24"/>
    </w:rPr>
  </w:style>
  <w:style w:type="paragraph" w:styleId="14">
    <w:name w:val="Заголовок 1."/>
    <w:basedOn w:val="Normal"/>
    <w:qFormat/>
    <w:pPr>
      <w:widowControl w:val="false"/>
      <w:spacing w:lineRule="auto" w:line="240" w:before="0" w:after="0"/>
      <w:ind w:firstLine="567"/>
      <w:jc w:val="center"/>
    </w:pPr>
    <w:rPr>
      <w:rFonts w:eastAsia="Times New Roman"/>
      <w:b/>
      <w:bCs/>
      <w:sz w:val="28"/>
      <w:szCs w:val="28"/>
    </w:rPr>
  </w:style>
  <w:style w:type="paragraph" w:styleId="122">
    <w:name w:val="Заголовок 1.2."/>
    <w:basedOn w:val="14"/>
    <w:qFormat/>
    <w:pPr>
      <w:spacing w:lineRule="auto" w:line="360"/>
    </w:pPr>
    <w:rPr/>
  </w:style>
  <w:style w:type="paragraph" w:styleId="1211">
    <w:name w:val="Заголовок 1.2.1."/>
    <w:basedOn w:val="122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12111">
    <w:name w:val="Заголовок 1.2.1.1."/>
    <w:basedOn w:val="14"/>
    <w:qFormat/>
    <w:pPr>
      <w:spacing w:lineRule="auto" w:line="360"/>
      <w:jc w:val="both"/>
    </w:pPr>
    <w:rPr>
      <w:i/>
    </w:rPr>
  </w:style>
  <w:style w:type="paragraph" w:styleId="15">
    <w:name w:val="Стиль1"/>
    <w:basedOn w:val="1211"/>
    <w:next w:val="12111"/>
    <w:qFormat/>
    <w:pPr/>
    <w:rPr/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1">
    <w:name w:val="S_Обычный в таблице Знак"/>
    <w:basedOn w:val="Normal"/>
    <w:qFormat/>
    <w:pPr>
      <w:spacing w:lineRule="auto" w:line="360" w:before="0" w:after="0"/>
      <w:jc w:val="center"/>
    </w:pPr>
    <w:rPr>
      <w:rFonts w:eastAsia="Times New Roman"/>
      <w:sz w:val="24"/>
      <w:szCs w:val="24"/>
    </w:rPr>
  </w:style>
  <w:style w:type="paragraph" w:styleId="16">
    <w:name w:val="Заголовок1."/>
    <w:basedOn w:val="Heading1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0"/>
      <w:outlineLvl w:val="9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7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eastAsia="Times New Roman"/>
      <w:sz w:val="26"/>
      <w:szCs w:val="26"/>
    </w:rPr>
  </w:style>
  <w:style w:type="paragraph" w:styleId="27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3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120" w:after="120"/>
    </w:pPr>
    <w:rPr>
      <w:rFonts w:eastAsia="Times New Roman"/>
      <w:b/>
      <w:bCs/>
      <w:sz w:val="20"/>
      <w:szCs w:val="20"/>
    </w:rPr>
  </w:style>
  <w:style w:type="paragraph" w:styleId="Style29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0"/>
      <w:jc w:val="center"/>
    </w:pPr>
    <w:rPr>
      <w:rFonts w:eastAsia="Times New Roman"/>
      <w:sz w:val="26"/>
      <w:szCs w:val="26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40:00Z</dcterms:created>
  <dc:creator>malahova</dc:creator>
  <dc:description/>
  <cp:keywords/>
  <dc:language>en-US</dc:language>
  <cp:lastModifiedBy>malahova</cp:lastModifiedBy>
  <cp:lastPrinted>2010-11-12T14:16:00Z</cp:lastPrinted>
  <dcterms:modified xsi:type="dcterms:W3CDTF">2011-03-10T11:20:00Z</dcterms:modified>
  <cp:revision>128</cp:revision>
  <dc:subject/>
  <dc:title>ООО «Алтайгипрозем»</dc:title>
</cp:coreProperties>
</file>