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СВЕДЕНИЯ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о численности муниципальных служащих и фактических затратах  на их денежное   содержание Администрации Назаровского сельсовета Михайл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84"/>
        <w:gridCol w:w="3265"/>
        <w:gridCol w:w="132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 долж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2017го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Владимир Пет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13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Ольга Андре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5,5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утов Рамиль Гафия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47,8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Любовь Заха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.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87,97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1 квартал 2018 го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утов Рамиль Гафия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12,9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Любовь Заха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8,03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2 квартал 2018 го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утов Рамиль Гафия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12,9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Любовь Заха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4,3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За 9 месяцев 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утов Рамиль Гафият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38,7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Любовь Заха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15,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Р.Г. Массау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7:00Z</dcterms:created>
  <dc:creator>User</dc:creator>
  <dc:description/>
  <cp:keywords/>
  <dc:language>en-US</dc:language>
  <cp:lastModifiedBy>User</cp:lastModifiedBy>
  <cp:lastPrinted>2018-07-09T11:13:00Z</cp:lastPrinted>
  <dcterms:modified xsi:type="dcterms:W3CDTF">2018-10-04T09:07:00Z</dcterms:modified>
  <cp:revision>2</cp:revision>
  <dc:subject/>
  <dc:title>                                              СВЕДЕНИЯ</dc:title>
</cp:coreProperties>
</file>