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19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за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№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9г. о налоге  на имущ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за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 (далее- Налогового кодекса),  Федеральным законом от 6 октября 2003 года №131-ФЗ «Об общих принципах организации  местного  самоуправления Российской Федерации», Законом Алтайского края от 13 декабря 2018 года №97 –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статьей 22 Уст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аровский сельсовет Михайловского района Алтайского края Назаровский сельский Совет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№12 от 21.10.2019г  о налоге  на имущество физических лиц на территории муниципального образования Назаровский сельсовет Михайлов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ить пункт 4 следующего содержа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уплачивается не позднее 1 декабря года, следующего за истекшим период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постоянную комиссию  по бюджету (В.Л. Литвих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0 года , но не ранее чем по истечении одного месяца со дня его официального опубликования в районной газете «Сельская прав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Т.В. Пан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5:27:00Z</dcterms:created>
  <dc:creator>User</dc:creator>
  <dc:description/>
  <cp:keywords/>
  <dc:language>en-US</dc:language>
  <cp:lastModifiedBy>User</cp:lastModifiedBy>
  <cp:lastPrinted>2019-11-10T12:41:00Z</cp:lastPrinted>
  <dcterms:modified xsi:type="dcterms:W3CDTF">2019-11-11T03:20:00Z</dcterms:modified>
  <cp:revision>5</cp:revision>
  <dc:subject/>
  <dc:title>НАЗАРОВСКИЙ СЕЛЬСКИЙ СОВЕТ ДЕПУТАТОВ</dc:title>
</cp:coreProperties>
</file>