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КОЛАЕ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ХАЙ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/>
      </w:pPr>
      <w:r>
        <w:rPr>
          <w:rFonts w:cs="Arial" w:ascii="Arial" w:hAnsi="Arial"/>
        </w:rPr>
        <w:t>07. 03.2012                                                                                                              № 8                                                                 с. Никола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от 21.04.2010 года № 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б утверждении Положения об организ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туальных услуг и содержание мест захорон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территории Николаевского сельсовета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.10.2003 № 131-ФЗ   «Об общих принципах организации местного самоуправления», Федеральным законом 12.01.1996 № 8-ФЗ « О погребении и похоронном деле» и на основании протеста прокурора  от 29.02.2012 № 02-47-2012  на решение Николаевского сельского Совета депутатов от 21.04.2010 № 9 «Об утверждении Положения об организации ритуальных услуг и содержание мест захоронения на территории Николаевского сельсовета» Николаевский сельский Совет депута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следующие изменения в решение Николаевского сельского Совета депутатов от 21.04.2010 № 9 «Об утверждении Положения об организации ритуальных услуг и содержание мест захоронения на территории Николаевского сельсовета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ункты 3.3, 3.5 и 4.2  отменить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Николаевского сельсовета Михайловского района Алтайского края обнародовать настоящее решение в день его подписания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в день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            Т.Н.Руд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но  07.03.2012 на информационных стендах Администрации сельсовета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1:00Z</dcterms:created>
  <dc:creator>User</dc:creator>
  <dc:description/>
  <cp:keywords/>
  <dc:language>en-US</dc:language>
  <cp:lastModifiedBy>user2011</cp:lastModifiedBy>
  <cp:lastPrinted>2013-01-28T13:46:00Z</cp:lastPrinted>
  <dcterms:modified xsi:type="dcterms:W3CDTF">2013-01-28T07:47:00Z</dcterms:modified>
  <cp:revision>6</cp:revision>
  <dc:subject/>
  <dc:title>НИКОЛАЕВСКИЙ СЕЛЬСКИЙ СОВЕТ ДЕПУТАТОВ</dc:title>
</cp:coreProperties>
</file>