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0" w:firstLine="42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дастровая палата предлагает воспользоваться консультационными услугами</w:t>
      </w:r>
    </w:p>
    <w:p>
      <w:pPr>
        <w:pStyle w:val="TextBody"/>
        <w:pBdr/>
        <w:jc w:val="both"/>
        <w:rPr/>
      </w:pPr>
      <w:r>
        <w:rPr/>
      </w:r>
    </w:p>
    <w:p>
      <w:pPr>
        <w:pStyle w:val="TextBody"/>
        <w:pBdr/>
        <w:ind w:left="0" w:right="0" w:firstLine="680"/>
        <w:jc w:val="both"/>
        <w:rPr>
          <w:b w:val="false"/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П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ри покупке или перепланировке квартиры, приобретении земельного участка в собственность, вступлении в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наследство,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>необходимост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и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получения сведений, содержащихся в Едином государственном реестре недвижимости, 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ж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>ител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и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Алтайского края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обращаются 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за услугами Росреестра в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МФЦ или 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>Кадастров</w:t>
      </w:r>
      <w:r>
        <w:rPr>
          <w:b w:val="false"/>
          <w:bCs/>
          <w:iCs/>
          <w:color w:val="000000"/>
          <w:sz w:val="28"/>
          <w:szCs w:val="28"/>
          <w:lang w:val="ru-RU" w:eastAsia="ru-RU"/>
        </w:rPr>
        <w:t>ую</w:t>
      </w:r>
      <w:r>
        <w:rPr>
          <w:b w:val="false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>палат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у.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И если в случае получения сведений из реестра недвижимости все просто и понятно, то в случае оформления прав на недвижимость или ее кадастрового учета могут возникнуть вопросы. И зачастую в их решении могут помочь только профессионалы.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TextBody"/>
        <w:pBdr/>
        <w:ind w:left="0" w:right="0" w:firstLine="680"/>
        <w:jc w:val="both"/>
        <w:rPr>
          <w:b w:val="false"/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Так, д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оговор  купли-продажи  объекта  недвижимого  имущества  может  быть составлен  в  простой  письменной форме без удостоверения нотариусом. Вместе с тем существуют исключения, при которых сделка должна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быть обязательно заверена нотариусом. Например, участие нотариуса обязательно, если недвижимость находится в общедолевой собственности или  в ней проживают несовершеннолетние или недееспособные граждане.</w:t>
      </w:r>
    </w:p>
    <w:p>
      <w:pPr>
        <w:pStyle w:val="TextBody"/>
        <w:pBdr/>
        <w:ind w:left="0" w:right="0" w:firstLine="680"/>
        <w:jc w:val="both"/>
        <w:rPr>
          <w:b w:val="false"/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 xml:space="preserve">Куда обращаться за правильным решением? </w:t>
      </w:r>
    </w:p>
    <w:p>
      <w:pPr>
        <w:pStyle w:val="TextBody"/>
        <w:pBdr/>
        <w:ind w:left="0" w:right="0"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О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братиться за помощью в подготовке проектов договоров купли-продажи,  мены,  аренды,  дарения,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а также подробными консультациями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можно в ближайший офис Кадастровой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палаты.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Специалисты учреждения разберут любую ситуацию индивидуально, ответят на интересующие вопросы, помогут правильно составить  договор, окажут письменные или устные консультации в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ru-RU" w:eastAsia="ru-RU"/>
        </w:rPr>
        <w:t>сфере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eastAsia="ru-RU"/>
        </w:rPr>
        <w:t xml:space="preserve"> оборота недвижимости. Консультации предоставляются как физическим, так и юридическим лицам.</w:t>
      </w:r>
    </w:p>
    <w:p>
      <w:pPr>
        <w:pStyle w:val="Style22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ab/>
        <w:t>Более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одробную информацию о порядке предоставления услуг по консультированию и составлению договоров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сроках, их стоим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можно узнать по телефону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 w:eastAsia="ru-RU"/>
        </w:rPr>
        <w:t xml:space="preserve"> 8 (3852) 55-76-47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>на электронном сервисе сайта ФГБУ «ФКП Росреестра» или направ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 интересующие вопросы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val="en-US" w:eastAsia="ru-RU"/>
          </w:rPr>
          <w:t>dostavk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eastAsia="ru-RU"/>
          </w:rPr>
          <w:t>@22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val="en-US" w:eastAsia="ru-RU"/>
          </w:rPr>
          <w:t>kadast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22"/>
        <w:spacing w:lineRule="auto" w:line="240" w:before="0" w:after="0"/>
        <w:ind w:left="0" w:right="0" w:firstLine="68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ОН </w:t>
    </w:r>
    <w:r>
      <w:rPr>
        <w:sz w:val="16"/>
        <w:szCs w:val="16"/>
      </w:rPr>
      <w:t>2018-09-2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/21.09_ о согласовании информ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22.kada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0:00Z</dcterms:created>
  <dc:creator>gav</dc:creator>
  <dc:description/>
  <dc:language>en-US</dc:language>
  <cp:lastModifiedBy>pavl</cp:lastModifiedBy>
  <cp:lastPrinted>2018-09-21T14:09:00Z</cp:lastPrinted>
  <dcterms:modified xsi:type="dcterms:W3CDTF">2018-10-23T09:02:00Z</dcterms:modified>
  <cp:revision>2</cp:revision>
  <dc:subject/>
  <dc:title>заместителю директора ФГУ «ЗКП»</dc:title>
</cp:coreProperties>
</file>