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ЛЕННЫХ  ДОКУМЕНТОВ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а участие в аукционе на право заключения договора аренды земельного участка </w:t>
      </w:r>
      <w:r>
        <w:rPr>
          <w:i/>
          <w:sz w:val="23"/>
          <w:szCs w:val="23"/>
        </w:rPr>
        <w:t xml:space="preserve">с кадастровым номером _____________________ общей площадью ___________ кв.м. Местоположение участка установлено относительно ориентира: </w:t>
      </w:r>
      <w:r>
        <w:rPr>
          <w:i/>
        </w:rPr>
        <w:t>Алтайский край, Михайловский район, 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____________________________________________________________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Категория земель: Земли сельскохозяйственного назначения.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Разрешенное использование: Для сельскохозяйственного производст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олное наименование претендент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1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741"/>
        <w:gridCol w:w="180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5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Дата, время и место проведения аукциона: 17 марта 2020 года в 10:00 по адресу: Алтайский край, Михайловский район, с.Михайловское, ул.Садовая,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пись заявител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пись представителя Организатора торгов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30:00Z</dcterms:created>
  <dc:creator>User</dc:creator>
  <dc:description/>
  <dc:language>en-US</dc:language>
  <cp:lastModifiedBy>Vedernikova</cp:lastModifiedBy>
  <dcterms:modified xsi:type="dcterms:W3CDTF">2020-02-06T10:30:00Z</dcterms:modified>
  <cp:revision>2</cp:revision>
  <dc:subject/>
  <dc:title/>
</cp:coreProperties>
</file>