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____________  2020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20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2"/>
          <w:szCs w:val="22"/>
        </w:rPr>
        <w:t>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__________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в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3.2.</w:t>
      </w:r>
      <w:r>
        <w:rPr/>
        <w:t xml:space="preserve"> </w:t>
      </w:r>
      <w:r>
        <w:rPr>
          <w:sz w:val="22"/>
          <w:szCs w:val="22"/>
        </w:rPr>
        <w:t>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ие годы арендная плата по настоящему договору вносится ежеквартально,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Размер арендной платы и сроки ее внесения могут изменяться Арендодателем в одностороннем порядке не чаще одного раза в год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Арендная плата по настоящему договору вносится Арендатором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) ИНН 2258004317, КПП 225801001. Банк получателя: Отделение Барнаул г.Барнаул, БИК 040173001. ОКТМО __________. Код дохода: 731  1  11  05013  05  0000  120  «Арендная плата за земельные участки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3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внесение (внесение не в полном объеме) арендной платы за первый отчетный год в течение 30 календарных дней с момента подписания Догово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несение Арендатором в последующие годы двух и более раз ежеквартальных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3-х экземплярах. Один экземпляр – для Управления Федеральной службы государственной регистрации, кадастра и картографии по Алтайскому краю, два других экземпляра выдаются сторон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еотъемлемой частью настоящего Договора является акт приема-передачи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58004317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310"/>
        <w:ind w:left="7790" w:right="29" w:firstLine="31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9:00Z</dcterms:created>
  <dc:creator>User</dc:creator>
  <dc:description/>
  <cp:keywords/>
  <dc:language>en-US</dc:language>
  <cp:lastModifiedBy>Vedernikova</cp:lastModifiedBy>
  <cp:lastPrinted>2017-02-17T17:29:00Z</cp:lastPrinted>
  <dcterms:modified xsi:type="dcterms:W3CDTF">2020-02-12T04:36:00Z</dcterms:modified>
  <cp:revision>6</cp:revision>
  <dc:subject/>
  <dc:title/>
</cp:coreProperties>
</file>