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0г.   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6.02.2020 г.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2 общей площадью 29253000 кв.м. Местоположение участка установлено относительно ориентира: Алтайский край, Михайловский район, с.Михайловское примерно в 10  км на север от ориентира по направлению с севера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030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30912 рублей. Задаток – 2576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6 общей площадью 2514280 кв.м. Местоположение участка установлено относительно ориентира: Алтайский край, Михайловский район, с.Назаровка примерно в 6,8 км от ориентира по направлению на юг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8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655 рублей. Задаток – 22125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3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36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4080 рублей. Задаток – 340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4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3 общей площадью 180341 кв.м. Местоположение участка установлено относительно ориентира: Алтайский край, Михайловский район, п.Иркутский примерно в 0,9  км от ориентира по направлению на севе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66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8 рублей. Задаток – 165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5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4 общей площадью 80008 кв.м. Местоположение участка установлено относительно ориентира: Алтайский край, Михайловский район, п.Иркутский примерно в 0,6  км от ориентира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3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90 рублей. Задаток – 75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6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101:39 общей площадью 392619 кв.м. Местоположение участка установлено относительно ориентира: Алтайский край, Михайловский район, п.Иркутский примерно в 9,1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3 (три)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272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81 рубль. Задаток – 680 рубле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2.2020 г.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 М.В. - начальник отдела муниципального заказа, имущественных и земельных отношений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6:00Z</dcterms:created>
  <dc:creator>Архитектура</dc:creator>
  <dc:description/>
  <dc:language>en-US</dc:language>
  <cp:lastModifiedBy>Vedernikova</cp:lastModifiedBy>
  <cp:lastPrinted>2019-02-06T14:10:00Z</cp:lastPrinted>
  <dcterms:modified xsi:type="dcterms:W3CDTF">2020-02-07T03:06:00Z</dcterms:modified>
  <cp:revision>2</cp:revision>
  <dc:subject/>
  <dc:title/>
</cp:coreProperties>
</file>