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20              </w:t>
        <w:tab/>
        <w:tab/>
        <w:tab/>
        <w:tab/>
        <w:tab/>
        <w:tab/>
        <w:tab/>
        <w:tab/>
        <w:t xml:space="preserve">               №  1  </w:t>
      </w:r>
    </w:p>
    <w:p>
      <w:pPr>
        <w:pStyle w:val="Normal"/>
        <w:ind w:firstLine="709"/>
        <w:rPr/>
      </w:pPr>
      <w:r>
        <w:rPr>
          <w:sz w:val="28"/>
        </w:rPr>
        <w:tab/>
        <w:tab/>
        <w:tab/>
        <w:tab/>
        <w:tab/>
      </w: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1.2019 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от 05.12.2018 года № 92-ЗС « О краевом бюджете на 2019 год и на плановый период 2020 и 2021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изменение в постановление Администрации  Михайловского района от 09.01.2019 года №6  «Об утверждении методики распределения субвенции из краевого бюджета на  обеспечение государственных гарантий прав граждан на получение общедоступного и бесплатного дошкольного образования, а также дополнительного образования в общеобразовательных учреждений Михайловского района н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ложить приложение к постановлению и методики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образования, а также дополнительного образования в общеобразовательных учреждениях Михайловского района на 2019 год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 оставляю 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 Е.А. Юрь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ихайл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09.01.2020 № 1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 (полного) общего образования, а также дополнительного образования в общеобразовательных учреждениях Михайловского района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целях определения единого подхода при распределении объемов средст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исходя из нормативов расходов на одного обучающего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ключены средства на оплату труда (базовая и стимулирующая части) педагогического персонала, непосредственно осуществляющего учебный процесс, административно-управленческого, учебно-вспомогательного и младшего обслуживающего персонала; начисления на заработную плату; расходы на вознаграждение за выполнение функций классного руководителя педагогическим работникам; средства на стимулирование инновационной деятельности общеобразовательных учреждений ; непосредственно   связанные с обеспечением учебного процесса  расходы на приобретение учебников, расходы на оплату пользования Интернетом и расходы на проведение ЕГЭ ( расходы на заработную плату работникам ППЭ, расходы на доставку экзаменационных материалов, расходы на приобретение бумаги на ЕГЭ ) и расходы на приобретение аттестатов и медалей , а также учебные расходы ( хозяйственные нужды) (за исключением расходов на содержание зданий и коммунальных расходов, осуществляемых за счет бюджетов муниципальных районов и городских окру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ъем средств, выделяемых  общеобразовательному учреждению,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, определяется исходя из нормативов расходов на одного учащегося в год по оплате труда работников (с учетом отчислений во внебюджетные фонды) по ступеням обучения (по дневной и вечерней форме), нормативов на дошкольное образование (в городской и сельской местности) , утвержденных законом Алтайского края  «О краевом бюджете на 2019 год на плановый период 2020 и 2021 годов» , с применением районного коэффициента, коэффициентов удорожания </w:t>
      </w:r>
      <w:r>
        <w:rPr/>
        <w:t xml:space="preserve"> </w:t>
      </w:r>
      <w:r>
        <w:rPr>
          <w:sz w:val="28"/>
          <w:szCs w:val="28"/>
        </w:rPr>
        <w:t xml:space="preserve">образовательной услуги по видам классов и формам обучения (приложение 1), поправочного коэффициента, учитывающего отклонения уровня средней заработной платы педагогического персонала учреждения, от среднекраевого показателя , поправочного коэффициента (выравнивающий) для  образовательных учреждений , дополнительные средства на стимулирующие выплаты ( включая стимулирующие выплаты по Указу Президента № 597) , на вознаграждение за выполнение функций классного руководителя педагогическим работникам , инновационного фонда, учебные расходы      ( приложение №2) </w:t>
      </w:r>
    </w:p>
    <w:p>
      <w:pPr>
        <w:pStyle w:val="Normal"/>
        <w:rPr/>
      </w:pPr>
      <w:r>
        <w:rPr>
          <w:sz w:val="28"/>
          <w:szCs w:val="28"/>
        </w:rPr>
        <w:t>4.Объем средств, выделяемых общеобразовательному учреждению рассчитывается по форму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3       18                 mn               mn</w:t>
      </w:r>
    </w:p>
    <w:p>
      <w:pPr>
        <w:pStyle w:val="Normal"/>
        <w:ind w:left="360" w:hanging="0"/>
        <w:rPr/>
      </w:pPr>
      <w:r>
        <w:rPr/>
        <w:t xml:space="preserve">Ф= ( </w:t>
      </w:r>
      <w:r>
        <w:rPr>
          <w:lang w:val="en-US"/>
        </w:rPr>
        <w:t>N</w:t>
      </w:r>
      <w:r>
        <w:rPr>
          <w:sz w:val="16"/>
          <w:szCs w:val="16"/>
        </w:rPr>
        <w:t xml:space="preserve">дошк. Х   </w:t>
      </w:r>
      <w:r>
        <w:rPr/>
        <w:t xml:space="preserve"> П </w:t>
      </w:r>
      <w:r>
        <w:rPr>
          <w:sz w:val="16"/>
          <w:szCs w:val="16"/>
        </w:rPr>
        <w:t xml:space="preserve">дошк. Х  </w:t>
      </w:r>
      <w:r>
        <w:rPr/>
        <w:t xml:space="preserve">Ч </w:t>
      </w:r>
      <w:r>
        <w:rPr>
          <w:sz w:val="16"/>
          <w:szCs w:val="16"/>
        </w:rPr>
        <w:t xml:space="preserve">дошк. Х Потк Х К дошк + </w:t>
      </w:r>
      <w:r>
        <w:rPr/>
        <w:t xml:space="preserve">Σ      Σ   </w:t>
      </w:r>
      <w:r>
        <w:rPr>
          <w:lang w:val="en-US"/>
        </w:rPr>
        <w:t>N</w:t>
      </w:r>
      <w:r>
        <w:rPr/>
        <w:t xml:space="preserve"> </w:t>
      </w:r>
      <w:r>
        <w:rPr>
          <w:sz w:val="16"/>
          <w:szCs w:val="16"/>
        </w:rPr>
        <w:t xml:space="preserve">общ      Х </w:t>
      </w:r>
      <w:r>
        <w:rPr/>
        <w:t>Ч</w:t>
      </w:r>
      <w:r>
        <w:rPr>
          <w:sz w:val="16"/>
          <w:szCs w:val="16"/>
        </w:rPr>
        <w:t xml:space="preserve">общ  хПаз      Х   </w:t>
      </w:r>
      <w:r>
        <w:rPr/>
        <w:t>К</w:t>
      </w:r>
      <w:r>
        <w:rPr>
          <w:sz w:val="16"/>
          <w:szCs w:val="16"/>
        </w:rPr>
        <w:t xml:space="preserve">общ.) Х </w:t>
      </w:r>
      <w:r>
        <w:rPr>
          <w:lang w:val="en-US"/>
        </w:rPr>
        <w:t>R</w:t>
      </w:r>
      <w:r>
        <w:rPr/>
        <w:t xml:space="preserve"> + М +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16"/>
          <w:szCs w:val="16"/>
        </w:rPr>
        <w:t>n=1     m=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22"/>
          <w:szCs w:val="22"/>
          <w:lang w:val="en-US"/>
        </w:rPr>
        <w:t>S</w:t>
      </w:r>
      <w:r>
        <w:rPr>
          <w:sz w:val="16"/>
          <w:szCs w:val="16"/>
        </w:rPr>
        <w:t xml:space="preserve"> +</w:t>
      </w:r>
      <w:r>
        <w:rPr/>
        <w:t>В+</w:t>
      </w:r>
      <w:r>
        <w:rPr>
          <w:lang w:val="en-US"/>
        </w:rPr>
        <w:t>F</w:t>
      </w:r>
      <w:r>
        <w:rPr/>
        <w:t xml:space="preserve"> +</w:t>
      </w:r>
      <w:r>
        <w:rPr>
          <w:lang w:val="en-US"/>
        </w:rPr>
        <w:t xml:space="preserve"> Dc+</w:t>
      </w:r>
      <w:r>
        <w:rPr/>
        <w:t xml:space="preserve"> У , гд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дошк</w:t>
      </w:r>
      <w:r>
        <w:rPr>
          <w:sz w:val="28"/>
          <w:szCs w:val="28"/>
        </w:rPr>
        <w:t>. – региональный норматив расходов по заработной плате на 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егося по общеобразовательным программам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</w:t>
      </w:r>
      <w:r>
        <w:rPr>
          <w:sz w:val="18"/>
          <w:szCs w:val="18"/>
        </w:rPr>
        <w:t>дошк</w:t>
      </w:r>
      <w:r>
        <w:rPr>
          <w:sz w:val="28"/>
          <w:szCs w:val="28"/>
        </w:rPr>
        <w:t>. – поправочный коэффициент, учитывающий отклонение уровня средней педагогической ставки заработной платы (по дошкольному образованию) общеобразовательного учреждения от уровня средней педагогической ставки заработной платы по краю по дошкольному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 </w:t>
      </w:r>
      <w:r>
        <w:rPr>
          <w:sz w:val="20"/>
          <w:szCs w:val="20"/>
        </w:rPr>
        <w:t>дошк.</w:t>
      </w:r>
      <w:r>
        <w:rPr>
          <w:sz w:val="28"/>
          <w:szCs w:val="28"/>
        </w:rPr>
        <w:t xml:space="preserve"> – численность обучающих по общеобразовательным программам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П отк.- поправочный коэффициент, учитывающий отклонение уровня средней заработной платы педагогического персонала учреждения от среднекраевого показател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/>
        <w:t xml:space="preserve">дошк.- </w:t>
      </w:r>
      <w:r>
        <w:rPr>
          <w:sz w:val="28"/>
          <w:szCs w:val="28"/>
        </w:rPr>
        <w:t>поправочный коэффициент для учреждений по дошколь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бщ</w:t>
      </w:r>
      <w:r>
        <w:rPr>
          <w:sz w:val="20"/>
          <w:szCs w:val="20"/>
          <w:vertAlign w:val="superscript"/>
          <w:lang w:val="en-US"/>
        </w:rPr>
        <w:t>m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 региональный норматив расходов по заработной плате на одного обучающегося по программам начального общего, основного общего, среднего (полного) общего образования, а также дополнительного образования по ступеням обуче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с учетом видов классов и форм обучения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0"/>
          <w:szCs w:val="20"/>
        </w:rPr>
        <w:t>общ</w:t>
      </w:r>
      <w:r>
        <w:rPr>
          <w:sz w:val="20"/>
          <w:szCs w:val="20"/>
          <w:vertAlign w:val="superscript"/>
          <w:lang w:val="en-US"/>
        </w:rPr>
        <w:t>mn</w:t>
      </w:r>
      <w:r>
        <w:rPr>
          <w:sz w:val="28"/>
          <w:szCs w:val="28"/>
        </w:rPr>
        <w:t xml:space="preserve">   - численность обучающихся по общеобразовательным программам общего образования по видам классов и формам обучения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в разрезе ступеней обуче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</w:t>
      </w:r>
      <w:r>
        <w:rPr>
          <w:sz w:val="20"/>
          <w:szCs w:val="20"/>
        </w:rPr>
        <w:t>аз</w:t>
      </w:r>
      <w:r>
        <w:rPr>
          <w:sz w:val="28"/>
          <w:szCs w:val="28"/>
        </w:rPr>
        <w:t xml:space="preserve">  - поправочный коэффициент, учитывающий отклонение уровня средней заработной платы педагогического персонала учреждения от среднекраевого показател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0"/>
          <w:szCs w:val="20"/>
        </w:rPr>
        <w:t>общ</w:t>
      </w:r>
      <w:r>
        <w:rPr>
          <w:sz w:val="28"/>
          <w:szCs w:val="28"/>
        </w:rPr>
        <w:t>.- поправочный коэффициент для  образовательных учреждений на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районный коэффици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дополнительные расходы на малокомплек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ополнительные средства на стимулирующие выплаты  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– расходы на вознаграждение за выполнение функций классного руководителя педагогическим работника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расходы на стимулирование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 дополнительные средства на повышение заработной платы педагогическим работника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чебны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тупен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виды классов и форм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Дополнительные расходы (М) на обучающихся в малокомплектных сельских общеобразовательных учреждениях исчисляют по форму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720" w:hanging="0"/>
        <w:rPr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>11          3</w:t>
        <w:tab/>
        <w:t xml:space="preserve">           fn            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                 n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</w:t>
      </w:r>
      <w:r>
        <w:rPr/>
        <w:t>Σ      Σ     Р</w:t>
      </w:r>
      <w:r>
        <w:rPr>
          <w:sz w:val="16"/>
          <w:szCs w:val="16"/>
        </w:rPr>
        <w:t>кл.</w:t>
      </w:r>
      <w:r>
        <w:rPr/>
        <w:t xml:space="preserve">    –</w:t>
      </w:r>
      <w:r>
        <w:rPr>
          <w:lang w:val="en-US"/>
        </w:rPr>
        <w:t>N</w:t>
      </w:r>
      <w:r>
        <w:rPr>
          <w:sz w:val="16"/>
          <w:szCs w:val="16"/>
        </w:rPr>
        <w:t xml:space="preserve">общ  Х   </w:t>
      </w:r>
      <w:r>
        <w:rPr>
          <w:sz w:val="28"/>
          <w:szCs w:val="28"/>
        </w:rPr>
        <w:t>С</w:t>
      </w:r>
      <w:r>
        <w:rPr>
          <w:sz w:val="16"/>
          <w:szCs w:val="16"/>
        </w:rPr>
        <w:t>мал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sz w:val="16"/>
          <w:szCs w:val="16"/>
        </w:rPr>
        <w:t xml:space="preserve">f=1       n=1                </w:t>
      </w:r>
    </w:p>
    <w:p>
      <w:pPr>
        <w:pStyle w:val="Normal"/>
        <w:ind w:left="360" w:hanging="0"/>
        <w:rPr/>
      </w:pPr>
      <w:r>
        <w:rPr/>
        <w:t xml:space="preserve">М= --------------------------------------    х </w:t>
      </w:r>
      <w:r>
        <w:rPr>
          <w:sz w:val="28"/>
          <w:szCs w:val="28"/>
          <w:lang w:val="en-US"/>
        </w:rPr>
        <w:t>k</w:t>
      </w:r>
      <w:r>
        <w:rPr>
          <w:sz w:val="16"/>
          <w:szCs w:val="16"/>
        </w:rPr>
        <w:t xml:space="preserve">опт.  , </w:t>
      </w:r>
      <w:r>
        <w:rPr/>
        <w:t>где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К</w:t>
      </w:r>
      <w:r>
        <w:rPr>
          <w:sz w:val="16"/>
          <w:szCs w:val="16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f- количество классов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fn</w:t>
      </w:r>
    </w:p>
    <w:p>
      <w:pPr>
        <w:pStyle w:val="Normal"/>
        <w:rPr/>
      </w:pPr>
      <w:r>
        <w:rPr/>
        <w:t>Р</w:t>
      </w:r>
      <w:r>
        <w:rPr>
          <w:sz w:val="16"/>
          <w:szCs w:val="16"/>
        </w:rPr>
        <w:t xml:space="preserve">кл  </w:t>
      </w:r>
      <w:r>
        <w:rPr/>
        <w:t xml:space="preserve">- </w:t>
      </w:r>
      <w:r>
        <w:rPr>
          <w:sz w:val="28"/>
          <w:szCs w:val="28"/>
        </w:rPr>
        <w:t xml:space="preserve">расходы по оплате труда на класс по ступеням обучения ( n), которые исчисляются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fn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rPr>
          <w:sz w:val="16"/>
          <w:szCs w:val="16"/>
          <w:u w:val="single"/>
        </w:rPr>
      </w:pPr>
      <w:r>
        <w:rPr/>
        <w:t>Р</w:t>
      </w:r>
      <w:r>
        <w:rPr>
          <w:sz w:val="16"/>
          <w:szCs w:val="16"/>
        </w:rPr>
        <w:t xml:space="preserve">кл  =  </w:t>
      </w:r>
      <w:r>
        <w:rPr>
          <w:u w:val="single"/>
          <w:lang w:val="en-US"/>
        </w:rPr>
        <w:t>N</w:t>
      </w:r>
      <w:r>
        <w:rPr>
          <w:sz w:val="16"/>
          <w:szCs w:val="16"/>
          <w:u w:val="single"/>
        </w:rPr>
        <w:t xml:space="preserve">общ. </w:t>
      </w:r>
      <w:r>
        <w:rPr>
          <w:u w:val="single"/>
        </w:rPr>
        <w:t xml:space="preserve">х С </w:t>
      </w:r>
      <w:r>
        <w:rPr>
          <w:sz w:val="16"/>
          <w:szCs w:val="16"/>
          <w:u w:val="single"/>
        </w:rPr>
        <w:t>об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/>
        <w:t>К</w:t>
      </w:r>
      <w:r>
        <w:rPr>
          <w:sz w:val="16"/>
          <w:szCs w:val="16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общ</w:t>
      </w:r>
      <w:r>
        <w:rPr>
          <w:sz w:val="28"/>
          <w:szCs w:val="28"/>
        </w:rPr>
        <w:t>. – нормативы расходов по заработной плате на одного обучающегося по программам начального общего, основного общего, среднего (полного) общего образования, а также дополнительного образования в общеобразовательных учреждениях по ступеням обуче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установленные Законом Алтайского края «О краевом бюджете на 2019 год и на плановый период 2020 и 2021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0"/>
          <w:szCs w:val="20"/>
        </w:rPr>
        <w:t>общ</w:t>
      </w:r>
      <w:r>
        <w:rPr>
          <w:sz w:val="28"/>
          <w:szCs w:val="28"/>
        </w:rPr>
        <w:t xml:space="preserve">  - количество обучающихся в классе, установленное для сельских общеобразовательных учреждений – 14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0"/>
          <w:szCs w:val="20"/>
        </w:rPr>
        <w:t>мал</w:t>
      </w:r>
      <w:r>
        <w:rPr>
          <w:sz w:val="28"/>
          <w:szCs w:val="28"/>
        </w:rPr>
        <w:t>. – количество обучающихся в малокомплектных сельских общеобразовательных учреждениях по ступеням обуче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 увеличения фонда оплаты труда на оплату неаудиторной занятости учителей и выплаты специального характера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3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 удорожания образовательной услуги в результате деления классов на группы по ступеням обучения (1 ступень – 1,06; 2 ступень – 1,15; 3 ступень – 1,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. – коэффициент оптимизации расходов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опт. </w:t>
      </w:r>
      <w:r>
        <w:rPr>
          <w:sz w:val="28"/>
          <w:szCs w:val="28"/>
        </w:rPr>
        <w:t>= 0,49).</w:t>
      </w:r>
    </w:p>
    <w:p>
      <w:pPr>
        <w:pStyle w:val="Normal"/>
        <w:jc w:val="both"/>
        <w:rPr/>
      </w:pPr>
      <w:r>
        <w:rPr>
          <w:sz w:val="28"/>
          <w:szCs w:val="28"/>
        </w:rPr>
        <w:t>К дополнительным расходам на малокомплектные сельские общеобразовательные учреждения применяется районный коэффициент, поправочный коэффициент (выравнива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алокомплектным сельским общеобразовательным учреждениям отнесены учреждения со средней наполняемостью классов менее 14 человек при условии отсутствия паралле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ходы непосредственно связанные с обеспечением учебного процесса определяются:  на приобретение учебников, учебных пособий в размере не менее 910 рублей на одного обучающегося ( по факту 1030 руб.); на оплату пользования Интернетом с расчетом на 12 месяцев не более 3800 в месяц, на приобретение технических средств обучения, учебного и компьютерного оборудования, ученической мебели       (классные, интерактивные доски, школьные парты, ученические стулья), канцелярских товаров, периодических изданий для школьных библиотек, расходных материалов и хозяйственные нужды ( учебные расходы) .(приложение 2)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ведение объёмов финансирования до общеобразовательных учреждений осуществляется одной суммой без разбивки по статьям бюджетной классификации. 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>8. После выделения бюджетных средств (одной цифрой) производится формирование сметы доходов и расходов образовательного учреждения в бюджетных учреждениях плана финансово-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9. При формировании сметы доходов и расходов образовательное учреждение самостоятельно определяет в общем объёме средств, рассчитанном в соответствии с настоящей методи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фондов оплаты труда педагогического персонала, осуществляющего учебный процесс (учителей) и прочего персонала                 (административно-управленческого, учебно-вспомогательного и обслуживающе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работников образовательного учреждения, в том числе надбавки и доплаты к должностным окла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а утверждается и исполняется в порядке, установленном бюджетным законодательство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ab/>
        <w:t xml:space="preserve">                      к методике распре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венции из краевого бюдж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беспечении государственных</w:t>
      </w:r>
    </w:p>
    <w:p>
      <w:pPr>
        <w:pStyle w:val="Normal"/>
        <w:tabs>
          <w:tab w:val="clear" w:pos="708"/>
          <w:tab w:val="left" w:pos="535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ab/>
        <w:t xml:space="preserve">     </w:t>
        <w:tab/>
        <w:t>гарантий прав граждан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учение общедоступного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платного дошкольно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го, среднего (полного) об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, а также дополни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в общеобразовательных</w:t>
      </w:r>
    </w:p>
    <w:p>
      <w:pPr>
        <w:pStyle w:val="Normal"/>
        <w:ind w:righ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    Михай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19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рожания образовательной услуги по видам классов и форма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93"/>
        <w:gridCol w:w="2300"/>
        <w:gridCol w:w="230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лассов, формы обучения/м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 удорожания по вид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, формам обучения /Км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е 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е ,лицейские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компенсирующего разви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коррекции и дети ОВ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с углубл. изучением инос. язы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ие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, профильн.обуч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ое обуч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больниц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больницах индиви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, семейное образ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-инвалидов на дому самостоятель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учение в вечерних школах, работающих в учреждениях УФСИН( очная,очно-заочная, заочная форма обучен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</w:tr>
      <w:tr>
        <w:trPr>
          <w:trHeight w:val="1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детей-инвалидов с нарушением опорно-двигательного аппарата ( п.19 введен Постановлением Администр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детей, за исключением детей-инвалидов с нарушением опорно-двигательного аппарата ( п.20 введен Постановлением Администр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2:05:00Z</dcterms:created>
  <dc:creator>WIN7XP</dc:creator>
  <dc:description/>
  <cp:keywords/>
  <dc:language>en-US</dc:language>
  <cp:lastModifiedBy>Марина</cp:lastModifiedBy>
  <cp:lastPrinted>2018-01-23T15:33:00Z</cp:lastPrinted>
  <dcterms:modified xsi:type="dcterms:W3CDTF">2020-01-24T07:31:00Z</dcterms:modified>
  <cp:revision>265</cp:revision>
  <dc:subject/>
  <dc:title/>
</cp:coreProperties>
</file>