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20    </w:t>
        <w:tab/>
        <w:tab/>
        <w:tab/>
        <w:tab/>
        <w:tab/>
        <w:tab/>
        <w:tab/>
        <w:t xml:space="preserve">                      </w:t>
        <w:tab/>
        <w:t xml:space="preserve">   № 14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hd w:fill="FFFFFF" w:val="clear"/>
        <w:spacing w:lineRule="exact" w:line="322"/>
        <w:ind w:right="2125" w:hanging="0"/>
        <w:rPr>
          <w:sz w:val="28"/>
        </w:rPr>
      </w:pPr>
      <w:r>
        <w:rPr>
          <w:sz w:val="28"/>
        </w:rPr>
        <w:t>О межведомственной комиссии по противодействию злоупотреблению наркотическими средствами и их незаконному обороту</w:t>
      </w:r>
      <w:r>
        <w:rPr>
          <w:sz w:val="28"/>
          <w:szCs w:val="28"/>
        </w:rPr>
        <w:t xml:space="preserve"> на территории Михайловского  района</w:t>
      </w:r>
    </w:p>
    <w:p>
      <w:pPr>
        <w:pStyle w:val="Normal"/>
        <w:spacing w:lineRule="auto" w:line="360"/>
        <w:ind w:right="212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Ф от 18.10.2007 N 1374 "О дополнительных мерах по противодействию незаконному обороту наркотических средств, психотропных веществ и их прекурсоров",</w:t>
      </w:r>
      <w:r>
        <w:rPr/>
        <w:t xml:space="preserve"> </w:t>
      </w:r>
      <w:r>
        <w:rPr>
          <w:sz w:val="28"/>
          <w:szCs w:val="28"/>
        </w:rPr>
        <w:t>в целях усиления противодействия незаконному обороту наркотических, психотропных веществ и злоупотреблению ими на территории Михайловского район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Положение о межведомственной комиссии по противодействию злоупотреблению наркотическими средствами и их незаконному обороту на территории Михайловского (Приложение  1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Утвердить состав межведомственной комиссии по противодействию злоупотреблению наркотическими средствами и их незаконному обороту </w:t>
      </w:r>
      <w:r>
        <w:rPr>
          <w:sz w:val="28"/>
          <w:szCs w:val="28"/>
        </w:rPr>
        <w:t>на территории Михайловского района</w:t>
      </w:r>
      <w:r>
        <w:rPr>
          <w:color w:val="000000"/>
          <w:sz w:val="28"/>
          <w:szCs w:val="28"/>
        </w:rPr>
        <w:t xml:space="preserve"> (Приложению  2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 Р</w:t>
      </w:r>
      <w:r>
        <w:rPr>
          <w:sz w:val="28"/>
          <w:szCs w:val="28"/>
        </w:rPr>
        <w:t>азместить настоящее  постановление на официальном сайте Администрации Михайловского 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Е.А.Юрьев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ихайл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4 января 2020 г  № 14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ведомственной комиссии по противодействию злоупотреб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тическими средствами и их  незаконному обороту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ского 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Межведомственная комиссия по противодействию злоупотреблению наркотическими средствами и их незаконному обороту (далее - комиссия) создана для координации деятельности органов местного самоуправления, территориальных органов исполнительной власти и заинтересованных организаций в сфере оборота наркотических средств, психотропных веществ, а также противодействия их не законному обороту на территории Михай</w:t>
      </w:r>
      <w:r>
        <w:rPr>
          <w:sz w:val="28"/>
          <w:szCs w:val="28"/>
        </w:rPr>
        <w:t>ловского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Комиссия в своей деятельности руководствуется Конституцией РФ, федеральными законами, указами и распоряжениями Президента РФ, </w:t>
      </w:r>
      <w:r>
        <w:rPr>
          <w:sz w:val="28"/>
        </w:rPr>
        <w:t>распоряжениями и постановлениями Администрации Губернатора и Правительства Алтайского края и Администрации Михайловского  района</w:t>
      </w:r>
      <w:r>
        <w:rPr>
          <w:color w:val="000000"/>
          <w:sz w:val="28"/>
          <w:szCs w:val="28"/>
        </w:rPr>
        <w:t>, а также настоящим Полож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частие в формировании и проведении политики в сфере оборота наркотических средств, психотропных веществ и противодействия их незаконному обороту на территории Михай</w:t>
      </w:r>
      <w:r>
        <w:rPr>
          <w:sz w:val="28"/>
          <w:szCs w:val="28"/>
        </w:rPr>
        <w:t>ловского 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заинтересованных органов местного самоуправления, организаций и формирований по вопросам противодействия злоупотреблению наркотическими средствами, психотропными веществами и их незаконному обороту, организация взаимодействия с соответствующими межведомственными комиссиями, действующими на территории Алтайского кра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ение разработки и реализации муниципальной программы по противодействию незаконному обороту наркотических средств, психотропных веществ и веществ, используемых при их изготовлении на территории Михай</w:t>
      </w:r>
      <w:r>
        <w:rPr>
          <w:sz w:val="28"/>
          <w:szCs w:val="28"/>
        </w:rPr>
        <w:t>ловского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для выполнения возложенных на нее задач осуществляет следующие фун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комплексный анализ ситуации, складывающийся в районе в связи со злоупотреблениями наркотическими средствами, психотропными веществами и их незаконным оборотом, и разработку мер направленных на борьбу с такими явления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реализацией муниципальной программы, предусматривающей комплексные меры противодейств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лоупотреблению наркотиками и их незаконному обороту на территории Михай</w:t>
      </w:r>
      <w:r>
        <w:rPr>
          <w:sz w:val="28"/>
          <w:szCs w:val="28"/>
        </w:rPr>
        <w:t>ловского 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еры по повышению эффективности контроля за ходом реализации  районных мероприятий по противодействию злоупотреблению наркотиками  и их незаконному оборот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деятельность органов местного самоуправления, д</w:t>
      </w:r>
      <w:r>
        <w:rPr>
          <w:color w:val="000000"/>
          <w:sz w:val="28"/>
          <w:szCs w:val="28"/>
          <w:lang w:eastAsia="en-US"/>
        </w:rPr>
        <w:t xml:space="preserve">ругих </w:t>
      </w:r>
      <w:r>
        <w:rPr>
          <w:color w:val="000000"/>
          <w:sz w:val="28"/>
          <w:szCs w:val="28"/>
        </w:rPr>
        <w:t>органов и заинтересованных организаций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слушивает </w:t>
      </w:r>
      <w:r>
        <w:rPr>
          <w:sz w:val="28"/>
        </w:rPr>
        <w:t>руководителей отделов и ведомств по вопросам, отнесенным к ведению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в установленном порядке предложения о распределении финансовых средств, направляемых на проведение мероприятий по противодействию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я о разработке проектов нормативных актов Михай</w:t>
      </w:r>
      <w:r>
        <w:rPr>
          <w:sz w:val="28"/>
          <w:szCs w:val="28"/>
        </w:rPr>
        <w:t>ловского  района</w:t>
      </w:r>
      <w:r>
        <w:rPr>
          <w:color w:val="000000"/>
          <w:sz w:val="28"/>
          <w:szCs w:val="28"/>
        </w:rPr>
        <w:t xml:space="preserve"> по вопросам, входящим в компетенцию комиссии, дает поручения соответствующим структурным подразделениям Администрации Михай</w:t>
      </w:r>
      <w:r>
        <w:rPr>
          <w:sz w:val="28"/>
          <w:szCs w:val="28"/>
        </w:rPr>
        <w:t>ловского 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отрудничает с аналогичными межведомственными комиссиями, действующими на территории Алтайского края, участвует в работе конференций, совещаний, семинаров по проблем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numPr>
          <w:ilvl w:val="0"/>
          <w:numId w:val="2"/>
        </w:numPr>
        <w:ind w:left="1065" w:hanging="2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м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у </w:t>
      </w:r>
      <w:r>
        <w:rPr>
          <w:sz w:val="28"/>
        </w:rPr>
        <w:t>отделов, управлений, организаций,</w:t>
      </w:r>
      <w:r>
        <w:rPr>
          <w:color w:val="000000"/>
          <w:sz w:val="28"/>
          <w:szCs w:val="28"/>
        </w:rPr>
        <w:t xml:space="preserve"> необходимые для ее деятельности документы и информацию, кроме сведений, составляющих коммерческую </w:t>
      </w:r>
      <w:r>
        <w:rPr>
          <w:color w:val="000000"/>
          <w:sz w:val="28"/>
          <w:szCs w:val="28"/>
          <w:lang w:eastAsia="en-US"/>
        </w:rPr>
        <w:t>тай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14" w:firstLine="837"/>
        <w:jc w:val="both"/>
        <w:rPr/>
      </w:pPr>
      <w:r>
        <w:rPr>
          <w:sz w:val="28"/>
        </w:rPr>
        <w:t>-</w:t>
        <w:tab/>
        <w:t>заслушивать на своих заседаниях лиц по  вопросам компетенции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5" w:after="0"/>
        <w:ind w:firstLine="837"/>
        <w:jc w:val="both"/>
        <w:rPr/>
      </w:pPr>
      <w:r>
        <w:rPr>
          <w:sz w:val="28"/>
        </w:rPr>
        <w:t>-</w:t>
        <w:tab/>
        <w:t>создавать рабочие группы или иные формирования для оперативной и качественной подготовки документов, решений, проведения проверок по проблемам противодействия злоупотреблению наркот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6. Комиссию возглавляет председатель, а в его отсутствие - заместитель предсе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состав комиссии входят должностные лица структурных подразделений Администрации Михай</w:t>
      </w:r>
      <w:r>
        <w:rPr>
          <w:sz w:val="28"/>
          <w:szCs w:val="28"/>
        </w:rPr>
        <w:t>ловского  района</w:t>
      </w:r>
      <w:r>
        <w:rPr>
          <w:color w:val="000000"/>
          <w:sz w:val="28"/>
          <w:szCs w:val="28"/>
        </w:rPr>
        <w:t>, территориальных органов федеральных органов исполнительной власти (по соглас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миссия осуществляет свою деятельность в соответствие с планом работы, который принимается на заседании комиссии и утверждается ее председател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Заседания комиссии проводятся один раз в квартал, </w:t>
      </w:r>
      <w:r>
        <w:rPr>
          <w:sz w:val="28"/>
        </w:rPr>
        <w:t xml:space="preserve">возможны   внеплановые заседания в случае необходимости. </w:t>
      </w:r>
      <w:r>
        <w:rPr>
          <w:color w:val="000000"/>
          <w:sz w:val="28"/>
          <w:szCs w:val="28"/>
        </w:rPr>
        <w:t>Заседание считается правомочным, если на нем присутствуют не менее половины ее</w:t>
      </w:r>
      <w:r>
        <w:rPr>
          <w:sz w:val="28"/>
          <w:szCs w:val="28"/>
        </w:rPr>
        <w:t xml:space="preserve">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 работ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комиссии при необходимости могут привлекаться должностные лица органов местного самоуправления, представители заинтересованных организаций, не входящие в ее соста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1. Организационно - техническое и информационное обеспечение деятельности комиссии осуществляет секретарь комисс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2. Для реализации возложенных на комиссию задач секретарь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подготовку проектов планов работы комиссии и контроль  за их реализацией,  а также подготовку необходимых документов и аналитических материалов к заседаниям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ы заседаний комиссии, осуществляет контроль за выполнением принятых комиссией ре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ериод между заседаниями комиссия принимает решения по вопросам, отнесенным к ее компетенции, за исключением вопросов требующих согласования в установленном порядке с заинтересованными организациям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</w:rPr>
        <w:t>Решения комиссии носят рекомендательный характер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ихайлов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14 января 2020 г  № 14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hd w:fill="FFFFFF" w:val="clear"/>
        <w:spacing w:lineRule="exact" w:line="293"/>
        <w:ind w:right="-2" w:hanging="0"/>
        <w:jc w:val="center"/>
        <w:rPr/>
      </w:pPr>
      <w:r>
        <w:rPr>
          <w:sz w:val="28"/>
        </w:rPr>
        <w:t>межведомственн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jc w:val="center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Юрьев Е.А. – глава район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асимов А.Н. – заместитель главы Администрации района по социальным вопросам, председатель комитета по образованию и делам молодёжи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шин С.И. – начальник Управления по социальной политике Администрации района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сультанова Т.А.-  директор МУП «Фармация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кк А.А. – главный врач КГБУЗ «Михайловская ЦРБ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 С.О.- начальник отделения пограничной комендатуры в с. Михайловское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банова А.А.- начальник Управления социальной защиты населения по Михайловскому району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хась С.В. – заместитель начальника Отд МВД России по Михайловскому району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тарова Л.А. – ответственный секретарь КДН и ЗП Администрации Михайл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а Н.П. – врач-нарколог  КГБУЗ «Михайловская ЦРБ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ликов С.Н. – старший инспектор Кулундинского межмуниципального филиала ФКУ УИИ УФСКН России по Алтайскому краю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изунков В.А. – начальник Отд МВД России по Михайлов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ищенко В.Г-   начальник Управления сельского хозяйства Администрации Михайл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вец Л.В. – начальник ТО Управления Роспотребнадзора в Михайловском, Волчихинском, Ключевском и Угловском районах (по согласованию)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Шкретов М.М. – председатель Михайловского районного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9:00Z</dcterms:created>
  <dc:creator>Гвоздицин Александр свет Геннадьевич</dc:creator>
  <dc:description/>
  <cp:keywords/>
  <dc:language>en-US</dc:language>
  <cp:lastModifiedBy>Юр.отдел</cp:lastModifiedBy>
  <cp:lastPrinted>2020-01-22T15:14:00Z</cp:lastPrinted>
  <dcterms:modified xsi:type="dcterms:W3CDTF">2020-02-07T08:13:00Z</dcterms:modified>
  <cp:revision>38</cp:revision>
  <dc:subject/>
  <dc:title/>
</cp:coreProperties>
</file>