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20                                                                                                       №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ихайловского района Алтайского края от 18.06.2018 г. №338 «Об утверждении Порядка осуществления Комитетом по финансам, налоговой и кредитной политике Администрации Михайловского района Алтайского края внутреннего муниципального финансового контро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B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BF2" w:val="clear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B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BF2" w:val="clear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остановлением Правительства Алтайского края №455 от 19 ноября 2019 года «О внесении изменений в постановление Правительства Алтайского края от 29.12.2018 года №476»,                               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рядок утвержд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ихайловского района Алтайского края от 18.06.2018 г. №338 «Об утверждении Порядка осуществления комитетом по финансам, налоговой и кредитной политике Администрации Михайловского района Алтайского края внутреннего муниципального финансового контроля»  следующие изменения и допол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Комитет посредством проведения проверок, ревизий и обследований (далее – «контрольные мероприятия») осуществляет внутренний муниципальный финансовый 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положений правовых актов, обуславливающих публичные нормативные обязательства и обязательства по иным выплатам физическим лицам из районного бюджета, а также за соблюдением условий договоров (соглашений) о предоставлении средств из районного бюджета,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район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оверностью отчетов о результатах предоставления и  (или) использования средств районного бюджета (средств, предоставленных из районного бюджета), в том числе отчетов о реализации муниципальных программ Михайловского района, отчетов об исполнении муниципальных заданий, отчетов о достижении значений показателей результативности предоставления средств из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4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Объектами внутреннего муниципального финансового контроля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в части соблюдения ими целей и условий предоставления средств, источником финансового обеспечения которых являются целевые межбюджетные трансферты, предоставленные из ме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зяйственные товарищества и общества с участием Михайлов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юридические лица (за исключением муниципальных учреждений, муниципальных унитарных предприятий,  хозяйственных товариществ и обществ с участием муниципального образования Михайловского района Алтайского края в их уставных (складочных) капиталах, индивидуальные предприниматели, физические лица, являю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ми и физическими лицами, индивидуальными предпринимателями, получающими средства из районного бюджета на основании договоров (соглашений) о предоставлении средств из районного бюджета и (или) муниципальных контрактов, кредиты, обеспеченные муниципальными гаран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районного бюджета и (или) муниципальных контрактов, которым в соответствии с законодательством открыты лицевые счета в Федеральном казначе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муниципальных нужд Михайловского района (далее – «объекты контрол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униципальный финансовый контроль за соблюдением целей, порядка и условий предоставления из районного бюджета межбюджетных субсидий, субвенций, иных межбюджетных трансфертов, имеющих целевое назначение, бюджетных кредитов.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Комитетом в отнош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(администраторов) средств районного бюджета, предоставивших межбюджетные субсидии, субвенции, иные межбюджетные трансферты, имеющие целевое назначение, бюджетные креди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5.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бюджетного законодательства Российской Федерации, законодательства Российской Федерации о контрактной системе в сфере закупок» заменить словами «(признаках нарушений) в финансово-бюджетной сфере и сфере закупок объектов контроля, указанных в пункте 1.4. настоящего Поряд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предписания и (или) представления» заменить словами «представления, предпис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пункта 3.4. слова «и срок проведения контрольного мероприятия с учетом его приостановления» заменить словами «проверки (ревизии, обследования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ункта 3.15. слова «предписания» заменить словами «представления (предписания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етьем и четвертом пункта 3.19. слова «и (или) предписания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0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0. По результатам проведенных контрольных мероприятий Комитетом в срок не более 5 рабочих дней со дня принятия решения, указанного в абзаце третьем пункта 3.19. настоящего Порядка, объектам контроля направляется представление, содержащее информацию о выявленных бюджетных нарушениях и одно из следующих обязательных для исполнения в установленные представлением сроки требований по каждому бюджетному нару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бюджетного нарушения и о принятии мер по устранению его причин 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в результате нарушения ущерба объектам контроля направляется предписание, содержащее обязательные для исполнения в установленные предписанием сроки требования о принятии  мер по возмещению ущерба, причиненного муниципальному образованию Михайловский район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а представления, предписания Комитета (их отдельных положений)  и внесения в них изменений осуществляется председателем Комитета, заместителем председателя Комитета (в случае отсутствия председателя Комитета) по результатам обжалования решений, действия (бездействия) должностных лиц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исполнения представления, предписания Комитета осуществляется председателем Комитета, заместителем председателя Комитета (в случае отсутствия председателя Комитета), но не более одного раза по обращению объекта контро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3. В случае не устранения объектом контроля бюджетного нарушения, предусмотренного главой 30 Бюджетного кодекса Российской Федерации и указанного в представлении, Комитет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в Комитет по финансам, налоговой и кредитной политике администрации  Михайловского района Алтайского края, а копию такого уведомления – участнику бюджетного процесса, в отношении которого проводилась проверка (ревиз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именении бюджетных мер принуждения содержат сведения о выявленных бюджетных нарушениях, предусмотренных главой 30 Бюджетного  кодекса Российской Федерации и об объемах средств, использованных с указанными нарушениями по каждому бюджетному нарушению (с учетом объема средств, использованных с этими бюджетными нарушениями и возмещенных в доход районного бюджета до направления уведомления о применении бюджетных мер принуждения)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 исполнением постановления возложить на председателя комитета по финансам, налоговой и кредитной политике Администрации Михайловского района Алтайского края Грефенштейн С.Д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района                                                                                         Е.А. Юрье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7:00Z</dcterms:created>
  <dc:creator>ARM1</dc:creator>
  <dc:description/>
  <cp:keywords/>
  <dc:language>en-US</dc:language>
  <cp:lastModifiedBy>Юр.отдел</cp:lastModifiedBy>
  <cp:lastPrinted>2020-01-22T10:33:00Z</cp:lastPrinted>
  <dcterms:modified xsi:type="dcterms:W3CDTF">2020-02-18T09:02:00Z</dcterms:modified>
  <cp:revision>7</cp:revision>
  <dc:subject/>
  <dc:title/>
</cp:coreProperties>
</file>