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2.2020                                                                                                            № 50</w:t>
      </w:r>
    </w:p>
    <w:p>
      <w:pPr>
        <w:pStyle w:val="Normal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мероприятий по санитарной охране территории Михайловского района от заноса и распространения инфекционных заболеваний, вызывающих чрезвычайные ситуации в области общественного здраво-охранения на 2020-2024 годы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7.2. Санитарно-эпидемиологических правил СП 3.4.2318-08 «Санитарная охрана территории Российской Федерации», утвержденных Постановлением Главного государственного санитарного врача РФ от 22 января 2008 г. № 3, для предупреждения заноса и распространения инфекционных заболеваний на территории муниципального образования Михайловский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Комплексный план мероприятий по санитарной охране территории Михайловского района от заноса и распространения инфекционных заболеваний, вызывающих чрезвычайные ситуации в области общественного здравоохранения на 2020-2024 год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района                                                                                                    Е.А. Юрье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915" w:hanging="0"/>
        <w:rPr/>
      </w:pPr>
      <w:r>
        <w:rPr>
          <w:sz w:val="24"/>
          <w:szCs w:val="24"/>
        </w:rPr>
        <w:t xml:space="preserve">УТВЕРЖДЕНО: 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Михайловского района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от 10.02.2020 г. №50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сный план мероприятий по санитарной охране территории Михайловского района от зано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распространения инфекционных заболеваний, вызывающих чрезвычайные ситу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бласти общественного здравоохранения на 2020 - 2024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"/>
        <w:gridCol w:w="8"/>
        <w:gridCol w:w="7212"/>
        <w:gridCol w:w="6"/>
        <w:gridCol w:w="1694"/>
        <w:gridCol w:w="8"/>
        <w:gridCol w:w="5670"/>
      </w:tblGrid>
      <w:tr>
        <w:trPr>
          <w:trHeight w:val="82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Организационные мероприятия</w:t>
            </w:r>
          </w:p>
        </w:tc>
      </w:tr>
      <w:tr>
        <w:trPr>
          <w:trHeight w:val="253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комплексного плана мероприятий по санитарной охране территории, в соответствии с действующим законодательством, корректировка комплексных планов в соответствии с новыми вызовами и эпидемиологическими угрозами с утверждением изменений и дополнений решениями СПЭК. Подготовка планов работы СПЭК на текущи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янв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в Михайловском, Волчихинском, Ключевском и Угловском районах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ФБУЗ «Центр гигиены и эпидемиологии в Алтайском крае в Михайловском, Волчихинском, Ключевском и Угловском районах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заседаний районной санитарно- противоэпидемической комисси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оответствии с планом работы и по эпидситу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районной санитарно- противоэпидемической комиссии Администрации Михайловского района</w:t>
            </w:r>
          </w:p>
          <w:p>
            <w:pPr>
              <w:pStyle w:val="Formattex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на заседаниях санитарно-противоэпидемической комиссии администрации Михайловского района информации о состоянии санитарно-эпидемиологической обстановки, готовности краевого государственного бюджетного учреждения здравоохранения к проведению противоэпидемических мероприятий в очаге особо опасных инфекц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ы СПЭ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ихайл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Управления Роспотребнадзора по Алтайскому краю в Михайловском, Волчихинском, Ключевском и Угловском районах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администрации Михайловского района о чрезвычайных ситуациях эпидемиологического характера, а также о событиях санитарно-гигиенического порядка, представляющих угрозу для санитарно-эпидемиологического благополучия населения на территории Михайловского район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регистрации чрезвычайной ситу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в Михайловском, Волчихинском, Ключевском и Угловском районах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ие решением СПЭК и дальнейшая актуализация реестра инфекционных, провизорных госпиталей, изоляторов, обсерваторов патологоанатомических отделений для больных на территории Михайловского района на случай возникновения инфекционных болезней, вызывающих чрезвычайные ситуации в области санитарно-эпидемиологического благополучия населения (далее - Болезн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тверждение решением СПЭК и дальнейшая актуализация лабораторных баз для исследования биологического материала от больных (подозрительных на Болезни) на территории </w:t>
            </w:r>
            <w:r>
              <w:rPr>
                <w:sz w:val="24"/>
                <w:szCs w:val="24"/>
              </w:rPr>
              <w:t>Михайловского района</w:t>
            </w:r>
            <w:r>
              <w:rPr>
                <w:sz w:val="24"/>
              </w:rPr>
              <w:t>, а имен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следование материала на холеру от больных острыми кишечными инфекциями по клиническим и (или) эпидпоказаниям проводить на базе лабораторий, имеющих лицензию на работу с микроорганизмами III группы патог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дентификацию культуры вибрионов, выделенных в лабораториях, проводить на базе ФБУЗ "Центр гигиены и эпидемиологии в Алтайском крае", идентификацию культуры вибрионов по полной схеме - на базе ФКУЗ "Алтайская противочумная станция" Роспотребнадз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бор материала от больного (трупа), подозрительного на чуму, проводить в присутствии и под руководством вирусолога ФБУЗ "Центр гигиены и эпидемиологии в Алтайском крае" или ФКУЗ "Алтайская противочумная станция" Роспотребнадзора с соблюдением режима безопасности работы с материалом, подозрительным на зараженность возбудителями I-II групп патогенности;</w:t>
              <w:br/>
              <w:t>- исследование материала от больных и умерших с подозрением на чуму проводить на базе ФКУЗ "Алтайская противочумная станция" Роспотребнадзора, в исключительных случаях на базе лаборатории особо опасных инфекций  ФБУЗ "Центр гигиены и эпидемиологии"  специалистами ФКУЗ "Алтайская противочумная станция" Роспотребнадзора по согласовани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аразитологические исследования крови на малярию проводить в лабораториях, имеющих лицензию на работу с микроорганизмами III группы патог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ожительные или сомнительные кровепрепараты направлять в лабораторию ФБУЗ "Центр гигиены и эпидемиологии в Алтайском крае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лабораторную диагностику при подозрении на контагиозные вирусные геморрагические лихорадки осуществлять в учреждениях, определенных Роспотребнадзором;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- материал от больных с подозрением на другие Болезни направлять в лабораторию ФБУЗ "Центр гигиены и эпидемиологии в Алтайском крае" и/или в лабораторию ФКУЗ «Алтайская противочумная станция» (по согласованию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ФБУЗ «Центр гигиены и эпидемиологии в Алтайском крае в Михайловском, Волчихинском, Ключевском и Угловском районах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ределение участков, осуществляющих иммунизацию населения против Болезне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 квартал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расчета материального и финансового обеспечения всех мероприятий по локализации и ликвидации очага, обеспечение резерва медикаментов, оборудования, аппаратуры, питательных сред, дезинфицирующих средств и защитных костюмов и определение места хранения резерв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V квартал ежегодно (корректировка по</w:t>
              <w:br/>
              <w:t>необходим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ФФБУЗ «Центр гигиены и эпидемиологии в Алтайском крае в Михайловском, Волчихинском, Ключевском и Угловском районах» </w:t>
            </w:r>
            <w:r>
              <w:rPr>
                <w:sz w:val="24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 Управления Роспотребнадзора по Алтайскому краю в Михайловском, Волчихинском, Ключевском и Угловском районах </w:t>
            </w: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ределение источника и резерва материально-технического, в том числе транспортного, кадрового, обеспечения госпитальных и лабораторных баз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V квартал ежегодно (корректировка по</w:t>
              <w:br/>
              <w:t>необходим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ФБУЗ «Центр гигиены и эпидемиологии в Алтайском крае в Михайловском, Волчихинском, Ключевском и Угловском районах» </w:t>
            </w: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учета действующих дезинфекционных камер их пропускной способности и рабочего состояния, закрепление за планируемыми подразделениями госпитальных баз, организованных коллективов, домашних очагов, определение источника финансирования для обеспечения проведения работ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V квартал ежегодно (корректировка по</w:t>
              <w:br/>
              <w:t>необходим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ФБУЗ «Центр гигиены и эпидемиологии в Алтайском крае в Михайловском, Волчихинском, Ключевском и Угловском районах» </w:t>
            </w: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тивоэпидемической готовности медицинских организаций к проведению мероприятий на случай заноса или возникновения очага особо опасных инфекционных заболева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оперативных планов медицинских организаций по локализации очага в случае выявления больного (трупа) с подозрением на Болезн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янв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товности ФФБУЗ «Центр гигиены и эпидемиологии в Алтайском крае в Михайловском, Волчихинском, Ключевском и Угловском районах»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szCs w:val="24"/>
              </w:rPr>
              <w:t>ТО Управления Роспотребнадзора по Алтайскому краю в Михайловском, Волчихинском, Ключевском и Угловском районах к проведению противоэпидемических мероприятий, лабораторному контролю, организации дезинфекционных мероприятий в случае заноса или возникновения очага особо опасной инф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оперативных план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янв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ФБУЗ «Центр гигиены и эпидемиологии в Алтайском крае в Михайловском, Волчихинском, Ключевском и Угловском районах» </w:t>
            </w:r>
            <w:r>
              <w:rPr>
                <w:sz w:val="24"/>
              </w:rPr>
              <w:t xml:space="preserve">(по согласованию); </w:t>
            </w:r>
            <w:r>
              <w:rPr>
                <w:sz w:val="24"/>
                <w:szCs w:val="24"/>
              </w:rPr>
              <w:t xml:space="preserve">ТО Управления Роспотребнадзора по Алтайскому краю в Михайловском, Волчихинском, Ключевском и Угловском районах </w:t>
            </w: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80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населения района по вопросам профилактики Болезне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 xml:space="preserve">ФФБУЗ «Центр гигиены и эпидемиологии в Алтайском крае в Михайловском, Волчихинском, Ключевском и Угловском районах» (по согласованию); 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ТО Управления Роспотребнадзора по Алтайскому краю в Михайловском, Волчихинском, Ключевском и Угловском районах (по согласованию);</w:t>
            </w:r>
          </w:p>
        </w:tc>
      </w:tr>
      <w:tr>
        <w:trPr>
          <w:trHeight w:val="372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 Подготовка кадров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обучения медицинского персонала госпитальной базы,  станций скорой медицинской помощи, патологоанатомического отделения и медицинских работников медицинских организаций по организации и проведению первичных мероприятий в случае выявления больного (трупа), подозрительного на заболевание Болезням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Михайловская ЦРБ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ФБУЗ «Центр гигиены и эпидемиологии в Алтайском крае в Михайловском, Волчихинском, Ключевском и Угловском районах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в Михайловском, Волчихинском, Ключевском и Угловском районах (по согласованию);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 и утверждение Председателем СПЭК Администрации Михайловского района ежегодного плана-графика  по проведению тренировочных учений  на случай  возникновения Болезн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вместных тренировочных учений с вводом условного больного по локализации и ликвидации очагов Болезней, с практическим развертыванием госпиталей, лабораторий и других необходимых баз, отработкой навыков работы в защитной одежде, проведением дезинфекционных и других противоэпидемических  и медицинских мероприят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до  01 январ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огласно плана - граф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едатель СПЭК Администрации Михайловского района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О Управления Роспотребнадзора по Алтайскому краю в Михайловском, Волчихинском, Ключевском и Угловском районах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 xml:space="preserve">ФФБУЗ «Центр гигиены и эпидемиологии в Алтайском крае в Михайловском, Волчихинском, Ключевском и Угловском районах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в Михайловском, Волчихинском, Ключевском и Угловском районах (по согласованию);</w:t>
            </w:r>
          </w:p>
        </w:tc>
      </w:tr>
      <w:tr>
        <w:trPr>
          <w:trHeight w:val="481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Профилактические (противоэпидемические) мероприятия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явления больных инфекционными болезнями, вызывающих чрезвычайные ситуации в области санитарно –эпидемиологического благополучия населения на всех этапах оказания медицинской помощи населению Михайловского район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Михайловская ЦРБ»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консультирования, иммунизации лиц, совершающих международные поезд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дицинского наблюдения за лицами, прибывшими из территорий, неблагополучных по заболеваемости инфекционными болезнями, вызывающие чрезвычайные ситуации в области санитарно-эпидемиологического благополучия на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соответствии с эпидемиологической обстанов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 УФМС России по Алтайскому краю в Михайловском районе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надзора за транспортными средствами, объектами водоснабжения, канализации, другими коммунальными объектами, предприятиями пищевой промышленности, общественного питания, торговли, транспортными узлами, местами массового пребывания и отдыха  населения с целью контроля за выполнением требований санитарного законод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 по эпидпоказ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 Управления Роспотребнадзора по Алтайскому краю в Михайловском, Волчихинском, Ключевском и Угловском районах (по согласованию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мероприятий, направленных на снижение численности переносчиков инфекционных заболеваний (санитарная очистка и благоустройство населенных мест, дератизационные и дезинсекционные мероприяти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сельских поселений Михайловского района (по согласованию) </w:t>
            </w:r>
          </w:p>
        </w:tc>
      </w:tr>
      <w:tr>
        <w:trPr>
          <w:trHeight w:val="1062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ммунизация населения Михайловского района против инфекционных болезней в соответствии с Национальным календарём профилактических прививок, в том числе по эпидпоказ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, при необходимости по эпидпоказ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анализа интенсивности миграционных потоков, туристических связей со странами, неблагополучными по Болезням, с целью определения наиболее вероятных путей заноса инфекций в Михайловский район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жегодно и  по эпидпоказ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 Управления Роспотребнадзора по Алтайскому краю в Михайловском, Волчихинском, Ключевском и Угловском районах </w:t>
            </w:r>
            <w:r>
              <w:rPr>
                <w:sz w:val="24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П УФМС России по Алтайскому краю в Михайловском районе (по согласованию);</w:t>
            </w:r>
          </w:p>
        </w:tc>
      </w:tr>
      <w:tr>
        <w:trPr>
          <w:trHeight w:val="869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контроля за своевременным выявлением подозрительных больных с сигнальными признаками Болезней на всех этапах оказания медицинской помощ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стоянно, по эпидпоказ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в Михайловском, Волчихинском, Ключевском и Угловском районах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9.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лабораторного исследования воды поверхностных водоемов и сточных вод на наличие холерных вибрионов. Обеспечение паспортизации точек забора воды на холеру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жегодно июнь-август, в соответствии с планом лабораторных исслед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БУЗ «Центр гигиены и эпидемиологии в Алтайском крае в Михайловском, Волчихинском, Ключевском и Угловском районах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10.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уществление контроля за соблюдением ветеринарных правил при международных перевозках подконтрольных государственному ветеринарному надзору груз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ГБУ «Управления ветеринарии государственной службы Алтайского края по Михайловскому району» </w:t>
            </w: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11.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бактериологического обследования на холеру лиц из числа подлежащих контингентов в соответствии с нормативными требованиям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 показ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12.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неснижаемого запаса средств для обеззараживания воды, используемой для хозяйственно-бытовых нужд  и сточных вод в очагах Болезне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</w:t>
              <w:br/>
              <w:t>возникновении оча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и и учреждения ЖКХ (по согласованию) 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13.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е неснижаемого запаса дезинфекционных, дезинсекционных и дератизационных препаратов для регулярного проведения дезинфекционных, дезинсекционных и дератизационных работ на объектах, в том числе ведомственной принадлежност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Михайловского района;</w:t>
              <w:br/>
              <w:t>предприятия дезинфекционного профил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14.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е контроля за проведением дезинфекционных, дезинсекционных, дератизационных работ на эпидемиологически значимых объектах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в Михайловском, Волчихинском, Ключевском и Угловском районах</w:t>
            </w:r>
            <w:r>
              <w:rPr>
                <w:sz w:val="24"/>
              </w:rPr>
              <w:t xml:space="preserve">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Михайловская ЦРБ»</w:t>
            </w:r>
            <w:r>
              <w:rPr>
                <w:sz w:val="24"/>
              </w:rPr>
              <w:t xml:space="preserve"> (по согласованию); </w:t>
            </w:r>
          </w:p>
        </w:tc>
      </w:tr>
      <w:tr>
        <w:trPr>
          <w:trHeight w:val="876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. Противоэпидемические мероприятия при выявлении больного, подозрительного </w:t>
              <w:br/>
              <w:t xml:space="preserve">                     на Болезни и другие инфекционные заболевания неясной этиологии, опасные для населения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дача информации о больном, подозрительном на заболевание Болезнями, согласно  схеме оповещения, прилагаемой к оперативному плану мероприяти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ФБУЗ «Центр гигиены и эпидемиологии в Алтайском крае в Михайловском, Волчихинском, Ключевском и Угловском районах» </w:t>
            </w: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правление консультантов (эпидемиолога, инфекциониста, бактериолога или вирусолога) для подтверждения диагноза Болезни по месту выявления или госпитализации больного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 течение 6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ФБУЗ «Центр гигиены и эпидемиологии в Алтайском крае в Михайловском, Волчихинском, Ключевском и Угловском районах»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внепланового заседания районной санитарно- противоэпидемической комиссии для организации и руководства комплексом мероприятий, проводимых в очаге Болезне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 течение 24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кретарь  краевой санитарно-противоэпидем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еской комиссии Администрации Михайловского района 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оэтапного развертывания и работы в противоэпидемическом режиме специализированных учреждений (госпиталь, изолятор, лаборатория, эвакотранспорт, дезбригада и др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 выявлении больн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ФБУЗ «Центр гигиены и эпидемиологии в Алтайском крае в Михайловском, Волчихинском, Ключевском и Угловском районах» </w:t>
            </w: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58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е общественного порядка при проведении карантинных мероприятий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Министерства внутренних дел России по Михайловскому району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предписания в Администрацию  Михайловского района о необходимости введения ограничительных мероприятий (карантина) на территории всего района или населенных пункт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в Михайловском, Волчихинском, Ключевском и Угловском районах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7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е введения ограничительных мероприятий (карантина) на территории Михайловского района или населенных пункт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 течение 24 часов после получения предпис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ция Михайловского района; 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8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плана оперативных противоэпидемических мероприятий по локализации и ликвидации оча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 выявлении первого больн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в Михайловском, Волчихинском, Ключевском и Угловском районах</w:t>
            </w:r>
            <w:r>
              <w:rPr>
                <w:sz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</w:tc>
      </w:tr>
      <w:tr>
        <w:trPr>
          <w:trHeight w:val="55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9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эпидемиологического расследования каждого случая Болезне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 регистрации случа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в Михайловском, Волчихинском, Ключевском и Угловском районах</w:t>
            </w:r>
            <w:r>
              <w:rPr>
                <w:sz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ФФБУЗ «Центр гигиены и эпидемиологии в Алтайском крае в Михайловском, Волчихинском, Ключевском и Угловском районах» </w:t>
            </w: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10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организации и проведение лабораторных обследований больных (подозрительных на заболевание), вибриононосителей, контактировавших с ними, других контингентов населения, подлежащих обследованию при эпидемиологическом надзоре за Болезнями, а также по эпидпоказания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 период существования оча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ФБУЗ «Центр гигиены и эпидемиологии в Алтайском крае в Михайловском, Волчихинском, Ключевском и Угловском районах» </w:t>
            </w: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11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активного выявления и госпитализация больных (подозрительных на заболевание), вибриононосителей, а также выявление и изоляция лиц, контактировавших с ни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 период существования оча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4.12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транспортировки умерших от Болезней (подозрительных) для патологоанатомического вскрытия трупа с соблюдением правил транспортировки, забор секционного и биологического материала на лабораторные исследования,  подготовка трупов к захоронению в соответствии с санитарными требован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возка или захоронение умерших от Болезней, после получения в ТО Управлении Роспотребнадзора справки на транспортировку трупа или захоронение, под контролем ТО Роспотребнадзо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По эпидпоказания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о эпидпоказаниям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Formattext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Formattext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rmattext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rmattext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rmattext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в Михайловском, Волчихинском, Ключевском и Угловском районах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ФБУЗ «Центр гигиены и эпидемиологии в Алтайском крае в Михайловском, Волчихинском, Ключевском и Угловском районах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13.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влечение для организации комплекса противоэпидемических мероприятий в случае возникновения очага Болезней специалистов ФКУЗ «Алтайская противочумная станция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</w:t>
              <w:br/>
              <w:t>необходи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в Михайловском, Волчихинском, Ключевском и Угловском районах (по согласованию)</w:t>
            </w:r>
            <w:r>
              <w:rPr>
                <w:sz w:val="24"/>
              </w:rPr>
              <w:t>;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14.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медицинского наблюдения за эпидемическим очагом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есь</w:t>
              <w:br/>
              <w:t>эпидемический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в Михайловском, Волчихинском, Ключевском и Угловском районах</w:t>
            </w:r>
            <w:r>
              <w:rPr>
                <w:sz w:val="24"/>
              </w:rPr>
              <w:t xml:space="preserve"> (по согласованию);</w:t>
            </w:r>
            <w:r>
              <w:rPr/>
              <w:t xml:space="preserve">       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15.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и проведение экстренной профилактики населения лекарственными препаратам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</w:t>
              <w:br/>
              <w:t>необходи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16.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проведение заключительной дезинфекции (при необходимости - дезинсекции, дератизации) в очагах Болезн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 медицинских организац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в домашних очагах и организованных коллективах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</w:t>
              <w:br/>
              <w:t>возникновении оча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ФБУЗ «Центр гигиены и эпидемиологии в Алтайском крае в Михайловском, Волчихинском, Ключевском и Угловском районах»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>
          <w:trHeight w:val="2189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4.1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Информационно-разьяснительная работа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есь</w:t>
              <w:br/>
              <w:t>эпидемический период</w:t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О Управления Роспотребнадзора по Алтайскому краю в Михайловском, Волчихинском, Ключевском и Угловском районах </w:t>
            </w:r>
            <w:r>
              <w:rPr>
                <w:sz w:val="24"/>
              </w:rPr>
              <w:t>(по согласованию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ФБУЗ «Центр гигиены и эпидемиологии в Алтайском крае в Михайловском, Волчихинском, Ключевском и Угловском районах»</w:t>
            </w:r>
            <w:r>
              <w:rPr>
                <w:sz w:val="24"/>
              </w:rPr>
              <w:t xml:space="preserve"> (по согласованию);</w:t>
            </w:r>
          </w:p>
        </w:tc>
      </w:tr>
      <w:tr>
        <w:trPr>
          <w:trHeight w:val="53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080" w:leader="none"/>
              </w:tabs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Мероприятия после ликвидации очага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нятие ограничительных мероприятий на территории района или населенных пункт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сле полной ликвидации оча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 Михайловского района </w:t>
            </w:r>
          </w:p>
        </w:tc>
      </w:tr>
      <w:tr>
        <w:trPr>
          <w:trHeight w:val="55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 и проведение диспансерного наблюдения за лицами, перенесшими болезни, вызывающие чрезвычайные ситуации в области санитарно-эпидемиологического благополучия населения Алтайского края в соответствии с требованиями действующих нормативных докумен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 соответствие с норматив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аботка комплекса профилактических мероприятий, направленных на устранение причин возникновения возможных эпидемиологических осложнени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сле ликвидации оча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БУЗ «Михайловская ЦРБ»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О Управления Роспотребнадзора по Алтайскому краю в Михайловском, Волчихинском, Ключевском и Угловском районах </w:t>
            </w:r>
            <w:r>
              <w:rPr>
                <w:sz w:val="24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ФБУЗ «Центр гигиены и эпидемиологии в Алтайском крае в Михайловском, Волчихинском, Ключевском и Угловском районах»</w:t>
            </w:r>
            <w:r>
              <w:rPr>
                <w:sz w:val="24"/>
              </w:rPr>
              <w:t xml:space="preserve"> (по согласованию)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2:00Z</dcterms:created>
  <dc:creator>gulay</dc:creator>
  <dc:description/>
  <cp:keywords/>
  <dc:language>en-US</dc:language>
  <cp:lastModifiedBy>Юр.отдел</cp:lastModifiedBy>
  <cp:lastPrinted>2020-02-17T11:26:00Z</cp:lastPrinted>
  <dcterms:modified xsi:type="dcterms:W3CDTF">2020-03-03T05:24:00Z</dcterms:modified>
  <cp:revision>9</cp:revision>
  <dc:subject/>
  <dc:title>                                                                                                                                                                            УТВЕРЖДАЮ:</dc:title>
</cp:coreProperties>
</file>