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13.03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 для сельскохозяйственного производств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 xml:space="preserve">Адрес почтовый: </w:t>
      </w:r>
    </w:p>
    <w:p>
      <w:pPr>
        <w:pStyle w:val="Normal"/>
        <w:jc w:val="both"/>
        <w:rPr/>
      </w:pPr>
      <w:r>
        <w:rPr/>
        <w:t>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 xml:space="preserve">Адрес местонахождения: </w:t>
      </w:r>
    </w:p>
    <w:p>
      <w:pPr>
        <w:pStyle w:val="Normal"/>
        <w:jc w:val="both"/>
        <w:rPr/>
      </w:pPr>
      <w:r>
        <w:rPr/>
        <w:t>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13.03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4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701:2 общей площадью 29253000 кв.м. Местоположение участка установлено относительно ориентира: Алтайский край, Михайловский район, с.Михайловское примерно в 10  км на север от ориентира по направлению с севера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2"/>
        <w:gridCol w:w="1986"/>
        <w:gridCol w:w="4576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0, 10:4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76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20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Советская, д.3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1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301:6 общей площадью 2514280 кв.м. Местоположение участка установлено относительно ориентира: Алтайский край, Михайловский район, с.Назаровка примерно в 6,8 км от ориентира по направлению на юг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0, 10:4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12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20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Полуямки, ул.Советская, д.3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рестьянское хозяйство «Партнер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2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501:5 общей площадью 4149363 кв.м. Местоположение участка установлено относительно ориентира: Алтайский край, Михайловский район, с.Ащегуль примерно в 2,9  км от ориентира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, 14:5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20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  <w:p>
            <w:pPr>
              <w:pStyle w:val="Normal"/>
              <w:rPr/>
            </w:pPr>
            <w:r>
              <w:rPr/>
              <w:t>Алтайский край, г.Барнаул, ул.Попова, №107 кв.9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3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201:3 общей площадью 180341 кв.м. Местоположение участка установлено относительно ориентира: Алтайский край, Михайловский район, п.Иркутский примерно в 0,9  км от ориентира по направлению на севе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  <w:p>
            <w:pPr>
              <w:pStyle w:val="Normal"/>
              <w:jc w:val="center"/>
              <w:rPr/>
            </w:pPr>
            <w:r>
              <w:rPr/>
              <w:t>14:4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50 руб.</w:t>
            </w:r>
          </w:p>
          <w:p>
            <w:pPr>
              <w:pStyle w:val="Normal"/>
              <w:jc w:val="center"/>
              <w:rPr/>
            </w:pPr>
            <w:r>
              <w:rPr/>
              <w:t>11.03.2020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Омаров Хирамагомед Израилович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 13:41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84"/>
        <w:gridCol w:w="2656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 Хирамагомед Израилович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аукцио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ание: п.п.2,4 ч.1 ст.39.12, п.п.1,2 ч.8  ст.39.12 Земельного кодекса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а поданная на участие в аукционе не соответствует требованиям и указанным в извещении условиям аукцион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по результатам рассмотрения заявок на участие в аукционе принято решение о допуске к участию в аукционе только одного заявителя, аукционная комиссия решила признать аукцион по Лоту №4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201:4 общей площадью 80008 кв.м. Местоположение участка установлено относительно ориентира: Алтайский край, Михайловский район, п.Иркутский примерно в 0,6  км от ориентира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  <w:p>
            <w:pPr>
              <w:pStyle w:val="Normal"/>
              <w:jc w:val="center"/>
              <w:rPr/>
            </w:pPr>
            <w:r>
              <w:rPr/>
              <w:t>14:4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0 руб.</w:t>
            </w:r>
          </w:p>
          <w:p>
            <w:pPr>
              <w:pStyle w:val="Normal"/>
              <w:jc w:val="center"/>
              <w:rPr/>
            </w:pPr>
            <w:r>
              <w:rPr/>
              <w:t>11.03.2020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Омаров Хирамагомед Израилович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 13:41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 Хирамагомед Израил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щен к участию в аукцио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ание: п.п.2,4 ч.1 ст.39.12, п.п.1,2 ч.8  ст.39.12 Земельного кодекса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а поданная на участие в аукционе не соответствует требованиям и указанным в извещении условиям аукцион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по результатам рассмотрения заявок на участие в аукционе принято решение о допуске к участию в аукционе только одного заявителя, аукционная комиссия решила признать аукцион по Лоту №5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101:39 общей площадью 392619 кв.м. Местоположение участка установлено относительно ориентира: Алтайский край, Михайловский район, п.Иркутский примерно в 9,1 км от ориентира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blHeader w:val="true"/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 13:41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Соколов Денис Владимир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щен к участию в аукцио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ание: п.п.2,4 ч.1 ст.39.12, п.п.1,2 ч.8  ст.39.12 Земельного кодекса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а поданная на участие в аукционе не соответствует требованиям и указанным в извещении условиям аукцион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по результатам рассмотрения заявок на участие в аукционе принято решение об отказе в допуске к участию в аукционе заявителя, подавшего единственную заявку на участие в аукционе, аукционная комиссия решила признать аукцион по Лоту №6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</w:t>
      </w:r>
    </w:p>
    <w:p>
      <w:pPr>
        <w:pStyle w:val="Normal"/>
        <w:rPr/>
      </w:pPr>
      <w:r>
        <w:rPr/>
        <w:t>Индивидуальный предприниматель, глава КФХ Соколов Денис Владимирович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лтайский край, Ключевский район, с.Покровка, ул.Пролетарская, д.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  </w:t>
      </w:r>
      <w:r>
        <w:rPr/>
        <w:t>13.03.2020, 12:0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Полтавская Юлия Владимиро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1:00Z</dcterms:created>
  <dc:creator>MASHKOVA</dc:creator>
  <dc:description/>
  <dc:language>en-US</dc:language>
  <cp:lastModifiedBy>Vedernikova</cp:lastModifiedBy>
  <cp:lastPrinted>2018-03-30T16:13:00Z</cp:lastPrinted>
  <dcterms:modified xsi:type="dcterms:W3CDTF">2020-03-13T08:21:00Z</dcterms:modified>
  <cp:revision>2</cp:revision>
  <dc:subject/>
  <dc:title/>
</cp:coreProperties>
</file>