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43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БАСТАН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3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3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4.12. 2019                                                                                                  № 93</w:t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Бастан                                            </w:t>
      </w:r>
    </w:p>
    <w:p>
      <w:pPr>
        <w:pStyle w:val="Normal"/>
        <w:ind w:right="3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танский сельсовет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Статья 1. Основные характеристики бюджета поселения на 2020 год</w:t>
      </w:r>
    </w:p>
    <w:p>
      <w:pPr>
        <w:pStyle w:val="Normal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поселения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1620,8 тыс. рублей, в том числе объем межбюджетных трансфертов, получаемых из других бюджетов, в сумме 78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поселения в сумме 1732,1</w:t>
      </w:r>
      <w:bookmarkStart w:id="0" w:name="_GoBack"/>
      <w:bookmarkEnd w:id="0"/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предельный объем муниципального долга в сумме 834,8 тыс. рублей,  верхний  предел  муниципального  долга  по состоянию на 1 января 2021 года в  сумме 834,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верхний предел долга по муниципальным гарантиям в сумме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дефицит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11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я 2. Нормативы отчислений </w:t>
      </w:r>
      <w:r>
        <w:rPr>
          <w:b/>
          <w:bCs/>
          <w:sz w:val="28"/>
          <w:szCs w:val="28"/>
        </w:rPr>
        <w:t>доходов в бюджет муниципального образования Бастанский сельсове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  <w:r>
        <w:rPr>
          <w:i/>
          <w:color w:val="FF0000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отчислений доходов в бюджет муниципального образования Бастанский сельсовет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 3. 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еречень главных администраторов источников финансирования дефицита бюджета поселения согласно приложению 4 </w:t>
        <w:br/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Статья 4. Бюджетные ассигнования бюджета поселения</w:t>
      </w:r>
      <w:r>
        <w:rPr>
          <w:b/>
          <w:color w:val="0000FF"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на 2020 год 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классификации расходов бюджета поселения на 2020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поселения н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</w:t>
      </w:r>
      <w:r>
        <w:rPr>
          <w:spacing w:val="-4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0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 согласно приложению 7 к настоящему Решению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 5. Особенности исполнения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Администрация Бастанского сельсовета Михайловского района Алтайского края 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Обязательства, вытекающие из контрактов (договоров), исполнение которых осуществляется за счет средств бюджета поселения, и принятые </w:t>
        <w:br/>
        <w:t>к исполнению получателями средств бюджета поселения сверх бюджетных ассигнований, утвержденных бюджетной росписью, оплате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, что 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 6. Приведение решений и иных нормативных правовых актов Бастанского сельсовета в соответствие с настоящим Реш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Бастанского сельсовета</w:t>
      </w: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 7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tabs>
          <w:tab w:val="left" w:pos="708" w:leader="none"/>
          <w:tab w:val="left" w:pos="1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С.А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Обычный (веб)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 Знак Знак"/>
    <w:qFormat/>
    <w:pPr>
      <w:widowControl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tabs>
        <w:tab w:val="left" w:pos="708" w:leader="none"/>
      </w:tabs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16" w:before="11" w:after="0"/>
      <w:ind w:left="22" w:right="47" w:firstLine="464"/>
      <w:jc w:val="both"/>
    </w:pPr>
    <w:rPr>
      <w:color w:val="000000"/>
      <w:spacing w:val="-1"/>
      <w:sz w:val="19"/>
      <w:szCs w:val="19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3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8:00Z</dcterms:created>
  <dc:creator>Мирошниченко Ольга Андреевна</dc:creator>
  <dc:description/>
  <cp:keywords/>
  <dc:language>en-US</dc:language>
  <cp:lastModifiedBy>Людмила</cp:lastModifiedBy>
  <cp:lastPrinted>2018-12-24T11:30:00Z</cp:lastPrinted>
  <dcterms:modified xsi:type="dcterms:W3CDTF">2019-12-17T03:16:00Z</dcterms:modified>
  <cp:revision>17</cp:revision>
  <dc:subject/>
  <dc:title>НАЗАРОВСКИЙ СЕЛЬСКИЙ СОВЕТ ДЕПУТАТОВ</dc:title>
</cp:coreProperties>
</file>