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СТАН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0                                                                                                     № 1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стан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писанием о проведении дополнительных санитарно-противоэпидемических (профилактических) мероприятий территориального отдела Управления Федеральной службы по надзору в сфере защиты прав потребителей и благополучия человека по Алтайскому краю в Михайловском, Волчихинском, Ключевском и Угловском районах №23/1 от 16.03.20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проведение культурно-массовых (спортивных, развлекательных, культурных и т.д.) мероприятий, а также участие учащихся  в массовых мероприятиях вне школы с 20.03.2020 по 12.04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директора ДК  О.А. Беликову  с настоящим распоряжением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анского сельсовета                                                           В.С. Басевск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7:00Z</dcterms:created>
  <dc:creator>Гордеев</dc:creator>
  <dc:description/>
  <cp:keywords/>
  <dc:language>en-US</dc:language>
  <cp:lastModifiedBy>Людмила</cp:lastModifiedBy>
  <cp:lastPrinted>2020-03-16T16:19:00Z</cp:lastPrinted>
  <dcterms:modified xsi:type="dcterms:W3CDTF">2020-03-19T07:56:00Z</dcterms:modified>
  <cp:revision>30</cp:revision>
  <dc:subject/>
  <dc:title> </dc:title>
</cp:coreProperties>
</file>