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ЖДАЮ:</w:t>
      </w:r>
    </w:p>
    <w:p>
      <w:pPr>
        <w:pStyle w:val="Heading1"/>
        <w:ind w:left="709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Cs w:val="28"/>
        </w:rPr>
        <w:t>Глава Михайловского района</w:t>
      </w:r>
    </w:p>
    <w:p>
      <w:pPr>
        <w:pStyle w:val="Heading1"/>
        <w:ind w:left="709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70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 Е.А. Юрьев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6 января 2020 года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о подготовке и проведению празднования 75-й годовщины Победы в Великой Отечественной войне 1941 - 1945 годов в Михайловском районе Алтайского края</w:t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843"/>
        <w:gridCol w:w="75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20" w:before="0" w:after="120"/>
              <w:jc w:val="center"/>
              <w:rPr>
                <w:rStyle w:val="11pt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11"/>
              <w:shd w:fill="auto" w:val="clear"/>
              <w:spacing w:lineRule="exact" w:line="220" w:before="0" w:after="1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pt"/>
                <w:b w:val="false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20" w:before="0" w:after="120"/>
              <w:jc w:val="center"/>
              <w:rPr>
                <w:rStyle w:val="11pt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11"/>
              <w:shd w:fill="auto" w:val="clear"/>
              <w:spacing w:lineRule="exact" w:line="220" w:before="0" w:after="1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pt"/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pt"/>
                <w:rFonts w:eastAsia="Courier New"/>
                <w:sz w:val="26"/>
                <w:szCs w:val="26"/>
              </w:rPr>
              <w:t>прове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провед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11pt"/>
                <w:rFonts w:eastAsia="Courier New"/>
                <w:b w:val="false"/>
                <w:sz w:val="26"/>
                <w:szCs w:val="26"/>
              </w:rPr>
              <w:t>Мероприятия по улучшению социально-экономических условий жизни инвалидов и участников Великой Отечественной войны, а также лиц, приравненных к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11pt"/>
                <w:rFonts w:eastAsia="Courier New"/>
                <w:b w:val="false"/>
                <w:sz w:val="26"/>
                <w:szCs w:val="26"/>
              </w:rPr>
              <w:t>Контроль за исполнением нормативных правовых актов, принятых в интересах инвалидов, участников Великой Отечественной войны, локальных конфликтов и членов и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ечении 2020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й защиты населения по Михайловскому району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оциальной политике Администрации Михайлов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условий жизни участников Великой Отечественной войны, тружеников тыла и вдов погибших военнослужащих, а также условий и порядка предоставления им мер социальной поддержки, предусмотренных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2020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й защиты населения по Михайловскому району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действия в ремонте жилых помещений инвалидам и участникам Великой Отечественной войны, не признанным нуждающимися в улучшении жилищных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2020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й защиты населения по Михайловскому району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(по согласованию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ониторинга предоставления льгот, предусмотренных законодательством РФ для участников Великой Отечественной войны, тружеников тыла, детей войны, инвалидов боевых действий в Афганистане, Чечне и других «горячих точках», родителей, вдов и членов семей погибших военно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2020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й защиты населения по Михайловскому району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оциально – экономического положения граждан, уволенных с военной службы, и членов и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2020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й защиты населения по Михайловскому району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ый комиссариат Михайловского и Волчихинского районов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адресной материальной помощи одиноким, больным ветеранам и инвалидам войн, военной службы, семьям погибших участников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2020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й защиты населения по Михайловскому району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(по согласованию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ьём нуждающихся участников Великой Отечественной войны 1941 – 194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2020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ая комиссия Администрации Михайлов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ежегодных комплексных медицинских осмотров инвалидов и участников Великой Отечественной войны, ветеранов боевых действий, членов семей погибших военнослужащих с последующим диспансерным наблюд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2020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УЗ «Михайловская ЦРБ» (по согласованию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сех нуждающихся инвалидов и участников Великой Отечественной войны стационарным лечением в КГБУЗ «Михайловская Ц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2020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УЗ «Михайловская ЦРБ» (по согласованию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очередное бесперебойное обеспечение инвалидов, участников Великой Отечественной войны и лиц, приравненных к ним по льготам, необходимыми лекарственными сред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2020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«Фармация» Михайловского района (по согласованию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онтроля за проведением углубленных медицинских осмотров инвалидов, участников Великой Отечественной войны и лиц, приравненных к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2020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УЗ «Михайловская ЦРБ»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 – Алтайское региональное отделение фонда социального страхования (по согласованию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«горячей» линии для инвалидов и участников Великой Отечественной войны по вопросам исполнения законодательства в интересах данной категории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й защиты населения по Михайловскому району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оциальной политике Администрации Михайл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сячника пожилых людей (по отдельн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й защиты населения по Михайловскому району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и благоустройство памятников Великой Отечественной войны 1941 – 1945 годов; приведение в порядок мест воинских захоронений; создание на действующих кладбищах аллей для захоронения защитнико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(по согласованию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олонтёрских отрядов образовательных учреждений в приведении в порядок воинских захоронений и мемориальных комплексов, памятников и обел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2020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образованию и делам молодёжи Администрации Михайлов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чество с общественными организациями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2020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оциальной политике Администрации Михайлов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районного координационного совета по делам инвалидов (по отдельн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оциальной политике Администрации Михайлов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но – мемориаль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посвящённые Дню памяти соотечественников, исполнявших служебный долг за пределами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февраля  2020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 культуры Михайлов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ихайлов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(по согласованию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ование Дня России (по отдельн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(по согласованию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посвящённые Дню памяти и скорби: Траурный митинг «Живая памя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(по согласованию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посвящённые дню окончания Второй мировой войны (по отдельн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(по согласованию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йонного месячника военно – патриотического воспитания, посвящённого памятным датам Победы в Великой Отечественной войне 1941 – 194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образованию и делам молодёжи Администрации Михайлов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свящённых памятным датам Победы в Великой Отечественной войне1941-194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образованию и делам молодёжи Администрации Михайлов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учащихся в районных патриотических акциях «Помоги ветерану», «Георгиевская ленточка», «Памя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2020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образованию и делам молодёжи Администрации Михайлов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уроков мужества, встреч с ветеранами Великой Отечественной войны 1941 – 1945 годов во всех образовательных учреждениях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 май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образованию и делам молодёжи Администрации Михайлов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(по согласованию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триотическая акция «Георгиевская лент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образованию и делам молодёжи Администрации Михайлов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и исторической памяти «Великие битвы во славу России» (Сталинградская би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образованию и делам молодёжи Администрации Михайловского райо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блиотеки Михайловского райо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щественной гражданской акции «Бессмертный полк на Алт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образованию и делам молодёжи Администрации Михайлов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(по согласованию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тимуровских, молодёжных, волонтёрских отрядов, отрядов милосердия по оказанию помощи ветеранам войн и членам и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2020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образованию и делам молодёжи Администрации Михайлов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й защиты населения по Михайловскому району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 – пропагандистские, культурно – массов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масштабное освещение в средствах массовой информации проводимых в районе мероприятий по подготовке и проведению празднования 75-й годовщины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2020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ое автономное учреждение «Михайловский информационный центр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в средствах массовой информации материалов, посвящённых памятным датам истории Великой Отечественной войны, ратным и трудовым подвигам жителей района во имя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2020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ое автономное учреждение «Михайловский информационный центр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ерсональных поздравлений главы Михайловского района Е.А. Юрьева участникам Великой Отечественной войны 1941 – 194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ихайлов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й защиты населения по Михайловскому району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а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акция «Подарок ветера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й защиты населения по Михайловскому району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ветеранов Михайлов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ая концертная программа к Дню защитника Отечества «Защитникам слав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Михайловский МФКЦ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ь актёрской песни «А песни тоже воева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Михайловский МФКЦ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ый митинг к 75-й годовщине Победы «Мы наследники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м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Михайловский МФКЦ»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(по согласованию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ый концерт «Музыка весны, музыка Побед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м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Михайловский МФКЦ»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ая концертная программа «Мы наследники 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м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Михайловский МФКЦ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енские посиделки «Мы помним о вой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м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Михайловский МФКЦ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здничная программа ко дню Ро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ию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Михайловский РКДЦ»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управления (по согласованию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профильная смена «Школа правовых зн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образованию и делам молодёжи Администрации Михайлов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чер памяти «Далёкому мужеству верность хра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ихайлов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раевой акции муниципальных музеев «Солдатское пись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прель-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но – выставочный отдел МБУК «Михайловский МФКЦ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 памяти «Моя семья в суровые годы войны» для учащихся образовательных учреждений Михайловского района, посвящённый Победе в Великой Отечественной войне 1941 – 194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образованию и делам молодёжи Администрации Михайлов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 Михайлов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ко-патриотический час «От героев былых времё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библиотечного обслуживания «Михайловская межпоселенческая модельная библиотека» МБУК «Михайловский МФКЦ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-поэтическая гостиная «Фронтовые поэты…Ваши жизни война рифмов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библиотечного обслуживания «Михайловская межпоселенческая модельная библиотека» МБУК «Михайловский МФКЦ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акция «Читаем детям о вой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библиотечного обслуживания «Михайловская межпоселенческая модельная библиотека» МБУК «Михайловский МФКЦ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памяти «Письма, опалённые вой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библиотечного обслуживания «Михайловская межпоселенческая модельная библиотека» МБУК «Михайловский МФКЦ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е специального выпуска газеты «Сельская правда», приуроченного к 75-й годовщине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ий информационный цент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онцертов в КГСУСО «Михайловский дом – интернат малой вместимости для пожилых людей и инвали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«Михайловская детская школа искусств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свящённые 75 - й годовщине Победы в Великой Отечественной войне 1941 – 194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оциальной политике Администрации Михайлов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– память «Прикоснись к подвигу», посвящённая 75-й годовщине Победы в Великой Отечественной войне 1941 – 194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библиотечного обслуживания «Михайловская межпоселенческая модельная библиотека» МБУК «Михайловский РКДЦ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турнир по шахматам, посвящё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оциальной политике Администрации Михайл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b/>
      <w:bCs/>
      <w:spacing w:val="-3"/>
      <w:sz w:val="25"/>
      <w:szCs w:val="25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color w:val="000000"/>
      <w:spacing w:val="-3"/>
      <w:sz w:val="25"/>
      <w:szCs w:val="25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02:00Z</dcterms:created>
  <dc:creator>User</dc:creator>
  <dc:description/>
  <cp:keywords/>
  <dc:language>en-US</dc:language>
  <cp:lastModifiedBy>Kultura</cp:lastModifiedBy>
  <cp:lastPrinted>2017-04-10T10:14:00Z</cp:lastPrinted>
  <dcterms:modified xsi:type="dcterms:W3CDTF">2020-01-16T07:36:00Z</dcterms:modified>
  <cp:revision>63</cp:revision>
  <dc:subject/>
  <dc:title/>
</cp:coreProperties>
</file>