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еречень мер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инвестиционной и предприним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96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, объекта инфраструктуры поддерж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й)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ры поддержки инвесто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нсультационный центр поддержки предпринимательства Михайловского рай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ая, консультационная поддерж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ъектов малого и среднего предпринимательства, и граждан, желающих открыть собственный бизнес: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Style w:val="11"/>
                <w:sz w:val="26"/>
                <w:szCs w:val="26"/>
              </w:rPr>
              <w:t>- Консультационные услуги о мерах государственн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- Предоставление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11"/>
                <w:sz w:val="26"/>
                <w:szCs w:val="26"/>
              </w:rPr>
              <w:t>- Консультационные услуги в сфере сельскохозяйственной кооперации (реги</w:t>
              <w:softHyphen/>
              <w:t>страция бизнеса, бизнес-планирование, меры поддержки)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Style w:val="11"/>
                <w:sz w:val="26"/>
                <w:szCs w:val="26"/>
              </w:rPr>
              <w:t>- Консультационные услуги по вопросам применения трудового законодательства Российской Федерации (в том числе по оформлению необхо</w:t>
              <w:softHyphen/>
              <w:t>димых документов для приема на работу, а также разрешений на право привлечения ино</w:t>
              <w:softHyphen/>
              <w:t>странной рабочей силы и т.п.)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Style w:val="11"/>
                <w:sz w:val="26"/>
                <w:szCs w:val="26"/>
              </w:rPr>
              <w:t>- Консультационные услуги по вопросам имущественной поддержки деятель</w:t>
              <w:softHyphen/>
              <w:t>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Style w:val="11"/>
                <w:sz w:val="26"/>
                <w:szCs w:val="26"/>
              </w:rPr>
              <w:t>- Консультационные услуги по вопросам информационного сопровождения де</w:t>
              <w:softHyphen/>
              <w:t>ятель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Style w:val="11"/>
                <w:sz w:val="26"/>
                <w:szCs w:val="26"/>
              </w:rPr>
              <w:t>- Содействие в проведении для субъектов малого и среднего предпринимательства семина</w:t>
              <w:softHyphen/>
              <w:t>ров, конференций, форумов, круглых столов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Style w:val="11"/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rStyle w:val="11"/>
                <w:sz w:val="26"/>
                <w:szCs w:val="26"/>
              </w:rPr>
              <w:t>- Содействие участию субъектов малого и среднего предпринимательства в межрегиональных бизнес-миссиях, выставочно-ярмарочных и конгрессных мероприятиях на территории Российской Федерации в целях продвижения товаров (работ, услуг) субъек</w:t>
              <w:softHyphen/>
              <w:t>тов малого и среднего предпринимательства, развития предпринимательской деятельности, в том числе стимулирования процесса импортозамещения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Style w:val="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содействия сельхозпроизводителям в получении государственной поддержки,  рассмотрение актуальных вопросов, возникающих при осуществлении весенне-посевных кампаний и уборочных работ и др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- Иные консультационные услуги в целях содействия развитию деятельности субъектов малого и среднего предпринимательст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, почта: 6589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Садовая, 15, 2 этаж, телефон (факс): (38552) 22-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hlad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8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йт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mhlaltay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й совет по развитию предпринимательства при главе Администрации Михайловского рай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го совета Зикратова Татьяна Александровна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информационного взаимодействия органов местного самоуправления и предпринимательского сообщества района, консолидация их интересов для выработки предложений по созданию эффективных механизмов развития и поддержки малого и среднего предпринимательства в муниципальном образова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ет помощник Уполномоченного по защите прав предпринимателей в Алтайском кра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 и информационная поддержка предпринимателей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анов Никита Андр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9609658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ya.nata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partner@yandex.ru</w:t>
              </w:r>
            </w:hyperlink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АЛТАЙСКОГО КРАЯ ПО РАЗВИТИЮ ПРЕДПРИНИМАТЕЛЬСТВА И РЫНОЧ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http://altsmb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на реализацию проектов в приоритетных сферах эконом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Алтайского края от 23.11.2015 № 199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8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24-24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smb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мы некоммерческой организацией «Алтайский фонд микрозаймов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53-8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ваева 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8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www.afm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f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fon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ительства некоммерческой организации «Алтайский фонд развития малого и среднего предпринимательств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20.04.2018 № 135 «О едином органе управления организациями, образующим инфраструктуру поддержки субъектов малого и среднего предпринимательства, и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х правовых актах Администрации Алтайского края, Правительства Алтай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ель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27-1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852) 22-9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.мойбизнес22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@altfond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ероприятий муниципальных программ моногоро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края от 24.01.2014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государственной программы Алтайского края «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 в Алтай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8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smb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субъектов малого и среднего предпринимательства на приобретение оборудова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12.12.2018 № 442 «О мерах государственной поддержки субъектов малого и среднего предпринимательства в виде субсидий на поддержку бизнес-инициатив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8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smb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субъектов малого и среднего предпринимательства на уплату процентов по кредитам, привлеченным в российских кредитных организациях на реализацию инвестиционных проектов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субъектов малого и среднего предпринимательства на уплату первоначального взноса (аванса) при заключении договора финансовой аренды (лизинга) техники и оборудования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субъектов малого и среднего предпринимательства на технологическое присоединение энергопринимающих устройств объектов капитального строительства, используемых организациями, к электрическим сетям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субъектов малого и среднего предпринимательства на приобретение нематериальн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 СЕЛЬСКОГО ХОЗЯЙСТВ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http://www.altagro22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65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udas@altagro22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хина Мар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m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приобретение элитных семя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внев Александ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n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закладку многолетних плодовых и ягодных насаждений и уход за ни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иков Андре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ovrik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страховых премий, начисленных по договорам сельскохозяйственного страхования в области растение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ladimir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роизводства и переработки ль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якин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ubyaki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повышение продуктивности в молочном скотоводств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2.02.2017 № 22 «Об утверждении порядка предоставления из краевого бюджета субсидий на повышение продуктивности в молочном скотовод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Елена Михайловна(3852) 63-8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peval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леменного животно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ман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63-8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ataman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роизводства говядины в хозяйствах, занимающихся молочным скотоводством и (или) откормом крупного рогатого ск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ков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3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ushk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редприятий, занимающихся разведением крупного рогатого скота по технологиям ведения мясного ското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3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ab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на содержание товарного поголовья коров специализированных мясных пор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3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ab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развития табунного коневодства и пантового олене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сова Светлана Анатольевна(3852) 63-8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s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развития овцеводства и козо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сова Светлана Анатольевна(3852) 63-8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s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роизводства и реализации тонкорунной и полутонкорунной шер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ман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852) 63-86-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ataman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развития пчело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12.10.2017 № 368 «Об утверждении порядка предоставления из краевого бюджета субсидий сельскохозяйственным товаропроизводителям на поддержку развития пчело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Елена Михайловна(3852) 63-8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peval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страховых премий, начисленных по договорам сельскохозяйственного страхования в области животно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а Еле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5-4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.vladimirova@altagro22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41 «Об утверждении порядка предоставления из краевого бюджета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ева Анастасия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852) 35-46-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osar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на поддержку начинающих ферм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9 «Об утверждении порядка предоставления из краевого бюджета средств на поддержку начинающих фермеров в Алтай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ов Алексей Владимирович(3852) 63-78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.trusov@altagro22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на развитие в Алтайском крае семейных животноводческих ферм на базе крестьянских (фермерских) хозяй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7 «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ов Алексей Владимирович (3852) 63-78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rus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на развитие материально-технической базы сельскохозяйственных потребительских кооперативов в Алтайском кра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8 «Об утверждении порядка предоставления из краевого бюджета грантов на развитие материально-технической базы сельскохозяйственных потребительских кооперативов в Алтай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д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Владимир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63-8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процентов по инвестиционным креди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09.02.2017 № 36 «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ева Анастасия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852) 35-46-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osar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фермерских хозяйств и развитие сельской кооп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Алтайского края от 30.04.2019 № 157 «Об утверждении порядка предоставления из краевого бюджета грантов крестьянским (фермерским) хозяйствам в рамках реализации регионального проекта «Создание системы поддержки фермеров и развитие сельской кооперации», постановление Правительства Алтайского края от 30.04.2019 № 158 «Об утверждении порядка предоставления из краевого бюджета в рамках реализации регионального проекта «Создание системы поддержки фермеров и развитие сельской кооперации» субсидий сельскохозяйственным потребительским кооперативам и центру компетенций в сфере сельскохозяйственной кооперации и поддержки фермеров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д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Владимир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852) 63-8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g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15.08.2017 № 300 «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ий Алексей Сергеевич(3852) 65-8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as@altagro22.ru</w:t>
              </w:r>
            </w:hyperlink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 ЭКОНОМИЧЕСКОГО РАЗВИТИЯ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http://econom22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ки, оборудования через Алтайский краевой лизинговый фон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Алтайского края от 22.10.2015 № 409 «Об Алтайском краевом лизинговом фон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чная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66-95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vetlichnay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reg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гиональных конкурсов научно-технической и инновационной тема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10.10.2017 № 362 «О ежегодном краевом конкурсе «Проекты Национальной технологической инициати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оно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6-74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huchk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reg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банковской процентной ставки по привлекаемым кредитам на инвестиционные цел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28.06.2018 № 237 «О мерах государственного стимулирования инвестиционной деятельности в Алтайском кра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852) 35-48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urkova@alregn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затрат по уплате налога на имущество организаци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затрат по уплате налога на прибыль организаци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, связанных с приобретением высокотехнологического оборудования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инвестору-лизингополучателю части лизинговых платежей в рамках договоров финансовой аренды (лизинга)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для возмещения части затрат на выполнение работ, связанных с подключением к сетям инженерно-технического обеспечения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мы Фонда развития Алтайского кр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19.12.2017 № 460 «О Фонде развития Алтай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ылов Бор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37-0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fondalta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озмещение части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24.10.2017 № 377 «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, связанных с участием в межрегиональных и международных выставочно-ярмарочных мероприят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ких </w:t>
              <w:br/>
              <w:t>Константин Алексеевич</w:t>
              <w:br/>
              <w:t>(3852) 66-52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klast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АЛТАЙСКОГО КРАЯ ПО ТРУДУ И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https://portal.aksp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амозанятости безработных гражда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Алтайского края от 22.10.2014 № 492 «Об утверждении государственной программы Алтайского края «Содействие занятости населения Алтайского края» на 2015 – 2020 годы». 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яева Виктор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20-55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ilya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epal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АЛТАЙСКОГО КРАЯ ПО РАЗВИТИЮ ТУРИЗМА И КУРОР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http://alttur22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 Губернатора Алтайского края в сфере туриз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Губернатора Алтайского края от 13.10.2015 № 109 «О грантах Губернатора Алтайского края в сфере туриз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Вероника Валерьевна (3852) 20-10-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ouris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tu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льева Вероник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852) 20-10-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ouris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tu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Алтайского края от 30.06.2017 № 238 «Об утверждении порядка оказания государственной поддержки развитию социального туризма в Алтайском крае путем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ин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20-1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ouris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tu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 ПРОМЫШЛЕННОСТИ И ЭНЕРГЕТИ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http://alt-prom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Губернатора Алтайского края для поддержки инновационной деятельности машиностроительных предприятий кр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ре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24-37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a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ro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Губернатора Алтайского края для поддержки инновационной деятельности предприятий композитной отрасли кр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Губернатора Алтайского края от 21.06.2018 № 93 «О грантах Губернатора Алтайского края для поддержки инновационной деятельности предприятий композитной отрасли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чевский Дмитрий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66-89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f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ro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юридических лиц, связанных с участием в межрегиональных и международных выставочно-ярморочных мероприят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Алтайского края от 31.07.2018 № 303 «ОБ утверждении Порядка проведения конкурсного отбора юридических лиц для предоставления субсидий на возмещение части затрат, связанных с участием в межрегиональных и международных выставочно-ярморочных мероприят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ре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24-37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a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ro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 ПРИРОДНЫХ РЕСУРСОВ И ЭКОЛОГИ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http://altaipriroda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возмещение 50 % затрат на выращивание или приобретение рыбопосадочного материал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края от 23.10.2014 № 494 «Об утверждении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ь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29-68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vbrgupr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прое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ов на предоставление грантов Губернатора Алтайского края в сфере экологического воспитания, образования и просвещения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чко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52) 29-6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oop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Алтайского кр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ждународного молодёжного управленческого форума «АТ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taimolodoi.ru/atr</w:t>
              </w:r>
            </w:hyperlink>
            <w:r>
              <w:rPr>
                <w:rFonts w:cs="Times New Roman" w:ascii="Times New Roman" w:hAnsi="Times New Roman"/>
                <w:color w:val="474747"/>
                <w:sz w:val="26"/>
                <w:szCs w:val="26"/>
                <w:shd w:fill="FFFFFF" w:val="clear"/>
              </w:rPr>
              <w:t xml:space="preserve"> 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atrsib.ru</w:t>
              </w:r>
            </w:hyperlink>
            <w:r>
              <w:rPr>
                <w:rFonts w:cs="Times New Roman" w:ascii="Times New Roman" w:hAnsi="Times New Roman"/>
                <w:color w:val="474747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ероссийского слёта сельской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taimolodoi.ru/slet201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этап всероссийского конкурса «Молодой предприниматель Росс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: 656035, г. Барнау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Ползунова, 36 Телефон: (3852) </w:t>
            </w:r>
            <w:r>
              <w:rPr>
                <w:rFonts w:cs="Times New Roman" w:ascii="Times New Roman" w:hAnsi="Times New Roman"/>
                <w:color w:val="474747"/>
                <w:sz w:val="26"/>
                <w:szCs w:val="26"/>
                <w:shd w:fill="FFFFFF" w:val="clear"/>
              </w:rPr>
              <w:t xml:space="preserve">55-94-8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-76-64, 63-21-29, 65-93-67 </w:t>
              <w:br/>
              <w:t>E-mail: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educ@ttb.ru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йт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atrsib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altaimolodoi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hyperlink r:id="rId6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ранты Губернатора Алтайского края в сфере молодёжной политики</w:t>
              </w:r>
            </w:hyperlink>
            <w:r>
              <w:rPr>
                <w:rStyle w:val="Appleconvertedspace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nko22.ru/competitions/granty-gubernatora-altayskogo-kraya-v-sfere-molodyezhnoy-politiki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йт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nko22.ru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shd w:fill="FFFFFF" w:val="clear"/>
              </w:rPr>
              <w:t>КГБУ «Алтайский центр инноваций социальной сферы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  продвижении и  реализации социально направленных проектов, поддержка социального предпринимательства и  деятельности социально ориентированных некоммерчески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и консультационная поддержка субъектов малого и среднего бизнеса по вопросам развития социально-предпринимательских проек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тренингов и курсов повышения квалификации социальных предпринимателей и представителей негосударственных социально ориентирова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школы социально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 привлечении потенциальных инвесторов, оказывающих финансовую поддержку социальным предпринимателям в  реализации инновацион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бора лучших социальных проектов  в рамках открыт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ciss22.ru/podderzhka/konsultacionnye-uslugi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Место нахождения, почтовый адрес: 656008, г. 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ул. Партизанская, 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Телефон/факс: (38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65-19-89, 65-19-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ciss22@alregn.ru</w:t>
              </w:r>
            </w:hyperlink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й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aciss@bk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Меры поддержки субъектов малого и среднего предприним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ГБУ «Алтайский региональный ресурсный цент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в рамках Губернаторской программы подготовки профессиональных кадров  для сферы малого и среднего предпринимательства в Алтайском кра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ltsmb.ru/agencyaction/educatio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http://www.altay-rrc.ru/gubernatoskaya-programma/konkursniy_otbor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рес: 656043, г. Барнаул, просп. Социалистический, 26, телефон/факс: (38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3-02-25, 63-3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-mai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arrc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www.altay-rrc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«Алтайский фонд микрозаймов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икрозаймов на развитие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0000000tfond.ru/afm/for-debtor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, почта: 656056,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 Мало-Тобольская 19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: (3852)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80-70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1">
              <w:r>
                <w:rPr>
                  <w:rStyle w:val="InternetLink"/>
                  <w:sz w:val="26"/>
                  <w:szCs w:val="26"/>
                  <w:lang w:val="en-US"/>
                </w:rPr>
                <w:t>af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ltfond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</w:rPr>
              <w:t xml:space="preserve">айт: </w:t>
            </w:r>
            <w:hyperlink r:id="rId72">
              <w:r>
                <w:rPr>
                  <w:rStyle w:val="InternetLink"/>
                  <w:sz w:val="26"/>
                  <w:szCs w:val="26"/>
                </w:rPr>
                <w:t>www.altfond.ru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fm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«Алтайский гарантийный фонд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поручительства перед банками при получении кредитов на расширение производств, внедрение новых технологий и инновацион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tfond.ru/agf/for-clients/sure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tfond.ru/agf/docs/docs-client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, почтовый адрес: 656031, г. 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упской, 101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ы: (3852)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70-12, 62-70-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464646"/>
                <w:sz w:val="26"/>
                <w:szCs w:val="26"/>
                <w:shd w:fill="FFFFFF" w:val="clear"/>
              </w:rPr>
              <w:t> 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info@altfond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йт:</w:t>
            </w:r>
            <w:r>
              <w:rPr>
                <w:bCs/>
                <w:sz w:val="26"/>
                <w:szCs w:val="26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altfond.ru/agf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Центр поддержки предпринимательства, КГБУ «Алтайский бизнес-инкубато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ая поддерж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оставление в аренду нежилых помещений СМП. Обеспечение СМП телефонной связью на сумму, не превышающую размер абонентской платы. Предоставление доступа к сети Интер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енная поддерж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оставление в пользование оборудования (оргтехники) и мебели. Осуществление технической эксплуатации здания и содержание имущества  КГБУ «Алтайский бизнес-инкубатор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сультационная поддерж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ое сопровождение предпринимательства, услуг в области налогообложения, бизнес-планирования, повышения квалификации работников с компенсацией части стоимости за счет средств из краевого бюдже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держ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опросы экспертам, доступ к порталу краевого ЦПП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держка экспортно-ориентированных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ltaicpp.ru/konkurs/abi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taicpp.ru/aboutabi/zakab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taicpp.ru/qa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и почтовый адрес: 656056, г.Барнаул, ул. Мало-Тобольская, д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3852) 22-92-59 </w:t>
              <w:br/>
              <w:t>Факс: (3852) 36-46-29 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mail: 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bi@altaicp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сайт: 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taicpp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центр инжиниринга  Алтайского края «Промбио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ГБУ «Алтайский центр кластерного развития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рование затрат на инжиниринговые услуги производственных предприятий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женерно</w:t>
            </w:r>
            <w:r>
              <w:rPr>
                <w:rFonts w:cs="Cambria Math" w:ascii="Cambria Math" w:hAnsi="Cambria Math"/>
                <w:bCs/>
                <w:sz w:val="26"/>
                <w:szCs w:val="26"/>
              </w:rPr>
              <w:t>‐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тельские услуги по разработке технологических процессов и технологий оборудования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ресс-оценки индекса технологической готовности к модернизации, техническому перевооружению и внедрению нов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ризисный консалтинг, выявление текущих потребностей и проблем предприятий, влияющих на их конкурентоспособ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их аудитов (технологического / энергетического/ экологического / других видов аудита производства) на предприятиях МС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нансового или управленческого аудита на предприятиях МС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вестиционных проектов развития МСП (программ модернизации / технического перевооружения / реконструкции производства). Проводится после проведения оценки ИТ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бизнес-планов / ТЭО / инвестиционных меморандумов для инвестиционных проектов предприятий МС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ркетинговых услуг / услуг по брендированию / позиционированию и продвижению новых товаров (работ, услуг) предприятий МСП, в том числе участие в выставках, ярмарках (разработка стенда, оргвзнос, застройка площади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е услуги по защите прав на результаты интеллектуальной деятельности (патентные услуги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учающих тренингов, семинаров с привлечением сторонних преподавателей (тренеров) с целью обучения сотрудников предприятий МС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иностранных экспертов в сфере инжиниринга в интересах субъектов МС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бинаров, круглых столов для субъектов М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656038, г. Барнаул, просп. Комсомольский, 1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201, 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3852) 35</w:t>
            </w:r>
            <w:r>
              <w:rPr>
                <w:rFonts w:cs="Cambria Math" w:ascii="Cambria Math" w:hAnsi="Cambria Math"/>
                <w:sz w:val="26"/>
                <w:szCs w:val="26"/>
              </w:rPr>
              <w:t>‐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cs="Cambria Math" w:ascii="Cambria Math" w:hAnsi="Cambria Math"/>
                <w:sz w:val="26"/>
                <w:szCs w:val="26"/>
              </w:rPr>
              <w:t>‐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-52-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Cambria Math" w:ascii="Cambria Math" w:hAnsi="Cambria Math"/>
                <w:sz w:val="26"/>
                <w:szCs w:val="26"/>
              </w:rPr>
              <w:t>‐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koren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reg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kib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ck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tayski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phras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=235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86"/>
      <w:headerReference w:type="first" r:id="rId8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7796"/>
      <w:gridCol w:w="3544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Верхний колонтитул1"/>
    <w:basedOn w:val="Style14"/>
    <w:qFormat/>
    <w:rPr/>
  </w:style>
  <w:style w:type="character" w:styleId="Addr">
    <w:name w:val="addr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7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adm58@mail.ru" TargetMode="External"/><Relationship Id="rId3" Type="http://schemas.openxmlformats.org/officeDocument/2006/relationships/hyperlink" Target="https://mhlaltay.ru/" TargetMode="External"/><Relationship Id="rId4" Type="http://schemas.openxmlformats.org/officeDocument/2006/relationships/hyperlink" Target="mailto::ya.nata-partner@yandex.ru" TargetMode="External"/><Relationship Id="rId5" Type="http://schemas.openxmlformats.org/officeDocument/2006/relationships/hyperlink" Target="mailto::ya.nata-partner@yandex.ru" TargetMode="External"/><Relationship Id="rId6" Type="http://schemas.openxmlformats.org/officeDocument/2006/relationships/hyperlink" Target="http://altsmb.ru/" TargetMode="External"/><Relationship Id="rId7" Type="http://schemas.openxmlformats.org/officeDocument/2006/relationships/hyperlink" Target="mailto:altsmb@mail.ru" TargetMode="External"/><Relationship Id="rId8" Type="http://schemas.openxmlformats.org/officeDocument/2006/relationships/hyperlink" Target="mailto:afm@altfond.ru" TargetMode="External"/><Relationship Id="rId9" Type="http://schemas.openxmlformats.org/officeDocument/2006/relationships/hyperlink" Target="mailto:info@altfond.ru" TargetMode="External"/><Relationship Id="rId10" Type="http://schemas.openxmlformats.org/officeDocument/2006/relationships/hyperlink" Target="mailto:altsmb@mail.ru" TargetMode="External"/><Relationship Id="rId11" Type="http://schemas.openxmlformats.org/officeDocument/2006/relationships/hyperlink" Target="mailto:altsmb@mail.ru" TargetMode="External"/><Relationship Id="rId12" Type="http://schemas.openxmlformats.org/officeDocument/2006/relationships/hyperlink" Target="http://www.altagro22.ru/" TargetMode="External"/><Relationship Id="rId13" Type="http://schemas.openxmlformats.org/officeDocument/2006/relationships/hyperlink" Target="mailto:kudas@altagro22.ru" TargetMode="External"/><Relationship Id="rId14" Type="http://schemas.openxmlformats.org/officeDocument/2006/relationships/hyperlink" Target="mailto:ama@altagro22.ru" TargetMode="External"/><Relationship Id="rId15" Type="http://schemas.openxmlformats.org/officeDocument/2006/relationships/hyperlink" Target="mailto:pnv@altagro22.ru" TargetMode="External"/><Relationship Id="rId16" Type="http://schemas.openxmlformats.org/officeDocument/2006/relationships/hyperlink" Target="mailto:a.sovrikov@altagro22.ru" TargetMode="External"/><Relationship Id="rId17" Type="http://schemas.openxmlformats.org/officeDocument/2006/relationships/hyperlink" Target="mailto:e.vladimirova@altagro22.ru" TargetMode="External"/><Relationship Id="rId18" Type="http://schemas.openxmlformats.org/officeDocument/2006/relationships/hyperlink" Target="mailto:v.bubyakin@altagro22.ru" TargetMode="External"/><Relationship Id="rId19" Type="http://schemas.openxmlformats.org/officeDocument/2006/relationships/hyperlink" Target="mailto:e.apevalina@altagro22.ru" TargetMode="External"/><Relationship Id="rId20" Type="http://schemas.openxmlformats.org/officeDocument/2006/relationships/hyperlink" Target="mailto:a.katamanov@altagro22.ru" TargetMode="External"/><Relationship Id="rId21" Type="http://schemas.openxmlformats.org/officeDocument/2006/relationships/hyperlink" Target="mailto:s.yushkova@altagro22.ru" TargetMode="External"/><Relationship Id="rId22" Type="http://schemas.openxmlformats.org/officeDocument/2006/relationships/hyperlink" Target="mailto:aab@altagro22.ru" TargetMode="External"/><Relationship Id="rId23" Type="http://schemas.openxmlformats.org/officeDocument/2006/relationships/hyperlink" Target="mailto:aab@altagro22.ru" TargetMode="External"/><Relationship Id="rId24" Type="http://schemas.openxmlformats.org/officeDocument/2006/relationships/hyperlink" Target="mailto:asa@altagro22.ru" TargetMode="External"/><Relationship Id="rId25" Type="http://schemas.openxmlformats.org/officeDocument/2006/relationships/hyperlink" Target="mailto:asa@altagro22.ru" TargetMode="External"/><Relationship Id="rId26" Type="http://schemas.openxmlformats.org/officeDocument/2006/relationships/hyperlink" Target="mailto:a.katamanov@altagro22.ru" TargetMode="External"/><Relationship Id="rId27" Type="http://schemas.openxmlformats.org/officeDocument/2006/relationships/hyperlink" Target="mailto:e.apevalina@altagro22.ru" TargetMode="External"/><Relationship Id="rId28" Type="http://schemas.openxmlformats.org/officeDocument/2006/relationships/hyperlink" Target="../in/e.vladimirova@altagro22.ru" TargetMode="External"/><Relationship Id="rId29" Type="http://schemas.openxmlformats.org/officeDocument/2006/relationships/hyperlink" Target="mailto:a.kosareva@altagro22.ru" TargetMode="External"/><Relationship Id="rId30" Type="http://schemas.openxmlformats.org/officeDocument/2006/relationships/hyperlink" Target="mailto:a.trusov@altagro22.ru" TargetMode="External"/><Relationship Id="rId31" Type="http://schemas.openxmlformats.org/officeDocument/2006/relationships/hyperlink" Target="mailto:a.trusov@altagro22.ru" TargetMode="External"/><Relationship Id="rId32" Type="http://schemas.openxmlformats.org/officeDocument/2006/relationships/hyperlink" Target="../in/mav@altagro22.ru" TargetMode="External"/><Relationship Id="rId33" Type="http://schemas.openxmlformats.org/officeDocument/2006/relationships/hyperlink" Target="mailto:a.kosareva@altagro22.ru" TargetMode="External"/><Relationship Id="rId34" Type="http://schemas.openxmlformats.org/officeDocument/2006/relationships/hyperlink" Target="../in/mav@altagro22.ru" TargetMode="External"/><Relationship Id="rId35" Type="http://schemas.openxmlformats.org/officeDocument/2006/relationships/hyperlink" Target="mailto:kas@altagro22.ru" TargetMode="External"/><Relationship Id="rId36" Type="http://schemas.openxmlformats.org/officeDocument/2006/relationships/hyperlink" Target="http://econom22.ru/" TargetMode="External"/><Relationship Id="rId37" Type="http://schemas.openxmlformats.org/officeDocument/2006/relationships/hyperlink" Target="../in/svetlichnaya@alregn.ru" TargetMode="External"/><Relationship Id="rId38" Type="http://schemas.openxmlformats.org/officeDocument/2006/relationships/hyperlink" Target="../in/e.chuchkova@alregn.ru" TargetMode="External"/><Relationship Id="rId39" Type="http://schemas.openxmlformats.org/officeDocument/2006/relationships/hyperlink" Target="../in/kurkova@alregn.ru" TargetMode="External"/><Relationship Id="rId40" Type="http://schemas.openxmlformats.org/officeDocument/2006/relationships/hyperlink" Target="../in/fondaltai@yandex.ru" TargetMode="External"/><Relationship Id="rId41" Type="http://schemas.openxmlformats.org/officeDocument/2006/relationships/hyperlink" Target="../in/altklaster@inbox.ru" TargetMode="External"/><Relationship Id="rId42" Type="http://schemas.openxmlformats.org/officeDocument/2006/relationships/hyperlink" Target="https://portal.aksp.ru/" TargetMode="External"/><Relationship Id="rId43" Type="http://schemas.openxmlformats.org/officeDocument/2006/relationships/hyperlink" Target="../in/silyaeva@depalt.alt.ru" TargetMode="External"/><Relationship Id="rId44" Type="http://schemas.openxmlformats.org/officeDocument/2006/relationships/hyperlink" Target="http://alttur22.ru/" TargetMode="External"/><Relationship Id="rId45" Type="http://schemas.openxmlformats.org/officeDocument/2006/relationships/hyperlink" Target="../in/tourism@alttur22.ru" TargetMode="External"/><Relationship Id="rId46" Type="http://schemas.openxmlformats.org/officeDocument/2006/relationships/hyperlink" Target="../in/tourism@alttur22.ru" TargetMode="External"/><Relationship Id="rId47" Type="http://schemas.openxmlformats.org/officeDocument/2006/relationships/hyperlink" Target="../in/tourism@alttur22.ru" TargetMode="External"/><Relationship Id="rId48" Type="http://schemas.openxmlformats.org/officeDocument/2006/relationships/hyperlink" Target="http://alt-prom.ru/" TargetMode="External"/><Relationship Id="rId49" Type="http://schemas.openxmlformats.org/officeDocument/2006/relationships/hyperlink" Target="mailto:aaz@alt-prom.ru" TargetMode="External"/><Relationship Id="rId50" Type="http://schemas.openxmlformats.org/officeDocument/2006/relationships/hyperlink" Target="mailto:dfk@alt-prom.ru" TargetMode="External"/><Relationship Id="rId51" Type="http://schemas.openxmlformats.org/officeDocument/2006/relationships/hyperlink" Target="e-mail: aaz@alt-prom.ru" TargetMode="External"/><Relationship Id="rId52" Type="http://schemas.openxmlformats.org/officeDocument/2006/relationships/hyperlink" Target="http://altaipriroda.ru/" TargetMode="External"/><Relationship Id="rId53" Type="http://schemas.openxmlformats.org/officeDocument/2006/relationships/hyperlink" Target="../in/altoopt@mail.ru" TargetMode="External"/><Relationship Id="rId54" Type="http://schemas.openxmlformats.org/officeDocument/2006/relationships/hyperlink" Target="http://www.altaimolodoi.ru/atr" TargetMode="External"/><Relationship Id="rId55" Type="http://schemas.openxmlformats.org/officeDocument/2006/relationships/hyperlink" Target="http://www.atrsib.ru/" TargetMode="External"/><Relationship Id="rId56" Type="http://schemas.openxmlformats.org/officeDocument/2006/relationships/hyperlink" Target="http://www.altaimolodoi.ru/slet2012/" TargetMode="External"/><Relationship Id="rId57" Type="http://schemas.openxmlformats.org/officeDocument/2006/relationships/hyperlink" Target="mailto:educ@ttb.ru" TargetMode="External"/><Relationship Id="rId58" Type="http://schemas.openxmlformats.org/officeDocument/2006/relationships/hyperlink" Target="http://www.atrsib.ru/" TargetMode="External"/><Relationship Id="rId59" Type="http://schemas.openxmlformats.org/officeDocument/2006/relationships/hyperlink" Target="http://www.altaimolodoi.ru/" TargetMode="External"/><Relationship Id="rId60" Type="http://schemas.openxmlformats.org/officeDocument/2006/relationships/hyperlink" Target="http://nko22.ru/competitions/granty-gubernatora-altayskogo-kraya-v-sfere-molodyezhnoy-politiki/" TargetMode="External"/><Relationship Id="rId61" Type="http://schemas.openxmlformats.org/officeDocument/2006/relationships/hyperlink" Target="http://nko22.ru/competitions/granty-gubernatora-altayskogo-kraya-v-sfere-molodyezhnoy-politiki/" TargetMode="External"/><Relationship Id="rId62" Type="http://schemas.openxmlformats.org/officeDocument/2006/relationships/hyperlink" Target="http://www.nko22.ru/" TargetMode="External"/><Relationship Id="rId63" Type="http://schemas.openxmlformats.org/officeDocument/2006/relationships/hyperlink" Target="http://ciss22.ru/podderzhka/konsultacionnye-uslugi.html" TargetMode="External"/><Relationship Id="rId64" Type="http://schemas.openxmlformats.org/officeDocument/2006/relationships/hyperlink" Target="mailto:ciss22@alregn.ru" TargetMode="External"/><Relationship Id="rId65" Type="http://schemas.openxmlformats.org/officeDocument/2006/relationships/hyperlink" Target="mailto:aciss@bk.ru" TargetMode="External"/><Relationship Id="rId66" Type="http://schemas.openxmlformats.org/officeDocument/2006/relationships/hyperlink" Target="http://altsmb.ru/agencyaction/education" TargetMode="External"/><Relationship Id="rId67" Type="http://schemas.openxmlformats.org/officeDocument/2006/relationships/hyperlink" Target="http://www.altay-rrc.ru/gubernatoskaya-programma/konkursniy_otbor" TargetMode="External"/><Relationship Id="rId68" Type="http://schemas.openxmlformats.org/officeDocument/2006/relationships/hyperlink" Target="mailto:arrc@mail.ru" TargetMode="External"/><Relationship Id="rId69" Type="http://schemas.openxmlformats.org/officeDocument/2006/relationships/hyperlink" Target="http://www.altay-rrc.ru/" TargetMode="External"/><Relationship Id="rId70" Type="http://schemas.openxmlformats.org/officeDocument/2006/relationships/hyperlink" Target="http://www.al0000000tfond.ru/afm/for-debtors" TargetMode="External"/><Relationship Id="rId71" Type="http://schemas.openxmlformats.org/officeDocument/2006/relationships/hyperlink" Target="mailto:afm@altfond.ru" TargetMode="External"/><Relationship Id="rId72" Type="http://schemas.openxmlformats.org/officeDocument/2006/relationships/hyperlink" Target="http://www.altfond.ru/afm" TargetMode="External"/><Relationship Id="rId73" Type="http://schemas.openxmlformats.org/officeDocument/2006/relationships/hyperlink" Target="http://www.altfond.ru/agf/for-clients/surety" TargetMode="External"/><Relationship Id="rId74" Type="http://schemas.openxmlformats.org/officeDocument/2006/relationships/hyperlink" Target="http://www.altfond.ru/agf/docs/docs-clients" TargetMode="External"/><Relationship Id="rId75" Type="http://schemas.openxmlformats.org/officeDocument/2006/relationships/hyperlink" Target="mailto:info@altfond.ru" TargetMode="External"/><Relationship Id="rId76" Type="http://schemas.openxmlformats.org/officeDocument/2006/relationships/hyperlink" Target="http://www.altfond.ru/agf" TargetMode="External"/><Relationship Id="rId77" Type="http://schemas.openxmlformats.org/officeDocument/2006/relationships/hyperlink" Target="http://altaicpp.ru/konkurs/abi.html" TargetMode="External"/><Relationship Id="rId78" Type="http://schemas.openxmlformats.org/officeDocument/2006/relationships/hyperlink" Target="http://www.altaicpp.ru/aboutabi/zakabi.html" TargetMode="External"/><Relationship Id="rId79" Type="http://schemas.openxmlformats.org/officeDocument/2006/relationships/hyperlink" Target="http://www.altaicpp.ru/qa/" TargetMode="External"/><Relationship Id="rId80" Type="http://schemas.openxmlformats.org/officeDocument/2006/relationships/hyperlink" Target="mailto:abi@altaicpp.ru" TargetMode="External"/><Relationship Id="rId81" Type="http://schemas.openxmlformats.org/officeDocument/2006/relationships/hyperlink" Target="http://altaicpp.ru/" TargetMode="External"/><Relationship Id="rId82" Type="http://schemas.openxmlformats.org/officeDocument/2006/relationships/hyperlink" Target="mailto:skorenn@mail.ru" TargetMode="External"/><Relationship Id="rId83" Type="http://schemas.openxmlformats.org/officeDocument/2006/relationships/hyperlink" Target="mailto:rci22@yandex.ru" TargetMode="External"/><Relationship Id="rId84" Type="http://schemas.openxmlformats.org/officeDocument/2006/relationships/hyperlink" Target="mailto:rci22@alregn.ru" TargetMode="External"/><Relationship Id="rId85" Type="http://schemas.openxmlformats.org/officeDocument/2006/relationships/hyperlink" Target="http://www.altkibd.ru/ackr/altayskiy_rci/index.php?sphrase_id=2357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5:00Z</dcterms:created>
  <dc:creator>Regina</dc:creator>
  <dc:description/>
  <cp:keywords/>
  <dc:language>en-US</dc:language>
  <cp:lastModifiedBy>Диденко</cp:lastModifiedBy>
  <cp:lastPrinted>2018-10-25T14:43:00Z</cp:lastPrinted>
  <dcterms:modified xsi:type="dcterms:W3CDTF">2020-03-26T05:00:00Z</dcterms:modified>
  <cp:revision>9</cp:revision>
  <dc:subject/>
  <dc:title/>
</cp:coreProperties>
</file>