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7 марта 2020 года</w:t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5387" w:leader="none"/>
          <w:tab w:val="left" w:pos="694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недвижимого имущества из собственности муниципального образования Михайловский район Алтайского края  в собственность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7.07.1999 № 176-ФЗ «О почтовой связ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остановлением Правительства Российской Федерации от 13.06.2006 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решение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Михайловского районного Собрания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7.03.2012 № 12/1 «Об утверждении Положения о порядке управления и распоряжения объектами муниципальной собственности муниципального образования Михайловский район», Уставом муниципального образования Михайловский район, на основании ходатайства УФПС Алтайского края – филиал ФГУП «Почта России» от 27.08.2019 № 8.6.9.1.-12/1403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езвозмездно передать из собственности муниципального образования Михайловский район Алтайского края в собственность Российской Федерации недвижимое имущество, согласно приложени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>Председатель  Михайловского</w:t>
      </w:r>
    </w:p>
    <w:p>
      <w:pPr>
        <w:sectPr>
          <w:type w:val="nextPage"/>
          <w:pgSz w:w="11906" w:h="16838"/>
          <w:pgMar w:left="1701" w:right="851" w:gutter="0" w:header="0" w:top="107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М.М. Шкрет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ихайлов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7.03.2020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</w:rPr>
        <w:t xml:space="preserve">безвозмездно передаваемого из собственности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ихайловский район Алтайского кра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5077"/>
        <w:gridCol w:w="2097"/>
        <w:gridCol w:w="1323"/>
        <w:gridCol w:w="17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жилом доме поч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Михайловский район, р.п. Малиновое Озеро, ул. Центральная, д. 31, пом. 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8:020203:1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500,00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9:00Z</dcterms:created>
  <dc:creator>XTreme</dc:creator>
  <dc:description/>
  <cp:keywords/>
  <dc:language>en-US</dc:language>
  <cp:lastModifiedBy>ОЛЯ</cp:lastModifiedBy>
  <cp:lastPrinted>2020-03-31T10:16:00Z</cp:lastPrinted>
  <dcterms:modified xsi:type="dcterms:W3CDTF">2020-03-31T03:16:00Z</dcterms:modified>
  <cp:revision>137</cp:revision>
  <dc:subject/>
  <dc:title>МИХАЙЛОВСКОЕ РАЙОННОЕ СОБРАНИЕ ДЕПУТАТОВ</dc:title>
</cp:coreProperties>
</file>