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Коррупция и уголовная ответственность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В целях противодействия коррупции и в интересах выполнения международных обязательств Уголовный кодекс Российской Федерации устанавливает ответственность за совершение ряда преступлений, в совокупности охватываемых понятие «коррупция»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</w:t>
      </w:r>
      <w:r>
        <w:rPr>
          <w:b/>
        </w:rPr>
        <w:t>Статьей 291</w:t>
      </w:r>
      <w:r>
        <w:rPr/>
        <w:t>.1 Уголовного кодекса Российской Федерации предусмотрена уголовная ответственность за посредничество во взяточничестве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Согласно указанной норме, уголовно наказуемыми являются следующие действия посредника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ещание или предложение посредничества во взяточничестве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епосредственная передача взятки должностному лицу по поручению взяткодателя или взяткополучател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любое иное способствование взяткодателю или взяткополучателю в достижении либо реализации соглашения между ними о получении и даче взятки (например, ведение переговоров по поручению взяткодателя или взяткополучателя, подыскание соответствующего должностного лица, склонение его к оказанию содействия взяткодателю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 перечисленные действия ответственность наступает независимо от того, в интересах взяткодателя или взяткополучателя выступает посредник. При этом его действия являются уголовно наказуемыми в том случае, если размер взятки превышает 25 тыс. рублей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Квалифицирующими признаками состава преступления, при наличии которых предусмотрено более строгое наказание, являются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использование посредником своего служебного положе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средничество во взяточничестве за совершение заведомо незаконных действий (бездействие)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овершение преступления группой лиц по предварительному сговору или организованной группой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средничество во взяточничестве в крупном размере (когда размер взятки превышает 150 тыс. рублей) и особо крупном размере (свыше 1 млн. рублей)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За совершение данного преступления определено максимальное наказание в виде лишения свободы на срок до 12 лет. Санкция этой статьи в качестве альтернативного вида основного наказания предусматривает штраф в размере до 3 млн. рублей (а также в размере заработной платы или иного дохода осужденного за период до 3 лет или в размере до 80-кратной суммы взятки). В качестве дополнительных видов наказания предусмотрены лишение права занимать определенные должности или заниматься определенной деятельностью на срок до 7 лет и штраф в размере до 70-кратной суммы взятки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В соответствии с примечанием к статье 291.1 Уголовного кодекса Российской Федерации посредник может быть освобожден от уголовной ответственности, если он активно способствовал раскрытию и (или) пресечению преступления и добровольно сообщил о совершенном преступлении в орган, имеющий право возбудить уголовн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окурора Михайловского района</w:t>
      </w:r>
    </w:p>
    <w:p>
      <w:pPr>
        <w:pStyle w:val="Normal"/>
        <w:jc w:val="both"/>
        <w:rPr/>
      </w:pPr>
      <w:r>
        <w:rPr/>
        <w:t>советник юстиции         О.А.Демакова</w:t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55:00Z</dcterms:created>
  <dc:creator>Пользователь</dc:creator>
  <dc:description/>
  <cp:keywords/>
  <dc:language>en-US</dc:language>
  <cp:lastModifiedBy>Пользователь</cp:lastModifiedBy>
  <dcterms:modified xsi:type="dcterms:W3CDTF">2020-04-01T05:05:00Z</dcterms:modified>
  <cp:revision>3</cp:revision>
  <dc:subject/>
  <dc:title>Коррупция и уголовная ответственность</dc:title>
</cp:coreProperties>
</file>