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Изменение вида разрешенного использова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ействующее градостроительное законодательство выделяет следующие виды разрешенного использования: основные виды использования, условно разрешенные и вспомогательные. Вспомогательные виды разрешенного использования возможны только в качестве дополнительных по отношению к основным видам разрешенного использования и условно разрешенным видам использ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Применительно к каждой территориальной зоне устанавливаются виды разрешенного использования земельных участк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зменение одного вида разрешенного использования на другой осуществляется в соответствии с градостроительным регламентом, то есть изменить один вид разрешенного использования на другой допускается в случае, если Правилами землепользования и застройки муниципального образования, к территории которого относится данный земельный участок, планируемый к установлению вид разрешенного использования предусмотрен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новные и вспомогательные виды разрешенного использования  земельных участков самостоятельно выбираются правообладателями земельных участков из предусмотренных Правилами землепользования и застройки без дополнительных разрешений и процедур согласования. Для получения информации о возможных основных и вспомогательных видах разрешенного использования конкретного земельного участка правообладателю рекомендуется обратиться в орган местного самоуправления (в г. Барнауле – Комитет по строительству, архитектуре  и развитию города Барнаула)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Обращаем внимание, что правообладатель не может самостоятельно изменить вид разрешенного использования земельного участка, если 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он расположен на сельскохозяйственных угодьях земель сельскохозяйственного назначения. Это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. Например, установление или изменение черты населенных пункт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правообладателем земельных участков являются органы государственной власти, местного самоуправления, государственные и муниципальные учреждения, государственные и муниципальные унитарные предприятия, то изменение видов разрешенного использования земельных участков осуществляется решением органа местного самоуправления.  В городе Барнауле такое изменение осуществляется через постановление администрации города с учетом рекомендаций Комиссии по землепользованию и застройке при администрации города Барнаул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словно разрешенный вид использования не может быть выбран правообладателем самостоятельно. Законодательством предусмотрена процедура проведения публичных слушаний. При положительном результате публичных слушаний органом местного самоуправления издается акт о предоставлении разрешения на условно разрешенный вид использования  земельного участка. В дальнейшем на основании данного акта  в порядке межведомственного взаимодействия органом регистрации прав вносятся соответствующие изменения в Единый государственный реестр недвижимости. </w:t>
      </w:r>
    </w:p>
    <w:p>
      <w:pPr>
        <w:pStyle w:val="Normal"/>
        <w:spacing w:lineRule="auto" w:line="240" w:before="0" w:after="120"/>
        <w:ind w:firstLine="709"/>
        <w:jc w:val="right"/>
        <w:rPr>
          <w:rFonts w:ascii="Segoe UI" w:hAnsi="Segoe UI" w:cs="Segoe UI"/>
          <w:i/>
          <w:i/>
          <w:color w:val="252525"/>
          <w:sz w:val="24"/>
          <w:szCs w:val="24"/>
        </w:rPr>
      </w:pPr>
      <w:r>
        <w:rPr>
          <w:rFonts w:cs="Segoe UI" w:ascii="Segoe UI" w:hAnsi="Segoe UI"/>
          <w:i/>
          <w:color w:val="252525"/>
          <w:sz w:val="24"/>
          <w:szCs w:val="24"/>
        </w:rPr>
        <w:t xml:space="preserve">Начальник отдела регистрации объектов </w:t>
      </w:r>
    </w:p>
    <w:p>
      <w:pPr>
        <w:pStyle w:val="Normal"/>
        <w:spacing w:lineRule="auto" w:line="240" w:before="0" w:after="120"/>
        <w:ind w:firstLine="709"/>
        <w:jc w:val="right"/>
        <w:rPr>
          <w:rFonts w:ascii="Segoe UI" w:hAnsi="Segoe UI" w:cs="Segoe UI"/>
          <w:i/>
          <w:i/>
          <w:color w:val="252525"/>
          <w:sz w:val="24"/>
          <w:szCs w:val="24"/>
        </w:rPr>
      </w:pPr>
      <w:r>
        <w:rPr>
          <w:rFonts w:cs="Segoe UI" w:ascii="Segoe UI" w:hAnsi="Segoe UI"/>
          <w:i/>
          <w:color w:val="252525"/>
          <w:sz w:val="24"/>
          <w:szCs w:val="24"/>
        </w:rPr>
        <w:t>недвижимости жилого назначения,</w:t>
      </w:r>
    </w:p>
    <w:p>
      <w:pPr>
        <w:pStyle w:val="Normal"/>
        <w:spacing w:lineRule="auto" w:line="240" w:before="0" w:after="120"/>
        <w:ind w:firstLine="709"/>
        <w:jc w:val="right"/>
        <w:rPr>
          <w:rFonts w:ascii="Segoe UI" w:hAnsi="Segoe UI" w:cs="Segoe UI"/>
          <w:i/>
          <w:i/>
          <w:color w:val="252525"/>
          <w:sz w:val="24"/>
          <w:szCs w:val="24"/>
        </w:rPr>
      </w:pPr>
      <w:r>
        <w:rPr>
          <w:rFonts w:eastAsia="Segoe UI" w:cs="Segoe UI" w:ascii="Segoe UI" w:hAnsi="Segoe UI"/>
          <w:i/>
          <w:color w:val="252525"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252525"/>
          <w:sz w:val="24"/>
          <w:szCs w:val="24"/>
        </w:rPr>
        <w:t xml:space="preserve">регистрации земельных участков 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Segoe UI" w:ascii="Segoe UI" w:hAnsi="Segoe UI"/>
          <w:i/>
          <w:color w:val="252525"/>
          <w:sz w:val="24"/>
          <w:szCs w:val="24"/>
        </w:rPr>
        <w:t xml:space="preserve">Людмила Геннадьевна Докук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0-30T05:10:00Z</dcterms:modified>
  <cp:revision>31</cp:revision>
  <dc:subject/>
  <dc:title/>
</cp:coreProperties>
</file>