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НЫХ  ДОКУМЕНТОВ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 аукцион по продаже права на заключение договора аренды земельного участка 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с кадастровым номером 22:28:010727:25 общей площадью 11000 кв.м. 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Местоположение участка: примерно в 5135 м. по направлению на юг от здания Администрации Михайловского района Алтайского края.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jc w:val="center"/>
        <w:rPr>
          <w:i/>
          <w:i/>
        </w:rPr>
      </w:pPr>
      <w:r>
        <w:rPr>
          <w:i/>
          <w:sz w:val="23"/>
          <w:szCs w:val="23"/>
        </w:rPr>
        <w:t>Разрешенное использование: для размещения полигона твердых бытовых отходо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лное наименование претенден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741"/>
        <w:gridCol w:w="180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Дата, время и место проведения аукциона: 10 марта 2020 года в 10.00 по адресу: Алтайский край. Михайловский район, с. Михайловское, ул. Садовая, д. 15 каб. 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 зая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 представителя Организатора торго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00:00Z</dcterms:created>
  <dc:creator>User</dc:creator>
  <dc:description/>
  <cp:keywords/>
  <dc:language>en-US</dc:language>
  <cp:lastModifiedBy>Анастасия</cp:lastModifiedBy>
  <cp:lastPrinted>2020-02-04T17:03:00Z</cp:lastPrinted>
  <dcterms:modified xsi:type="dcterms:W3CDTF">2020-02-04T10:03:00Z</dcterms:modified>
  <cp:revision>34</cp:revision>
  <dc:subject/>
  <dc:title/>
</cp:coreProperties>
</file>