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0г.                                                                                                        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находящегося в государственной собственности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>от 03.02.2020 г. № 8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1. </w:t>
      </w:r>
      <w:r>
        <w:rPr>
          <w:sz w:val="23"/>
          <w:szCs w:val="23"/>
        </w:rPr>
        <w:t>Земельный участок с кадастровым номером 22:28:010727:25, общей площадью 11000 кв.м. Местоположение участка: расположен по адресу: в 5135 м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размещения полигона твердых бытовых отход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определена в размере 20% кадастровой стоимости земельного участка –2992 руб. 00 коп. Шаг аукциона – 90 руб. 00 коп. Задаток – 1496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3.02.2020 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– 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ев С.Н. – начальник отдела по благоустройству и дорожной деятельност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Анастасия</cp:lastModifiedBy>
  <cp:lastPrinted>2020-02-03T15:47:00Z</cp:lastPrinted>
  <dcterms:modified xsi:type="dcterms:W3CDTF">2020-02-03T08:47:00Z</dcterms:modified>
  <cp:revision>38</cp:revision>
  <dc:subject/>
  <dc:title/>
</cp:coreProperties>
</file>