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е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1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_________________, общей площадью __________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___________________________________________________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_____________________________________________________________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_____________________________________________________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е договора аренды земельного участка, опубликованны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24 декабря 2018 г. в 10 час. 00 мин.  по адресу: Алтайский край, Михайловский район, с.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18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00:00Z</dcterms:created>
  <dc:creator>User</dc:creator>
  <dc:description/>
  <cp:keywords/>
  <dc:language>en-US</dc:language>
  <cp:lastModifiedBy>Анастасия</cp:lastModifiedBy>
  <cp:lastPrinted>2017-11-20T14:25:00Z</cp:lastPrinted>
  <dcterms:modified xsi:type="dcterms:W3CDTF">2018-11-22T05:01:00Z</dcterms:modified>
  <cp:revision>4</cp:revision>
  <dc:subject/>
  <dc:title/>
</cp:coreProperties>
</file>