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24 декабря 2018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5.11.2018 № 72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50000 кв.м., кадастровый номер 22:28:010727: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в 5,8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животно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– 1777 руб. 50 коп., задаток – 889 руб. 00 коп., шаг аукциона – 53</w:t>
      </w:r>
      <w:r>
        <w:rPr>
          <w:sz w:val="24"/>
          <w:szCs w:val="24"/>
        </w:rPr>
        <w:t xml:space="preserve">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590 кв.м., кадастровый номер 22:28:010701:115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в 1,7 км. по направлению на северо-восток от здания Администрации Михайлов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коммунальное обслуживание (линия электропередач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– 7927 руб. 00 коп., задаток – 3964 руб. 00 коп., шаг аукциона – 238</w:t>
      </w:r>
      <w:r>
        <w:rPr>
          <w:sz w:val="24"/>
          <w:szCs w:val="24"/>
        </w:rPr>
        <w:t xml:space="preserve">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3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6768 кв.м., кадастровый номер 22:28:010701:115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100 лет Михайловского д. 37 с. Михайловское Михайловского район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енное использование: сельскохозяйственное использование (размещение зданий</w:t>
        <w:tab/>
        <w:t>и сооружений для хранения и переработки сельскохозяйственной продук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– 6429 руб. 60 коп., задаток – 3215 руб. 00 коп., шаг аукциона – 193</w:t>
      </w:r>
      <w:r>
        <w:rPr>
          <w:sz w:val="24"/>
          <w:szCs w:val="24"/>
        </w:rPr>
        <w:t xml:space="preserve"> 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100000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416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1  05013  05  0000  120 «Доходы получаемые в виде арендной платы за земельные участки, государственная собственность на которые не разграничена». Назначение платежа – задаток для участия в аукционе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не позднее 18 ноября 2018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е </w:t>
      </w:r>
      <w:hyperlink r:id="rId3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4 ноября 2018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18 декабря 2018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также размещается на официальном сайте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9:00Z</dcterms:created>
  <dc:creator>Гвоздицин Александр свет Геннадьевич</dc:creator>
  <dc:description/>
  <cp:keywords/>
  <dc:language>en-US</dc:language>
  <cp:lastModifiedBy>Анастасия</cp:lastModifiedBy>
  <cp:lastPrinted>2018-11-22T11:58:00Z</cp:lastPrinted>
  <dcterms:modified xsi:type="dcterms:W3CDTF">2020-04-03T06:12:00Z</dcterms:modified>
  <cp:revision>12</cp:revision>
  <dc:subject/>
  <dc:title>Алтайская правда</dc:title>
</cp:coreProperties>
</file>