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132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8 ок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Всё своё заберу!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</w:rPr>
        <w:t>Почему важно получать документы после продажи недвижимости?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текущем году жители края не получили более 10 тыс. документов по итогам кадастрового учета и регистрации прав на недвижимость. Как правило, это документы, подтверждающие факт госучета недвижимости и перехода права к покупателю  - выписки из Единого государственного реестра недвижимости и договоры купли-продажи.  Так, продавая свою квартиру, дом или землю продавец недвижимости забывает получить свои экземпляры документов в МФЦ или считает, что получать их не нужно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Что по этому поводу думают специалисты? На вопросы читателей отвечает  заместитель директора Кадастровой палаты Ольга Мазуров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Для разрешения спора о начисленном мне налоге на имущество необходимо представить инспектору оригинал договора о продаже квартиры. Документы на продажу подавались в МФЦ больше года назад. Как получить мой экземпляр договора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современном ритме жизни многие не всегда успевают вовремя забрать документы после проведения кадастрового учета и регистрации прав. А ведь в будущем нередко возникают ситуации, когда эти документы могут потребоваться. Это и случаи неправильно начисленного налога и подтверждение факта отсутствия  какого-либо имущества для получения различных справок или льгот, и заполнение декларации о доходах и расходах некоторыми категориями граждан, и др. 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Готовые документы и выписки хранятся в офисе МФЦ в течение 30 календарных дней после поступления из Кадастровой палаты или Управления Росреестра. Если заявитель не забирает документы в течение месяца, они считаются  невостребованными и передаются на хранение в архив Кадастровой палаты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того, чтобы получить такие документы, необходимо обратиться в ближайший офис Кадастровой палаты (их в крае 8 — в Барнауле, Рубцовске, Бийске, Камне-на-Оби, Заринске, Алейске, Славгороде и Новоалтайске). Специалисты либо выдадут документы сразу — если они находятся в местном архиве. Либо запросят документы из архива другого офиса — если, например, заявитель обращался в МФЦ в одном городе, а получить документы необходимо в другом. Документы будут доступны для получения в офисе в течение месяца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Вопрос: Я продал дом в Алтайском крае и переехал в соседний регион. Документы после продажи не получил из-за спешного отъезда. Обязательно ли мне ехать за ними?  </w:t>
      </w:r>
    </w:p>
    <w:p>
      <w:pPr>
        <w:pStyle w:val="Style27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едеральным законом «О государственной регистрации недвижимости» предусмотрено представление услуг Росреестра по экстерриториальному принципу. Это означает, что заявитель может обратиться за получением сведений, регистрацией права и (или) осуществлением кадастрового учета в любой офис приема-выдачи документов Кадастровой палаты, независимо от места расположения объекта недвижимости. Этот же принцип работает и в отношении получения документов по итогам оказания услуг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Чтобы получить невостребованные документы в регионе пребывания необходимо обратится в местный офис Кадастровой палаты. Наши коллеги также примут заявление и направят нам соответствующий запрос. Мы найдем документы  в архиве и отправим их почтой. Забрать документы можно будет там, где писали заявление также в течение 30 дней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В силу жизненных обстоятельств несколько месяцев не могу съездить в МФЦ, чтобы забрать документы после государственной регистрации перехода права. Каким способом можно их получить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 заявителя есть возможность выбирать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о-первых, можно воспользоваться услугами доверенного лица. Т.е. выдать доверенность своему родственнику, другу, любому иному лицу. Особое условие — доверенность должна оформляться нотариально. Это требование закона. Во-вторых, в офисе Кадастровой палаты можно заказать услугу курьерской доставки документов на дом или в офис. Услуга оказывается на возмездной основе. Более подробную информацию можно узнать по телефону  8 (3852) 55-76-47 или направить интересующие вопросы на адрес электронной почты: dostavka@22.kadastr.ru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i/>
          <w:i/>
          <w:iCs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eastAsia="Calibri"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65" w:top="915" w:footer="307" w:bottom="8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8-10-25T11:30:00Z</cp:lastPrinted>
  <dcterms:modified xsi:type="dcterms:W3CDTF">2018-10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