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19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18.12.2018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7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50000 кв.м., кадастровый номер 22:28:010727:24. </w:t>
      </w:r>
    </w:p>
    <w:p>
      <w:pPr>
        <w:pStyle w:val="Normal"/>
        <w:jc w:val="both"/>
        <w:rPr/>
      </w:pPr>
      <w:r>
        <w:rPr/>
        <w:t>Местоположение участка: в 5,8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животново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8, 16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 Игорь Юрьевич (паспорт 01 13 №959843 ТП УФМС России по Алтайскому краю в с. Михайловское  05.05.2014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Пирогова д. 1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Усов И.Ю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590 кв.м., кадастровый номер 22:28:010701:1157. </w:t>
      </w:r>
    </w:p>
    <w:p>
      <w:pPr>
        <w:pStyle w:val="Normal"/>
        <w:jc w:val="both"/>
        <w:rPr/>
      </w:pPr>
      <w:r>
        <w:rPr/>
        <w:t>Местоположение участка: в 1,7 км. по направлению на северо-восток от здания Администрации Михайл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коммунальное обслуживание (линия электропереда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8, 16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Глава КФХ Капелькин Владимир Сергеевич ИНН 225802575579 ОГРН 315223500001291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Ракиты ул. Титова д. 63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Глава КФХ Капелькин В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6768 кв.м., кадастровый номер 22:28:010701:1158. </w:t>
      </w:r>
    </w:p>
    <w:p>
      <w:pPr>
        <w:pStyle w:val="Normal"/>
        <w:jc w:val="both"/>
        <w:rPr/>
      </w:pPr>
      <w:r>
        <w:rPr/>
        <w:t>Местоположение участка: ул. 100 лет Михайловского д. 37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 (размещение зданий и сооружений для хранения и переработки сельскохозяйственной продук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8, 16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Глава КФХ Капелькин Владимир Сергеевич ИНН 225802575579 ОГРН 315223500001291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Ракиты ул. Титова д. 63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Глава КФХ Капелькин В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19.12.2018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Глубокова Елена Анато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18-12-18T12:23:00Z</cp:lastPrinted>
  <dcterms:modified xsi:type="dcterms:W3CDTF">2018-12-18T05:25:00Z</dcterms:modified>
  <cp:revision>32</cp:revision>
  <dc:subject/>
  <dc:title/>
</cp:coreProperties>
</file>