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27:26, общей площадью 1000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Полюсная, 32 с. Михайловское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индивидуального жилищного строительства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31 марта 2020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Анастасия</cp:lastModifiedBy>
  <cp:lastPrinted>2020-02-19T09:59:00Z</cp:lastPrinted>
  <dcterms:modified xsi:type="dcterms:W3CDTF">2020-02-19T02:59:00Z</dcterms:modified>
  <cp:revision>52</cp:revision>
  <dc:subject/>
  <dc:title/>
</cp:coreProperties>
</file>