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1 марта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8.02.2020 № 15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000 кв.м., кадастровый номер 22:28:010727: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Полюсная, 32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2447 руб. 00 коп., задаток – 1223 руб. 00 коп., шаг аукциона – 74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 налоговые доходы бюджетов муниципальных районов». Назначение платежа – задаток для участия в аукционе, не позднее 27 марта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о 02 марта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7 марта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2-19T10:05:00Z</cp:lastPrinted>
  <dcterms:modified xsi:type="dcterms:W3CDTF">2020-02-19T03:06:00Z</dcterms:modified>
  <cp:revision>47</cp:revision>
  <dc:subject/>
  <dc:title>                                                                                                                                               Алтайская правда</dc:title>
</cp:coreProperties>
</file>