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0г.                                                                                                         №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муниципаль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8.02.2020 г.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27:26, общей площадью 1000 кв.м. Местоположение участка: ул. Полюсная, 32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2,5 % от кадастровой стоимости земельного участка – 2447 руб. 00 коп. Шаг аукциона –74 руб. 00 коп. Задаток – 1223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2.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2-17T16:59:00Z</cp:lastPrinted>
  <dcterms:modified xsi:type="dcterms:W3CDTF">2020-02-17T09:59:00Z</dcterms:modified>
  <cp:revision>65</cp:revision>
  <dc:subject/>
  <dc:title/>
</cp:coreProperties>
</file>