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30.03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30.03.2020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8 человек. Заседание проводится в присутствии 6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000 кв.м., кадастровый номер 22:28:010727:26. </w:t>
      </w:r>
    </w:p>
    <w:p>
      <w:pPr>
        <w:pStyle w:val="Normal"/>
        <w:jc w:val="both"/>
        <w:rPr/>
      </w:pPr>
      <w:r>
        <w:rPr/>
        <w:t>Местоположение участка: ул. Полюсная д. 32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для индивидуального жилищного строти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, 14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цкий Дмитрий Викторович (паспорт 01 12 № 849843 ТП УФМС России по Алтайскому краю в с. Михайловское, 06.06.2013 г.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Мелиораторов д. 16 кв. 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Павлицкий Д.В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30.03.2020, 10:2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лубокова Елена Анато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20-03-30T12:10:00Z</cp:lastPrinted>
  <dcterms:modified xsi:type="dcterms:W3CDTF">2020-03-30T05:11:00Z</dcterms:modified>
  <cp:revision>40</cp:revision>
  <dc:subject/>
  <dc:title/>
</cp:coreProperties>
</file>