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27:27, общей площадью 2114023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8,4 км. по направлению на юго-запад от здания Администрации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выпас сельскохозяйственных животных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07 апрел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02-28T16:22:00Z</cp:lastPrinted>
  <dcterms:modified xsi:type="dcterms:W3CDTF">2020-02-28T09:22:00Z</dcterms:modified>
  <cp:revision>53</cp:revision>
  <dc:subject/>
  <dc:title/>
</cp:coreProperties>
</file>