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20г.                                                                                                         № 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учитывая заявление о проведении аукциона на право заключения земельного учас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а  аренды земельного участка, находящегося в муниципальной собственности и расположенного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20.02.2020 г.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1. </w:t>
      </w:r>
      <w:r>
        <w:rPr>
          <w:sz w:val="23"/>
          <w:szCs w:val="23"/>
        </w:rPr>
        <w:t>Земельный участок с кадастровым номером 22:28:010727:27, общей площадью 2114023 кв.м. Местоположение участка: примерно 8,4 км. по направлению на юго-запад от здания Администрации 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выпас сельскохозяйственных животны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3 (три)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1,5 % от кадастровой стоимости земельного участка – 21563 руб. 00 коп. Шаг аукциона –647 руб. 00 коп. Задаток – 10781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2.2020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 С.Н. – начальник отдела по благоустройству и дорожной деятельности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а Е.А. – главный специалист отдела по архитектуре и строительству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20-02-28T12:48:00Z</cp:lastPrinted>
  <dcterms:modified xsi:type="dcterms:W3CDTF">2020-02-28T05:48:00Z</dcterms:modified>
  <cp:revision>66</cp:revision>
  <dc:subject/>
  <dc:title/>
</cp:coreProperties>
</file>