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06.04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06.04.2020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8 человек. Заседание проводится в присутствии 7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2114023 кв.м., кадастровый номер 22:28:010727:27. </w:t>
      </w:r>
    </w:p>
    <w:p>
      <w:pPr>
        <w:pStyle w:val="Normal"/>
        <w:jc w:val="both"/>
        <w:rPr/>
      </w:pPr>
      <w:r>
        <w:rPr/>
        <w:t>Местоположение участка: примерно 8,4 км. по направлению на юго-запад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выпас сельскохозяйственных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0, 16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кк Дмитрий Александрович (паспорт 01 04 № 089400 ОВД Михайловского района Алтайского края, 17.10.2003 г.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2-я Южная д. 16 кв. 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0</w:t>
            </w:r>
          </w:p>
          <w:p>
            <w:pPr>
              <w:pStyle w:val="Normal"/>
              <w:jc w:val="center"/>
              <w:rPr/>
            </w:pPr>
            <w:r>
              <w:rPr/>
              <w:t>16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ыбульский Олег Витальевич (паспорт 01 12 № 815795 ТП УФМС России по Алтайскому краю в с. Михайловское, 20.02.2013 г.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Михайловское ул. 40 лет Победы, 37/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Бокк Д.А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Цыбульский О.В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06.04.2020, 10:2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Полтавская Юлия Владими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Глубокова Елена Анато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Анастасия</cp:lastModifiedBy>
  <cp:lastPrinted>2020-04-06T14:18:00Z</cp:lastPrinted>
  <dcterms:modified xsi:type="dcterms:W3CDTF">2020-04-06T07:19:00Z</dcterms:modified>
  <cp:revision>37</cp:revision>
  <dc:subject/>
  <dc:title/>
</cp:coreProperties>
</file>