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         07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Герлец Яков Эрнстович</w:t>
      </w:r>
      <w:r>
        <w:rPr>
          <w:bCs/>
        </w:rPr>
        <w:t xml:space="preserve"> – председатель комиссии, первый заместитель главы Администрации района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Антонова Ольга Александровна</w:t>
      </w:r>
      <w:r>
        <w:rPr>
          <w:bCs/>
        </w:rPr>
        <w:t xml:space="preserve"> – заместитель председателя комиссии, начальник Главного управления по экономическому развитию и имущественным отношениям Администрации Михайловского района;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член комиссии, начальник отдела муниципального заказа, имущественных и земельных отношений;</w:t>
      </w:r>
    </w:p>
    <w:p>
      <w:pPr>
        <w:pStyle w:val="Normal"/>
        <w:jc w:val="both"/>
        <w:rPr/>
      </w:pPr>
      <w:r>
        <w:rPr>
          <w:i/>
        </w:rPr>
        <w:t>Полтавская Юлия Владимировна</w:t>
      </w:r>
      <w:r>
        <w:rPr/>
        <w:t xml:space="preserve"> – член комиссии, начальник юридического отдела: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Романова Дарья Павловна </w:t>
      </w:r>
      <w:r>
        <w:rPr>
          <w:sz w:val="24"/>
          <w:szCs w:val="24"/>
        </w:rPr>
        <w:t>–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 Михайловское, ул. Садовая, 15, зал администр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07 апреля 2020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727:27 общей площадью 2114023 кв.м. Местоположение участка установлено относительно ориентира: Алтайский край, Михайловский район, с. Михайловское, примерно в 8,4 км. по направлению на юго-запад от здания Администрации Михайловского района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выпас сельскохозяйственных животных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21563,00рубл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09:25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кк Дмитрий Александро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2-я Южная д. 16 кв. 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09:51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бульский Олег Виталье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 40 лет Победы д. 37 кв. 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>
          <w:bCs/>
        </w:rPr>
        <w:t>Физическое лицо</w:t>
      </w:r>
      <w:r>
        <w:rPr>
          <w:b/>
          <w:bCs/>
        </w:rPr>
        <w:t xml:space="preserve"> </w:t>
      </w:r>
      <w:r>
        <w:rPr/>
        <w:t>Бокк Дмитрий Александрович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 ул. 2-я Южная д. 16 кв.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35797,00.</w:t>
      </w: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/>
        <w:t>Физическое лицо</w:t>
      </w:r>
    </w:p>
    <w:p>
      <w:pPr>
        <w:pStyle w:val="Normal"/>
        <w:jc w:val="both"/>
        <w:rPr/>
      </w:pPr>
      <w:r>
        <w:rPr/>
        <w:t xml:space="preserve">Цыбульский Олег Витальевич 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 ул. 40 лет Победы д. 37 кв. 2.</w:t>
      </w:r>
    </w:p>
    <w:p>
      <w:pPr>
        <w:pStyle w:val="Normal"/>
        <w:jc w:val="both"/>
        <w:rPr/>
      </w:pPr>
      <w:r>
        <w:rPr>
          <w:b/>
        </w:rPr>
        <w:t>Пред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35150,00.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Бокк Дмитрий Александрович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, ул. 2-я Южная д. 16 кв. 2. Паспорт 0104 №089400, выдан 17.10.2003 ОВД Михайловского района Алтайского кр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35797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07 апреля 2020 года, 10: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Я.Э. Герл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 О.А. Анто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Ю.В. Полта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 Д.П. Рома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2:00Z</dcterms:created>
  <dc:creator>MASHKOVA</dc:creator>
  <dc:description/>
  <cp:keywords/>
  <dc:language>en-US</dc:language>
  <cp:lastModifiedBy>Анастасия</cp:lastModifiedBy>
  <cp:lastPrinted>2020-04-07T13:34:00Z</cp:lastPrinted>
  <dcterms:modified xsi:type="dcterms:W3CDTF">2020-04-07T06:34:00Z</dcterms:modified>
  <cp:revision>8</cp:revision>
  <dc:subject/>
  <dc:title/>
</cp:coreProperties>
</file>