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20203:1289, общей площадью 2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Кутузова, 43 р.п. Малиновое Озеро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жилая застройка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8 апрел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2-19T09:59:00Z</cp:lastPrinted>
  <dcterms:modified xsi:type="dcterms:W3CDTF">2020-03-27T04:38:00Z</dcterms:modified>
  <cp:revision>53</cp:revision>
  <dc:subject/>
  <dc:title/>
</cp:coreProperties>
</file>