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3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1:1168, общей площадью 7728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100 лет Михайловского, 37а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хранения и переработки сельскохозяйственной продукции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8 апреля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20-03-27T11:52:00Z</cp:lastPrinted>
  <dcterms:modified xsi:type="dcterms:W3CDTF">2020-03-27T04:53:00Z</dcterms:modified>
  <cp:revision>54</cp:revision>
  <dc:subject/>
  <dc:title/>
</cp:coreProperties>
</file>