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8 апреля 2020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3.03.2020 № 22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2000 кв.м., кадастровый номер 22:28:020203:12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Кутузова, 43 р.п. Малиновое Озеро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жилая застрой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17474 руб. 00 коп., задаток – 8737 руб. 00 коп., шаг аукциона – 525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20 (двадца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311302 кв.м., кадастровый номер 22:28:010401:125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1600 м. по направлению на юг от здания Администрации Полуямского сель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ис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9770 руб. 00 коп., задаток – 4885 руб. 00 коп., шаг аукциона – 294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3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7728 кв.м., кадастровый номер 22:28:010701:11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100 лет Михайловского, 37а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хранения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7341 руб. 60 коп., задаток – 3671 руб. 00 коп., шаг аукциона – 221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внесение задатка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БК: 731  1  17  05050  05  0000  180 «Прочие не налоговые доходы бюджетов муниципальных районов». Назначение платежа – задаток для участия в аукционе, не позднее 23 апреля 2020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30 марта 2020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3 апреля 2020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20-03-27T11:33:00Z</cp:lastPrinted>
  <dcterms:modified xsi:type="dcterms:W3CDTF">2020-03-27T04:33:00Z</dcterms:modified>
  <cp:revision>48</cp:revision>
  <dc:subject/>
  <dc:title>                                                                                                                                               Алтайская правда</dc:title>
</cp:coreProperties>
</file>