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_________________ общей площадью ____________ кв.м.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8 апреля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Анастасия</cp:lastModifiedBy>
  <cp:lastPrinted>2020-02-19T10:00:00Z</cp:lastPrinted>
  <dcterms:modified xsi:type="dcterms:W3CDTF">2020-03-27T05:05:00Z</dcterms:modified>
  <cp:revision>49</cp:revision>
  <dc:subject/>
  <dc:title/>
</cp:coreProperties>
</file>