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ПО ЭКОНОМИЧЕСКОМУ РАЗВИТИЮ И ИМУЩЕСТВЕН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рта 2020г.                                                                                                         № 2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. 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, учитывая заявление о проведении аукциона на право заключения земельного участ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аукцион на право заключения договора  аренды земельного участка, находящегося в муниципальной собственности и расположенного на территории Михайловского район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укционной комиссии (приложению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- Главному управлению по экономическому развитию и имущественным отношениям (Найденовой А.Г.) обеспечить организацию аукцион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управлени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        О.А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3540" w:hanging="0"/>
        <w:jc w:val="right"/>
        <w:rPr/>
      </w:pPr>
      <w:r>
        <w:rPr/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/>
      </w:pPr>
      <w:r>
        <w:rPr/>
        <w:t>по экономическому развитию</w:t>
      </w:r>
    </w:p>
    <w:p>
      <w:pPr>
        <w:pStyle w:val="Normal"/>
        <w:ind w:left="3540" w:hanging="0"/>
        <w:jc w:val="right"/>
        <w:rPr/>
      </w:pPr>
      <w:r>
        <w:rPr/>
        <w:t xml:space="preserve">от 23.03.2020 г. № 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ОТ №1. </w:t>
      </w:r>
      <w:r>
        <w:rPr>
          <w:sz w:val="23"/>
          <w:szCs w:val="23"/>
        </w:rPr>
        <w:t>Земельный участок с кадастровым номером 22:28:020203:1289, общей площадью 2000 кв.м. Местоположение участка: ул. Кутузова, 43 р.п. Малиновое Озеро Михайловского района Алтайского кра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населенных пункт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жилая застройк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20 (двадцать) л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едмета аукциона (годовой размер арендной платы) определена в размере 2,5 % от кадастровой стоимости земельного участка – 17474 руб. 00 коп. Шаг аукциона –525 руб. 00 коп. Задаток – 8737 руб. 00 коп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ОТ №2. </w:t>
      </w:r>
      <w:r>
        <w:rPr>
          <w:sz w:val="23"/>
          <w:szCs w:val="23"/>
        </w:rPr>
        <w:t>Земельный участок с кадастровым номером 22:28:010401:1252, общей площадью 311302 кв.м. Местоположение участка: примерно 1600 м. по направлению на юг от здания Администрации Полуямского сельсовета Михайловского района Алтайского кра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>
          <w:sz w:val="23"/>
          <w:szCs w:val="23"/>
        </w:rPr>
        <w:t>Разрешенное использование: сельскохозяйственное использовани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едмета аукциона (годовой размер арендной платы) определена в размере рыночной  стоимости земельного участка – 9770 руб. 00 коп. Шаг аукциона –294 руб. 00 коп. Задаток – 4885 руб. 00 коп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ОТ №3. </w:t>
      </w:r>
      <w:r>
        <w:rPr>
          <w:sz w:val="23"/>
          <w:szCs w:val="23"/>
        </w:rPr>
        <w:t>Земельный участок с кадастровым номером 22:28:010701:1168, общей площадью 7728 кв.м. Местоположение участка: ул. 100 лет Михайловского, 37а с. Михайловское Михайловского района Алтайского кра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3"/>
          <w:szCs w:val="23"/>
        </w:rPr>
        <w:t>Разрешенное использование: для хранения и переработки сельскохозяйственной продук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едмета аукциона (годовой размер арендной платы) определена в размере 100% кадастровой стоимости земельного участка – 7341 руб. 60 коп. Шаг аукциона –221 руб. 00 коп. Задаток – 3671 руб. 00 коп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по экономическому развитию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3.03.2020 г.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органа на проведение аукцио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33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лец Я.Э. – первый заместитель главы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.А. – начальник Главного управления по экономическому развитию и имущественным отношениям Администрации Михайловск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 М.В. - начальник отдела муниципального заказа, имущественных и земельных отношений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тавская Ю.В. – начальник юридического отдела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йчев С.Н. – начальник отдела по благоустройству и дорожной деятельности Администрации Михайл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ова Е.А. – главный специалист отдела по архитектуре и строительству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Д.П -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а А.Г. –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7:00Z</dcterms:created>
  <dc:creator>Архитектура</dc:creator>
  <dc:description/>
  <cp:keywords/>
  <dc:language>en-US</dc:language>
  <cp:lastModifiedBy>Анастасия</cp:lastModifiedBy>
  <cp:lastPrinted>2020-03-23T11:49:00Z</cp:lastPrinted>
  <dcterms:modified xsi:type="dcterms:W3CDTF">2020-03-23T04:57:00Z</dcterms:modified>
  <cp:revision>67</cp:revision>
  <dc:subject/>
  <dc:title/>
</cp:coreProperties>
</file>